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0"/>
        <w:spacing w:before="120" w:after="120"/>
        <w:rPr>
          <w:b/>
          <w:b/>
        </w:rPr>
      </w:pPr>
      <w:r>
        <w:rPr>
          <w:b/>
        </w:rPr>
        <w:t>prefeitura municipal de porto alegre</w:t>
      </w:r>
    </w:p>
    <w:p>
      <w:pPr>
        <w:pStyle w:val="Titulo0"/>
        <w:rPr>
          <w:b/>
          <w:b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54.55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3629136" r:id="rId2"/>
        </w:object>
      </w:r>
      <w:r>
        <w:rPr>
          <w:b/>
        </w:rPr>
        <w:t>SECRETARIA MUNICIPAL DE OBRAS E VIAÇÃO - SMOV</w:t>
      </w:r>
    </w:p>
    <w:p>
      <w:pPr>
        <w:pStyle w:val="Titulo0"/>
        <w:rPr>
          <w:b/>
          <w:b/>
        </w:rPr>
      </w:pPr>
      <w:r>
        <w:rPr>
          <w:b/>
        </w:rPr>
        <w:t>ESCRITÓRIO MUNICIPAL DE PROJETOS E OBRAS - EPO</w:t>
      </w:r>
    </w:p>
    <w:p>
      <w:pPr>
        <w:pStyle w:val="Normal"/>
        <w:tabs>
          <w:tab w:val="clear" w:pos="720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Heading7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ESTRADA DAS FURNAS</w:t>
      </w:r>
    </w:p>
    <w:p>
      <w:pPr>
        <w:pStyle w:val="Heading7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LOTE 12</w:t>
      </w:r>
    </w:p>
    <w:p>
      <w:pPr>
        <w:pStyle w:val="Normal"/>
        <w:tabs>
          <w:tab w:val="clear" w:pos="720"/>
          <w:tab w:val="right" w:pos="8647" w:leader="dot"/>
        </w:tabs>
        <w:jc w:val="center"/>
        <w:rPr>
          <w:b/>
          <w:b/>
        </w:rPr>
      </w:pPr>
      <w:r>
        <w:rPr>
          <w:b/>
        </w:rPr>
        <w:t>TRECHO 1</w:t>
      </w:r>
    </w:p>
    <w:p>
      <w:pPr>
        <w:pStyle w:val="Normal"/>
        <w:tabs>
          <w:tab w:val="clear" w:pos="720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ROJETO DE PAVIMENTAÇÃO</w:t>
      </w:r>
    </w:p>
    <w:p>
      <w:pPr>
        <w:pStyle w:val="Normal"/>
        <w:tabs>
          <w:tab w:val="clear" w:pos="720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20"/>
          <w:tab w:val="right" w:pos="8647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647" w:leader="dot"/>
        </w:tabs>
        <w:ind w:hanging="0"/>
        <w:jc w:val="center"/>
        <w:rPr/>
      </w:pPr>
      <w:r>
        <w:rPr/>
        <w:drawing>
          <wp:inline distT="0" distB="0" distL="0" distR="0">
            <wp:extent cx="3600450" cy="1371600"/>
            <wp:effectExtent l="0" t="0" r="0" b="0"/>
            <wp:docPr id="1" name="Incorp_Capa_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corp_Capa_I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647" w:leader="dot"/>
        </w:tabs>
        <w:jc w:val="center"/>
        <w:rPr>
          <w:sz w:val="18"/>
        </w:rPr>
      </w:pPr>
      <w:r>
        <w:rPr>
          <w:sz w:val="18"/>
        </w:rPr>
        <w:t>JULHO / 2002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2" name="Incorp_Rosto_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corp_Rosto_IS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>ÍNDICE</w:t>
      </w:r>
      <w:r>
        <w:br w:type="page"/>
      </w:r>
    </w:p>
    <w:p>
      <w:pPr>
        <w:pStyle w:val="Normal"/>
        <w:tabs>
          <w:tab w:val="clear" w:pos="720"/>
          <w:tab w:val="right" w:pos="8647" w:leader="dot"/>
        </w:tabs>
        <w:ind w:hanging="0"/>
        <w:jc w:val="center"/>
        <w:rPr>
          <w:rFonts w:ascii="Bangkok" w:hAnsi="Bangkok" w:cs="Bangkok"/>
          <w:b/>
          <w:b/>
          <w:color w:val="000080"/>
          <w:sz w:val="32"/>
        </w:rPr>
      </w:pPr>
      <w:r>
        <w:rPr>
          <w:rFonts w:cs="Bangkok" w:ascii="Bangkok" w:hAnsi="Bangkok"/>
          <w:b/>
          <w:color w:val="000080"/>
          <w:sz w:val="28"/>
        </w:rPr>
        <w:t>ÍNDICE</w:t>
      </w:r>
    </w:p>
    <w:p>
      <w:pPr>
        <w:pStyle w:val="Normal"/>
        <w:tabs>
          <w:tab w:val="clear" w:pos="720"/>
          <w:tab w:val="right" w:pos="8647" w:leader="dot"/>
        </w:tabs>
        <w:rPr>
          <w:rFonts w:ascii="Bangkok" w:hAnsi="Bangkok" w:cs="Bangkok"/>
          <w:b/>
          <w:b/>
          <w:color w:val="000080"/>
          <w:sz w:val="32"/>
        </w:rPr>
      </w:pPr>
      <w:r>
        <w:rPr>
          <w:rFonts w:cs="Bangkok" w:ascii="Bangkok" w:hAnsi="Bangkok"/>
          <w:b/>
          <w:color w:val="000080"/>
          <w:sz w:val="32"/>
        </w:rPr>
      </w:r>
    </w:p>
    <w:p>
      <w:pPr>
        <w:pStyle w:val="Heading8"/>
        <w:numPr>
          <w:ilvl w:val="0"/>
          <w:numId w:val="19"/>
        </w:numPr>
        <w:rPr>
          <w:sz w:val="22"/>
        </w:rPr>
      </w:pPr>
      <w:r>
        <w:rPr>
          <w:sz w:val="22"/>
        </w:rPr>
        <w:t>APRESENTAÇÃO</w:t>
        <w:tab/>
        <w:t>04</w:t>
      </w:r>
    </w:p>
    <w:p>
      <w:pPr>
        <w:pStyle w:val="Normal"/>
        <w:numPr>
          <w:ilvl w:val="1"/>
          <w:numId w:val="30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>- Características do Trecho e Mapa de Situação</w:t>
        <w:tab/>
        <w:t>06</w:t>
      </w:r>
    </w:p>
    <w:p>
      <w:pPr>
        <w:pStyle w:val="Normal"/>
        <w:numPr>
          <w:ilvl w:val="1"/>
          <w:numId w:val="30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>- Equipe Técnica</w:t>
        <w:tab/>
        <w:t>08</w:t>
      </w:r>
    </w:p>
    <w:p>
      <w:pPr>
        <w:pStyle w:val="Heading8"/>
        <w:numPr>
          <w:ilvl w:val="0"/>
          <w:numId w:val="19"/>
        </w:numPr>
        <w:rPr>
          <w:sz w:val="22"/>
        </w:rPr>
      </w:pPr>
      <w:r>
        <w:rPr>
          <w:sz w:val="22"/>
        </w:rPr>
        <w:t>PROJETO GEOMÉTRICO</w:t>
        <w:tab/>
      </w:r>
      <w:r>
        <w:rPr>
          <w:b w:val="false"/>
          <w:caps w:val="false"/>
          <w:smallCaps w:val="false"/>
          <w:sz w:val="22"/>
        </w:rPr>
        <w:t>09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>- Apresentação</w:t>
        <w:tab/>
        <w:t>10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Projeto Geométrico</w:t>
        <w:tab/>
        <w:t>10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>- Projeto das rampas nos passeios</w:t>
        <w:tab/>
        <w:t>11</w:t>
      </w:r>
    </w:p>
    <w:p>
      <w:pPr>
        <w:pStyle w:val="Heading8"/>
        <w:numPr>
          <w:ilvl w:val="0"/>
          <w:numId w:val="1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ROJETO DE PAVIMENTAÇÃO</w:t>
        <w:tab/>
      </w:r>
      <w:r>
        <w:rPr>
          <w:b w:val="false"/>
          <w:caps w:val="false"/>
          <w:smallCaps w:val="false"/>
          <w:sz w:val="22"/>
        </w:rPr>
        <w:t>24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>-  Apresentação</w:t>
        <w:tab/>
        <w:t>25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Estudos Geotécnicos</w:t>
        <w:tab/>
        <w:t>25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Dimensionamento  do Pavimento</w:t>
        <w:tab/>
        <w:t>25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>- Localização dos Furos e Esquema Linear</w:t>
        <w:tab/>
        <w:t>34</w:t>
      </w:r>
    </w:p>
    <w:p>
      <w:pPr>
        <w:pStyle w:val="Heading8"/>
        <w:numPr>
          <w:ilvl w:val="0"/>
          <w:numId w:val="1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ORÇAMENTO</w:t>
        <w:tab/>
      </w:r>
      <w:r>
        <w:rPr>
          <w:b w:val="false"/>
          <w:caps w:val="false"/>
          <w:smallCaps w:val="false"/>
          <w:sz w:val="22"/>
        </w:rPr>
        <w:t>37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647" w:leader="dot"/>
        </w:tabs>
        <w:ind w:left="360" w:right="707" w:hanging="360"/>
        <w:rPr>
          <w:b/>
          <w:b/>
          <w:sz w:val="22"/>
        </w:rPr>
      </w:pPr>
      <w:r>
        <w:rPr>
          <w:b/>
          <w:sz w:val="22"/>
        </w:rPr>
        <w:t>RELATÓRIO DE COMPATIBILIZAÇÃO DO PROJETO GEOMÉTRICO COM O PROJETO DE DRENAGEM SUPERFICIAL</w:t>
        <w:tab/>
      </w:r>
      <w:r>
        <w:rPr>
          <w:sz w:val="22"/>
        </w:rPr>
        <w:t>39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 xml:space="preserve">- Apresentação </w:t>
        <w:tab/>
        <w:t>40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Introdução</w:t>
        <w:tab/>
        <w:t>40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Projeto de Drenagem</w:t>
        <w:tab/>
        <w:t>41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647" w:leader="dot"/>
        </w:tabs>
        <w:rPr>
          <w:b/>
          <w:b/>
          <w:sz w:val="22"/>
        </w:rPr>
      </w:pPr>
      <w:r>
        <w:rPr>
          <w:b/>
          <w:sz w:val="22"/>
        </w:rPr>
        <w:t xml:space="preserve">RELATÓRIO FOTOGRÁFICO </w:t>
        <w:tab/>
      </w:r>
      <w:r>
        <w:rPr>
          <w:sz w:val="22"/>
        </w:rPr>
        <w:t>44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647" w:leader="dot"/>
        </w:tabs>
        <w:rPr>
          <w:b/>
          <w:b/>
          <w:sz w:val="22"/>
        </w:rPr>
      </w:pPr>
      <w:r>
        <w:rPr>
          <w:b/>
          <w:sz w:val="22"/>
        </w:rPr>
        <w:t>CADERNETAS DE CAMPO</w:t>
        <w:tab/>
      </w:r>
      <w:r>
        <w:rPr>
          <w:sz w:val="22"/>
        </w:rPr>
        <w:t>47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>1. – apresentação</w:t>
      </w:r>
      <w:r>
        <w:br w:type="page"/>
      </w:r>
    </w:p>
    <w:p>
      <w:pPr>
        <w:pStyle w:val="Heading1"/>
        <w:ind w:hanging="0"/>
        <w:rPr/>
      </w:pPr>
      <w:r>
        <w:rPr/>
        <w:t>1. -  APRESENTAÇÃO</w:t>
      </w:r>
    </w:p>
    <w:p>
      <w:pPr>
        <w:pStyle w:val="TextBodyIndent"/>
        <w:ind w:firstLine="1134"/>
        <w:rPr/>
      </w:pPr>
      <w:r>
        <w:rPr>
          <w:sz w:val="22"/>
        </w:rPr>
        <w:t xml:space="preserve">O presente projeto, elaborado pela Empresa </w:t>
      </w:r>
      <w:r>
        <w:rPr>
          <w:b/>
          <w:sz w:val="22"/>
        </w:rPr>
        <w:t>INCORP Consultoria e Assessoria LTDA</w:t>
      </w:r>
      <w:r>
        <w:rPr>
          <w:sz w:val="22"/>
        </w:rPr>
        <w:t xml:space="preserve">, em atendimento ao contrato efetuado com a Prefeitura Municipal de Porto Alegre / Secretaria Municipal de Obras e Viação, refere-se ao Projeto Geométrico, de Pavimentação e Drenagem da </w:t>
      </w:r>
      <w:r>
        <w:rPr>
          <w:b/>
          <w:sz w:val="22"/>
        </w:rPr>
        <w:t>Estrada das Furnas</w:t>
      </w:r>
      <w:r>
        <w:rPr>
          <w:sz w:val="22"/>
        </w:rPr>
        <w:t xml:space="preserve">, pertencente ao Lote 12 (Contrato nº 022320 - Livro nº 339 - D - fls 249), referente à Tomada de Preços nº91/01 - Edital 02.081114.01.0, trecho a partir da Av. Oscar Pereira até a Estrada João Passuelo. A presente rua foi dividida em dois trechos. O primeiro da Av. Oscar Pereira até a estaca 0+560 com comprimento de 560 m e o segundo da estaca 0+560 até a Estrada João Passuelo, com comprimento de 2423,58m sendo o comprimento total dos trechos igual a 2983,58m. 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O Relatório em questão se refere ao 1º trecho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diante temos os seguintes itens: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rojeto geométrico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rojeto de pavimentação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rçamento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Relatório fotográfico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adernetas de campo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adastro das redes existen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O trecho em estudo integra a Estrada das Furnas e desenvolve-se em zona de características semi-urbanas, servindo de acesso a áreas residenciais, sendo também relevante o tráfego devido ao potencial turístico da região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 xml:space="preserve">O eixo locado acompanha a diretriz carroçável atual, sendo introduzidas pequenas correções a fim de melhorar o traçado e as condições de drenagem. 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Foi adotada uma seção-tipo com largura da pista de 7,00m e passeios de 1,50m, para o trecho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No segmento do km 0+060 até o km 0+233, o eixo da via foi deslocado em relação ao eixo de projeto em 1,00m para a direita, a fim de evitar o remanejamento do posteamento, sendo que nesse local a largura do passeio esquerdo foi reduzida de 1,50m para 1,00m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De forma a caracterizar o subleito, foram executados 07 furos de sondagem, tendo-se adotado o critério técnico para a definição do tipo de revestimento a ser executado, sendo definida a seguinte estrutura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Base de brita graduada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 xml:space="preserve">Revestimento de Concreto Betuminoso Usinado a Quente - CBUQ. </w:t>
      </w:r>
    </w:p>
    <w:p>
      <w:pPr>
        <w:pStyle w:val="TextBodyIndent"/>
        <w:ind w:firstLine="1134"/>
        <w:rPr/>
      </w:pPr>
      <w:r>
        <w:rPr>
          <w:sz w:val="22"/>
        </w:rPr>
        <w:t>A área total a ser pavimentada é de 3.920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Com a melhoria das condições do trecho, serão beneficiadas diretamente, 5 edificações residenciais e o Santuário Nossa Senhora Mãe de Deus, favorecendo o afluxo de visitantes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No segmento do km 0+520 até o km 0+560, a declividade longitudinal da pista passa a ser de 2,5% para o lado direito, para concordar com o acesso ao Santuário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 xml:space="preserve">Apresenta-se adiante a Planta de Situação onde encontra-se realçado o trecho em questão.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Responsável Técnico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ng. José Carlos Teixeira Tedesco – CREA : 17017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Coordenador do Projeto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ng. Daniel Lena Souto – CREA : 13021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Estudos Geotécnicos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ng. Tatiana Gomes Tedesco – CREA :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Co autor do Projeto Geométrico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ng. D’Orleãs Fernando Barcellos de Freitas - CREA : 78456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Co autor do Projeto de Drenagem Pluvial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ng. Marcos Vinício Mucillo Padilha – CREA : 90125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Projeto de Pavimentação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ng. Tatiana Gomes Tedesco – CREA : 102843/RS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Rosto"/>
        <w:rPr/>
      </w:pPr>
      <w:r>
        <w:rPr/>
        <w:t xml:space="preserve">2. – projeto geométr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ind w:firstLine="1134"/>
        <w:rPr/>
      </w:pPr>
      <w:r>
        <w:rPr>
          <w:sz w:val="22"/>
        </w:rPr>
        <w:t xml:space="preserve">O projeto geométrico da </w:t>
      </w:r>
      <w:r>
        <w:rPr>
          <w:b/>
          <w:sz w:val="22"/>
        </w:rPr>
        <w:t>Estrada das Furnas</w:t>
      </w:r>
      <w:r>
        <w:rPr>
          <w:sz w:val="22"/>
        </w:rPr>
        <w:t xml:space="preserve"> foi desenvolvido pela Empresa INCORP Consultoria e Assessoria Ltda., em atendimento ao contrato efetuado com a Prefeitura Municipal de Porto Alegre / Secretaria Municipal de Obras e Viação.</w:t>
      </w:r>
    </w:p>
    <w:p>
      <w:pPr>
        <w:pStyle w:val="Heading2"/>
        <w:ind w:hanging="0"/>
        <w:rPr/>
      </w:pPr>
      <w:r>
        <w:rPr/>
        <w:t>2.2 - Projeto geométrico</w:t>
        <w:tab/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ind w:left="1494" w:hanging="360"/>
        <w:rPr>
          <w:sz w:val="22"/>
        </w:rPr>
      </w:pPr>
      <w:r>
        <w:rPr>
          <w:sz w:val="22"/>
        </w:rPr>
        <w:t>Levantamento cadastral de todas as edificações e dos pontos característicos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ind w:left="1560" w:hanging="426"/>
        <w:rPr>
          <w:sz w:val="22"/>
        </w:rPr>
      </w:pPr>
      <w:r>
        <w:rPr>
          <w:sz w:val="22"/>
        </w:rPr>
        <w:t>Levantamento de seções transversais a cada 20 metros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ind w:left="1560" w:hanging="426"/>
        <w:rPr>
          <w:sz w:val="22"/>
        </w:rPr>
      </w:pPr>
      <w:r>
        <w:rPr>
          <w:sz w:val="22"/>
        </w:rPr>
        <w:t>Nivelamento e renivelamento do eixo locado com a devida verificação linear e transporte de RN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odos os dados topográficos levantados em campo encontram-se em cadernetas específicas, constando na planta os dados para locação do eixo e suas amarrações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No que diz respeito a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Existência de residências, as quais possuem mur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firstLine="65"/>
        <w:rPr>
          <w:sz w:val="22"/>
        </w:rPr>
      </w:pPr>
      <w:r>
        <w:rPr>
          <w:sz w:val="22"/>
        </w:rPr>
        <w:t>Reduzir ou até evitar que edificações sejam atingidas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9" w:leader="none"/>
        </w:tabs>
        <w:ind w:left="1069" w:firstLine="65"/>
        <w:rPr>
          <w:sz w:val="22"/>
        </w:rPr>
      </w:pPr>
      <w:r>
        <w:rPr>
          <w:sz w:val="22"/>
        </w:rPr>
        <w:t>Melhoria nas condições de uso por parte dos usuários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m termos altimétricos, o mesmo foi desenvolvido com base nas condições de drenagem, em uma boa visibilidade por parte dos motoristas e uma adequada implantação do gabarito projetado para as seções transversais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baixo temos os dados referentes a seção transversal tipo adotad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>Pista</w:t>
        <w:tab/>
        <w:t>7,00 m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>Passeio mínimo</w:t>
        <w:tab/>
        <w:t>1,00 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>Inclinação transversal da pista em tangente p/ os dois lados</w:t>
        <w:tab/>
        <w:t>2,5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>Inclinação transversal da pista em tangente p/ o mesmo lado</w:t>
        <w:tab/>
        <w:t>2,5 %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>Inclinação transversal do passeio</w:t>
        <w:tab/>
        <w:t>2,0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>Inclinação dos taludes em corte</w:t>
        <w:tab/>
        <w:t>1,0(V) 4,0(H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>Inclinação dos taludes em aterro</w:t>
        <w:tab/>
        <w:t>1,0(V) 1,5(H)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No que diz respeito aos volumes de terraplenagem, os mesmos foram determinados através da média entre as áreas das seções transversais, ao longo do trecho. Foi considerado fator de empolamento igual a 1,35 ou seja, 35% a mais nos itens referentes a transporte de materiais, e distância de 5 km no item transporte por km excedente.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diante apresenta-se os seguinte itens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Quadros com as notas de serviço de terraplenagem e de pavimentação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Cálculo dos volumes de terraplenagem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O item referente as cadernetas de campo do levantamento topográfico encontram-se no final deste volume, item 7.</w:t>
      </w:r>
    </w:p>
    <w:p>
      <w:pPr>
        <w:pStyle w:val="Heading2"/>
        <w:ind w:hanging="0"/>
        <w:rPr/>
      </w:pPr>
      <w:r>
        <w:rPr/>
        <w:t>2.3 - Projeto DAS RAMPAS NOS PASSEIOS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De acordo com a exigência da Prefeitura Municipal de Porto Alegre e baseado na NBR 9050/1994, foram projetadas rampas nas esquinas para os deficientes físicos. O detalhe das rampas e o posicionamento das mesmas encontram-se na planta do Projeto Geométri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pequeno"/>
        <w:rPr/>
      </w:pPr>
      <w:r>
        <w:rPr/>
        <w:t>PLANTA BAIXA, PERFIL LONGITUDINAL, PLANTA DE SITUAÇÃO, LOCALIZAÇÃO DO RN E SEÇÃO TRANSVERSAL TIPO COM ESTRUTURA DO PAVIMENTO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pequeno"/>
        <w:rPr/>
      </w:pPr>
      <w:r>
        <w:rPr/>
        <w:t>SEÇÕES TRANSVERSAIS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 xml:space="preserve">3. – projeto de pavimentação </w:t>
      </w:r>
      <w:r>
        <w:br w:type="page"/>
      </w:r>
    </w:p>
    <w:p>
      <w:pPr>
        <w:pStyle w:val="Heading1"/>
        <w:ind w:hanging="0"/>
        <w:rPr/>
      </w:pPr>
      <w:r>
        <w:rPr/>
        <w:t>3.- PROJETO DE pavimentação</w:t>
      </w:r>
    </w:p>
    <w:p>
      <w:pPr>
        <w:pStyle w:val="Heading2"/>
        <w:ind w:hanging="0"/>
        <w:rPr/>
      </w:pPr>
      <w:r>
        <w:rPr/>
        <w:t>3.1.- APRESENTAÇÃO</w:t>
      </w:r>
    </w:p>
    <w:p>
      <w:pPr>
        <w:pStyle w:val="TextBodyIndent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8930</wp:posOffset>
                </wp:positionH>
                <wp:positionV relativeFrom="paragraph">
                  <wp:posOffset>8143240</wp:posOffset>
                </wp:positionV>
                <wp:extent cx="914400" cy="640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9pt;margin-top:641.2pt;width:71.9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A INCORP  Consultoria e Assessoria, apresenta a seguir o Relatório de Projeto de Pavimentação da </w:t>
      </w:r>
      <w:r>
        <w:rPr>
          <w:b/>
          <w:sz w:val="22"/>
        </w:rPr>
        <w:t>Estrada das Furnas</w:t>
      </w:r>
      <w:r>
        <w:rPr>
          <w:sz w:val="22"/>
        </w:rPr>
        <w:t>, trecho 1, da Av. Oscar Pereira até a estaca 0+560.</w:t>
      </w:r>
    </w:p>
    <w:p>
      <w:pPr>
        <w:pStyle w:val="Heading2"/>
        <w:ind w:hanging="0"/>
        <w:rPr/>
      </w:pPr>
      <w:r>
        <w:rPr/>
        <w:t>3.2.- estudos geotécnicos</w:t>
      </w:r>
    </w:p>
    <w:p>
      <w:pPr>
        <w:pStyle w:val="Recuodecorpodetexto2"/>
        <w:rPr>
          <w:sz w:val="22"/>
        </w:rPr>
      </w:pPr>
      <w:r>
        <w:rPr>
          <w:sz w:val="22"/>
        </w:rPr>
        <w:t>Os Estudos Geotécnicos foram realizados de acordo com a sistemática abaixo descrita:</w:t>
      </w:r>
    </w:p>
    <w:p>
      <w:pPr>
        <w:pStyle w:val="Heading3"/>
        <w:ind w:hanging="0"/>
        <w:rPr/>
      </w:pPr>
      <w:r>
        <w:rPr/>
        <w:t>3.2.1.- ESTUDO DO SUBLEITO</w:t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Foram executados 07 furos de sondagem a pá, picareta, alavanca e trado, com espaçamento máximo de 100 metros entre dois furos, até uma profundidade mínima de 1,5 m sob o terreno natural, verificação dos horizontes das camadas com identificação visual dos materiais, espessuras e coleta de amostras para a realização dos seguintes ensaios: </w:t>
      </w:r>
    </w:p>
    <w:p>
      <w:pPr>
        <w:pStyle w:val="Recuodecorpodetexto2"/>
        <w:numPr>
          <w:ilvl w:val="0"/>
          <w:numId w:val="8"/>
        </w:numPr>
        <w:rPr>
          <w:sz w:val="22"/>
        </w:rPr>
      </w:pPr>
      <w:r>
        <w:rPr>
          <w:sz w:val="22"/>
        </w:rPr>
        <w:t>Granulometria;</w:t>
      </w:r>
    </w:p>
    <w:p>
      <w:pPr>
        <w:pStyle w:val="Recuodecorpodetexto2"/>
        <w:numPr>
          <w:ilvl w:val="0"/>
          <w:numId w:val="8"/>
        </w:numPr>
        <w:rPr>
          <w:sz w:val="22"/>
        </w:rPr>
      </w:pPr>
      <w:r>
        <w:rPr>
          <w:sz w:val="22"/>
        </w:rPr>
        <w:t>Índices Físicos;</w:t>
      </w:r>
    </w:p>
    <w:p>
      <w:pPr>
        <w:pStyle w:val="Recuodecorpodetexto2"/>
        <w:numPr>
          <w:ilvl w:val="0"/>
          <w:numId w:val="8"/>
        </w:numPr>
        <w:rPr>
          <w:sz w:val="22"/>
        </w:rPr>
      </w:pPr>
      <w:r>
        <w:rPr>
          <w:sz w:val="22"/>
        </w:rPr>
        <w:t>Proctor;</w:t>
      </w:r>
    </w:p>
    <w:p>
      <w:pPr>
        <w:pStyle w:val="Recuodecorpodetexto2"/>
        <w:numPr>
          <w:ilvl w:val="0"/>
          <w:numId w:val="8"/>
        </w:numPr>
        <w:rPr>
          <w:sz w:val="22"/>
        </w:rPr>
      </w:pPr>
      <w:r>
        <w:rPr>
          <w:sz w:val="22"/>
        </w:rPr>
        <w:t>CBR;</w:t>
      </w:r>
    </w:p>
    <w:p>
      <w:pPr>
        <w:pStyle w:val="Recuodecorpodetexto2"/>
        <w:numPr>
          <w:ilvl w:val="0"/>
          <w:numId w:val="8"/>
        </w:numPr>
        <w:rPr>
          <w:sz w:val="22"/>
        </w:rPr>
      </w:pPr>
      <w:r>
        <w:rPr>
          <w:sz w:val="22"/>
        </w:rPr>
        <w:t>Massa Aparente Específica "In Situ";</w:t>
      </w:r>
    </w:p>
    <w:p>
      <w:pPr>
        <w:pStyle w:val="Recuodecorpodetexto2"/>
        <w:numPr>
          <w:ilvl w:val="0"/>
          <w:numId w:val="8"/>
        </w:numPr>
        <w:rPr>
          <w:sz w:val="22"/>
        </w:rPr>
      </w:pPr>
      <w:r>
        <w:rPr>
          <w:sz w:val="22"/>
        </w:rPr>
        <w:t>Umidade de Solos "In Situ"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Foram executados, também, furos intermediários apenas para simples identificação táctil-visual, que serão apresentados em Boletins de Sondagem em anexo.</w:t>
      </w:r>
    </w:p>
    <w:p>
      <w:pPr>
        <w:pStyle w:val="TextBodyIndent"/>
        <w:ind w:firstLine="113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3545</wp:posOffset>
                </wp:positionH>
                <wp:positionV relativeFrom="paragraph">
                  <wp:posOffset>3544570</wp:posOffset>
                </wp:positionV>
                <wp:extent cx="457200" cy="27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35pt;margin-top:279.1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Os resultados dos ensaios realizados, bem como a devida classificação segundo o método H.R.B. (Highway Research Board) e determinação do Índice de Suporte de Projeto para o dimensionamento da estrutura do pavimento encontram-se em anexo.</w:t>
      </w:r>
    </w:p>
    <w:p>
      <w:pPr>
        <w:pStyle w:val="Heading2"/>
        <w:ind w:hanging="0"/>
        <w:rPr/>
      </w:pPr>
      <w:r>
        <w:rPr/>
        <w:t>3.3.- dimensionamento do pavimento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3.3.1.- introdução</w:t>
      </w:r>
    </w:p>
    <w:p>
      <w:pPr>
        <w:pStyle w:val="TextBodyIndent"/>
        <w:ind w:firstLine="1134"/>
        <w:rPr/>
      </w:pPr>
      <w:r>
        <w:rPr>
          <w:sz w:val="22"/>
          <w:lang w:val="en-US"/>
        </w:rPr>
        <w:t>O Projeto de Pavimentação será desenvolvido de acordo com o Manual de Pavimentação do DNER/1996, para N além de 10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 xml:space="preserve"> ou com previsão de traçado de linhas de ônibus (classe especial) e com a metodologia contida no TERMO DE REFERÊNCIA DAER/SMOV/PMPA, para vias com N até 10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 xml:space="preserve"> (Classe 1 e Classe 2).</w:t>
      </w:r>
    </w:p>
    <w:p>
      <w:pPr>
        <w:pStyle w:val="Heading3"/>
        <w:ind w:hanging="0"/>
        <w:rPr/>
      </w:pPr>
      <w:r>
        <w:rPr/>
        <w:t>3.3.2.– classificação da ru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hanging="360"/>
        <w:rPr>
          <w:b/>
          <w:b/>
          <w:color w:val="000080"/>
        </w:rPr>
      </w:pPr>
      <w:r>
        <w:rPr>
          <w:b/>
          <w:color w:val="000080"/>
        </w:rPr>
        <w:t>Tráfego e Cálculo do "N"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Para a classificação da via foi levado em conta os pontos comerciais, informações do DMLU e EPTC, e a situação da rua no contexto de toda a região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Segundo informações do DMLU, a carga e a freqüência dos caminhões é indicado da seguinte forma: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2"/>
          <w:lang w:val="en-US"/>
        </w:rPr>
        <w:t>Veículo Coletor Compactador = 15m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- Toco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Peso Bruto Total = 19 t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Tara = 10 t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Distribuição por eixo = 70% no traseiro e 30% no dianteiro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A passagem do veículo nas vias se dá três vezes por semana, sendo que normalmente, no cumprimento dos itinerários, o veículo para uma vez em cada via, podendo fazê-lo até três vezes, dependendo do roteiro de coleta deste itinerário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oi considerado uma passagem do caminhão de lixo duas vezes na mesma via, três vezes por semana, importando em uma passagem por dia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Para efeito de cálculo da carga por eixo traseiro considerou-se a média da plena carga (19 t - 13,3 t no eixo traseiro) e da meia carga (14,5 t - 10,15 t no eixo traseiro) que é aproximadamente 12 t no eixo traseiro.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ind w:firstLine="1134"/>
        <w:rPr/>
      </w:pPr>
      <w:r>
        <w:rPr/>
        <w:t>Previsão de circulação de linha de Transporte Coletivo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4536"/>
        <w:gridCol w:w="12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V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QUANTIDADE PREVISTA DE VEÍCULOS (CAMINHÕE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V</w:t>
            </w:r>
            <w:r>
              <w:rPr>
                <w:rFonts w:cs="Bangkok" w:ascii="Bangkok" w:hAnsi="Bangkok"/>
                <w:b/>
                <w:sz w:val="22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pe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cal com previsão de linhas de ônib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Ônibus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 por hora (15 hs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0 por dia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xo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x por semana (2 vezes na mesma rua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por dia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tros - Caminhão médio (comercial, gás, bebidas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 por 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</w:t>
            </w:r>
          </w:p>
        </w:tc>
      </w:tr>
    </w:tbl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985"/>
        <w:gridCol w:w="1843"/>
        <w:gridCol w:w="13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EIXO SIMPLES (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Nª EIX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FATOR DE EQUIVAL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EQUIVALENTE OPERAÇÕ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+ 120 + 12 = 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 x 10</w:t>
            </w:r>
            <w:r>
              <w:rPr>
                <w:sz w:val="22"/>
                <w:vertAlign w:val="superscript"/>
                <w:lang w:val="en-US"/>
              </w:rPr>
              <w:t>5</w:t>
            </w:r>
          </w:p>
        </w:tc>
      </w:tr>
    </w:tbl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0</wp:posOffset>
                </wp:positionH>
                <wp:positionV relativeFrom="paragraph">
                  <wp:posOffset>100965</wp:posOffset>
                </wp:positionV>
                <wp:extent cx="2386330" cy="411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 = 365 x P x Vm x FE x FC x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2.4pt;mso-wrap-distance-left:9.05pt;mso-wrap-distance-right:9.05pt;mso-wrap-distance-top:0pt;mso-wrap-distance-bottom:0pt;margin-top:7.9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 = 365 x P x Vm x FE x FC x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Onde: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P = Período de Projeto de 10 anos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Vm = Volume médio diário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t = taxa de crescimento de 5% a.a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Vo = Volume médio diário inicial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FE = Fator de eixos de veículos (FE = 2)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FC = Fator de cargas dos veículos (FC = 1)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FR = Fator climático regional (FR = 1)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/>
      </w:pPr>
      <w:r>
        <w:rPr>
          <w:rFonts w:eastAsia="Arial"/>
          <w:b/>
          <w:sz w:val="22"/>
          <w:lang w:val="en-US"/>
        </w:rPr>
        <w:t xml:space="preserve">                                    </w:t>
      </w:r>
      <w:r>
        <w:rPr>
          <w:b/>
          <w:sz w:val="22"/>
          <w:lang w:val="en-US"/>
        </w:rPr>
        <w:t>N = 6,2 x 10</w:t>
      </w:r>
      <w:r>
        <w:rPr>
          <w:b/>
          <w:sz w:val="22"/>
          <w:vertAlign w:val="superscript"/>
          <w:lang w:val="en-US"/>
        </w:rPr>
        <w:t>5</w:t>
      </w:r>
    </w:p>
    <w:p>
      <w:pPr>
        <w:pStyle w:val="Heading3"/>
        <w:ind w:hanging="0"/>
        <w:rPr/>
      </w:pPr>
      <w:r>
        <w:rPr/>
        <w:t>3.3.3.- índice suporte de projeto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O ISP foi determinado pelo cálculo estatístico dos valores de CBR do subleito. Foi excluído do cálculo o ISC de 34,9, por estar fora do intervalo de aceitação.</w:t>
      </w:r>
    </w:p>
    <w:p>
      <w:pPr>
        <w:pStyle w:val="TextBodyIndent"/>
        <w:spacing w:before="0" w:after="0"/>
        <w:ind w:firstLine="2552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ISP = 10%</w:t>
      </w:r>
    </w:p>
    <w:p>
      <w:pPr>
        <w:pStyle w:val="Heading3"/>
        <w:ind w:hanging="0"/>
        <w:rPr/>
      </w:pPr>
      <w:r>
        <w:rPr/>
        <w:t>3.3.4.- revestimento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O revestimento será de Concreto Asfáltico Usinado à Quente, faixa II.</w:t>
      </w:r>
    </w:p>
    <w:p>
      <w:pPr>
        <w:pStyle w:val="Heading3"/>
        <w:ind w:hanging="0"/>
        <w:rPr/>
      </w:pPr>
      <w:r>
        <w:rPr/>
        <w:t>3.3.5.- base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Heading3"/>
        <w:ind w:hanging="0"/>
        <w:rPr/>
      </w:pPr>
      <w:r>
        <w:rPr/>
        <w:t>3.3.6.- sub-base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 xml:space="preserve">Neste caso específico, onde o trecho será aterrado e ficará, praticamente, todo confinado, não é recomendado a areia. </w:t>
      </w:r>
    </w:p>
    <w:p>
      <w:pPr>
        <w:pStyle w:val="TextBodyIndent"/>
        <w:spacing w:before="0" w:after="0"/>
        <w:ind w:firstLine="1134"/>
        <w:rPr/>
      </w:pPr>
      <w:r>
        <w:rPr>
          <w:sz w:val="22"/>
          <w:lang w:val="en-US"/>
        </w:rPr>
        <w:t xml:space="preserve">Sendo a região, uma zona alta e facilmente drenável, será utilizado o saibro como sub-base. Este material deverá possuir CBR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40% e expansão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3%.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hanging="0"/>
        <w:rPr/>
      </w:pPr>
      <w:r>
        <w:rPr/>
        <w:t>3.3.7.- estrutura do pavimento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ind w:firstLine="1134"/>
        <w:rPr/>
      </w:pPr>
      <w:r>
        <w:rPr/>
        <w:t>Classificada como CLASSE ESPECIAL (ônibus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1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REVESTIMENTO COM CONCRETO ASFÁLTICO FAIXA II (c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BASE DE BRITA GRADUADA (c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REFORÇO DO SUBLEITO COM SAIBRO (cm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</w:tbl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oi prevista a remoção do revestimento asfáltico existente (tipo conservação permanente) do início da rua até a estaca 0+100, bem como rebaixo da estaca 0+005 até a estaca 0+020, onde será feito um alargamento da via, com profundidade de aproximadamente 50 cm e colocação de reforço com areia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hanging="0"/>
        <w:rPr>
          <w:i/>
          <w:i/>
        </w:rPr>
      </w:pPr>
      <w:r>
        <w:rPr/>
        <w:t>3.3.8.- aterro de pista</w:t>
      </w:r>
    </w:p>
    <w:p>
      <w:pPr>
        <w:pStyle w:val="TextBodyIndent"/>
        <w:spacing w:before="0" w:after="0"/>
        <w:ind w:firstLine="1134"/>
        <w:rPr>
          <w:lang w:val="en-US"/>
        </w:rPr>
      </w:pPr>
      <w:r>
        <w:rPr>
          <w:sz w:val="22"/>
          <w:lang w:val="en-US"/>
        </w:rPr>
        <w:t xml:space="preserve">Levando-se em conta o aspecto econômico, e, conforme Projeto de Terraplenagem, o trecho será aterrado com solo importado com ISC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10% devidamente compactado. </w:t>
      </w:r>
      <w:r>
        <w:br w:type="page"/>
      </w:r>
    </w:p>
    <w:p>
      <w:pPr>
        <w:pStyle w:val="Heading2"/>
        <w:ind w:hanging="0"/>
        <w:rPr/>
      </w:pPr>
      <w:r>
        <w:rPr/>
        <w:t>3.4 - LOCALIZAÇÃO DOS FUROS e esquema linear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Será apresentado, a seguir, o croqui com a localização dos furos de sondagem, realizado pelo Laboratório de Solos - SMOV/EPO.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É, também, apresentado um Esquema Linear, onde aparece o início e fim da pavimentação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Rosto"/>
        <w:rPr/>
      </w:pPr>
      <w:r>
        <w:rPr/>
        <w:t>4. - ORÇAMENTO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rPr/>
      </w:pPr>
      <w:r>
        <w:rPr/>
        <w:t>5.- RELATÓRIO DE COMPATIBILIZAÇÃO DO PROJETO GEOMÉTRICO COM o PROJETO DRENAGEM</w:t>
      </w:r>
    </w:p>
    <w:p>
      <w:pPr>
        <w:pStyle w:val="Heading1"/>
        <w:ind w:hanging="0"/>
        <w:rPr/>
      </w:pPr>
      <w:r>
        <w:rPr/>
        <w:t xml:space="preserve">5.1- APRESENTAÇÃO 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O presente relatório tem a finalidade de apresentar as orientações preliminares a serem observadas para a compatibilização do projeto geométrico com o projeto de drenagem conforme entendimentos com técnicos da SMOV, e visa integrar a documentação a ser encaminhada ao BID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O estudo foi desenvolvido pela INCORP – Consultoria e Assessoria Ltda., em atendimento ao previsto no Contrato nº.  02.081114.01.0 (TP Nº 1/2001) celebrado com a Secretaria Municipal de Obras e Viação – SMOV, cujo objeto é o projeto final das obras de pavimentação das seguintes vias:</w:t>
      </w:r>
    </w:p>
    <w:p>
      <w:pPr>
        <w:pStyle w:val="Normal"/>
        <w:numPr>
          <w:ilvl w:val="0"/>
          <w:numId w:val="22"/>
        </w:numPr>
        <w:ind w:left="360" w:firstLine="774"/>
        <w:rPr>
          <w:sz w:val="22"/>
        </w:rPr>
      </w:pPr>
      <w:r>
        <w:rPr>
          <w:sz w:val="22"/>
        </w:rPr>
        <w:t>Rua Dreifus José Bernardes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recho: Da Rua Pedro Aniceto de Souza ao prolongamento da Av. Celestino Bertolucci.</w:t>
      </w:r>
    </w:p>
    <w:p>
      <w:pPr>
        <w:pStyle w:val="Normal"/>
        <w:numPr>
          <w:ilvl w:val="0"/>
          <w:numId w:val="22"/>
        </w:numPr>
        <w:ind w:left="360" w:firstLine="774"/>
        <w:rPr>
          <w:sz w:val="22"/>
        </w:rPr>
      </w:pPr>
      <w:r>
        <w:rPr>
          <w:sz w:val="22"/>
        </w:rPr>
        <w:t xml:space="preserve">Rua Pedro Aniceto de Souza 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recho: 50m ao Norte da Rua Dreifus José Bernardes e 170m ao Sul.</w:t>
      </w:r>
    </w:p>
    <w:p>
      <w:pPr>
        <w:pStyle w:val="Normal"/>
        <w:numPr>
          <w:ilvl w:val="0"/>
          <w:numId w:val="22"/>
        </w:numPr>
        <w:ind w:left="360" w:firstLine="774"/>
        <w:rPr>
          <w:sz w:val="22"/>
        </w:rPr>
      </w:pPr>
      <w:r>
        <w:rPr>
          <w:sz w:val="22"/>
        </w:rPr>
        <w:t xml:space="preserve">Rua Marcírio da Silva Barbosa 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recho: Do pavimento existente até a Rua Dreifus José Bernardes.</w:t>
      </w:r>
    </w:p>
    <w:p>
      <w:pPr>
        <w:pStyle w:val="Normal"/>
        <w:numPr>
          <w:ilvl w:val="0"/>
          <w:numId w:val="22"/>
        </w:numPr>
        <w:ind w:left="360" w:firstLine="774"/>
        <w:rPr>
          <w:sz w:val="22"/>
        </w:rPr>
      </w:pPr>
      <w:r>
        <w:rPr>
          <w:sz w:val="22"/>
        </w:rPr>
        <w:t xml:space="preserve">Estrada das Furnas 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recho: Da Av. Oscar Pereira até a Estrada João Passuelo.</w:t>
      </w:r>
    </w:p>
    <w:p>
      <w:pPr>
        <w:pStyle w:val="Heading1"/>
        <w:ind w:hanging="0"/>
        <w:rPr/>
      </w:pPr>
      <w:r>
        <w:rPr/>
        <w:t xml:space="preserve">5.2 - INTRODUÇÃO </w:t>
      </w:r>
    </w:p>
    <w:p>
      <w:pPr>
        <w:pStyle w:val="Normal"/>
        <w:ind w:firstLine="1134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 compatibilização do projeto geométrico e de drenagem foi feita com base nos levantamentos planialtimétricos realizados pela equipe de campo da Consultora e nas plantas cadastrais obtidas junto aos órgãos responsáveis (SMOV, DEP, DMAE, CEEE, CRT, etc...)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 concepção do sistema de drenagem seguirá as orientações e critérios do Departamento de Esgotos Pluviais da Prefeitura Municipal de Porto Alegre – DEP, bem como seu Caderno de Encargos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r>
        <w:rPr/>
        <w:t xml:space="preserve">5.3 - projeto de drenagem  </w:t>
      </w:r>
    </w:p>
    <w:p>
      <w:pPr>
        <w:pStyle w:val="Normal"/>
        <w:ind w:firstLine="1134"/>
        <w:rPr>
          <w:rFonts w:ascii="France" w:hAnsi="France" w:cs="France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 traçado da rede coletora deverá respeitar normas preestabelecidas considerando aspectos de ordem econômica e ambiental, tais como:</w:t>
      </w:r>
    </w:p>
    <w:p>
      <w:pPr>
        <w:pStyle w:val="Normal"/>
        <w:numPr>
          <w:ilvl w:val="0"/>
          <w:numId w:val="29"/>
        </w:numPr>
        <w:ind w:left="360" w:firstLine="774"/>
        <w:rPr>
          <w:sz w:val="22"/>
        </w:rPr>
      </w:pPr>
      <w:r>
        <w:rPr>
          <w:sz w:val="22"/>
        </w:rPr>
        <w:t>Conservação da via urbana e proteção do pavimento;</w:t>
      </w:r>
    </w:p>
    <w:p>
      <w:pPr>
        <w:pStyle w:val="Normal"/>
        <w:numPr>
          <w:ilvl w:val="0"/>
          <w:numId w:val="29"/>
        </w:numPr>
        <w:ind w:left="360" w:firstLine="774"/>
        <w:rPr>
          <w:sz w:val="22"/>
        </w:rPr>
      </w:pPr>
      <w:r>
        <w:rPr>
          <w:sz w:val="22"/>
        </w:rPr>
        <w:t>Controle de erosão nas áreas urbanas e suburbanas;</w:t>
      </w:r>
    </w:p>
    <w:p>
      <w:pPr>
        <w:pStyle w:val="Normal"/>
        <w:numPr>
          <w:ilvl w:val="0"/>
          <w:numId w:val="29"/>
        </w:numPr>
        <w:ind w:left="360" w:firstLine="774"/>
        <w:rPr>
          <w:sz w:val="22"/>
        </w:rPr>
      </w:pPr>
      <w:r>
        <w:rPr>
          <w:sz w:val="22"/>
        </w:rPr>
        <w:t>Possibilidade de funcionamento como rede mista;</w:t>
      </w:r>
    </w:p>
    <w:p>
      <w:pPr>
        <w:pStyle w:val="Normal"/>
        <w:numPr>
          <w:ilvl w:val="0"/>
          <w:numId w:val="29"/>
        </w:numPr>
        <w:ind w:left="360" w:firstLine="774"/>
        <w:rPr>
          <w:sz w:val="22"/>
        </w:rPr>
      </w:pPr>
      <w:r>
        <w:rPr>
          <w:sz w:val="22"/>
        </w:rPr>
        <w:t>Condições de operação e manutenção da rede;</w:t>
      </w:r>
    </w:p>
    <w:p>
      <w:pPr>
        <w:pStyle w:val="Normal"/>
        <w:numPr>
          <w:ilvl w:val="0"/>
          <w:numId w:val="29"/>
        </w:numPr>
        <w:ind w:left="360" w:firstLine="774"/>
        <w:rPr>
          <w:sz w:val="22"/>
        </w:rPr>
      </w:pPr>
      <w:r>
        <w:rPr>
          <w:sz w:val="22"/>
        </w:rPr>
        <w:t>Evitar prováveis interferências com redes elétricas, telefônicas e/ou sanitárias;</w:t>
      </w:r>
    </w:p>
    <w:p>
      <w:pPr>
        <w:pStyle w:val="Normal"/>
        <w:numPr>
          <w:ilvl w:val="0"/>
          <w:numId w:val="29"/>
        </w:numPr>
        <w:ind w:left="360" w:firstLine="774"/>
        <w:rPr>
          <w:sz w:val="22"/>
        </w:rPr>
      </w:pPr>
      <w:r>
        <w:rPr>
          <w:sz w:val="22"/>
        </w:rPr>
        <w:t>Rápido escoamento das águas pluviais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Em reunião com técnicos do DEP foi analisado o traçado da rede e os pontos finais de lançamento, definindo o posto pluviométrico do 8º DISME a ser adotado para as vias deste lote e o coeficiente de Runoff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 rede coletora será projetada adotando-se os seguintes critério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Previsão de bocas-de-lobo embasada na capacidade de absorção das mesmas e nas condições de vazão da sarjet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Bocas-de-lobo serão ligadas somente aos poços de visita por meio de tubulação de diâmetro mínimo de 0,30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Poços de visita com distância máxima consecutiva de 50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Presença de poços de visita nas mudanças de diâmetro, direção, declividade da tubulação e interligações de tubulaçõe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Cobertura mínima das redes no passeio de 0,60m e na pista de rolamento de 1,00m. Na impossibilidade de alcançar esses objetivos os tubos serão envelopados com concre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Numeração dos poços de visita obedecerá o seguinte critério: os ramais serão numerados sempre de montante para jusante a partir do ramal princip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Os diâmetros dos tubos utilizados serão de 0,30m para ligação de BL’s com PV’s  e 0,30 , 0,40 , 0,50 , 0,60 , 0,80 , 1,00 , 1,20 e 1,50m para a rede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 rede pluvial existente na via não deverá ser considerada no objeto de projeto, devido a incerteza quanto ao seu dimensionamento e execução, com exceção das redes localizadas em trechos pavimentados que deverão ser conferidos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s águas da chuva terão escoamento pelas sarjetas até a primeira boca de lobo, localizada no ponto onde a sarjeta esteja no limite de sua capacidade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m cada rua ficaram definidas as seguintes orientações:</w:t>
      </w:r>
    </w:p>
    <w:p>
      <w:pPr>
        <w:pStyle w:val="TITULO10"/>
        <w:numPr>
          <w:ilvl w:val="0"/>
          <w:numId w:val="4"/>
        </w:numPr>
        <w:rPr>
          <w:sz w:val="22"/>
        </w:rPr>
      </w:pPr>
      <w:r>
        <w:rPr>
          <w:sz w:val="22"/>
        </w:rPr>
        <w:t>RUA Dreifus JOSÉ BERNARDES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Seção tipo com declividade de –2,5% para cada lado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Rede principal com desenvolvimento preferencial pelo lado esquerdo nos dois trechos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O deságüe do primeiro trecho(entre rua Pedro Aniceto de Souza e rua Marcírio da Silva Barbosa) far-se-á em rede projetada na rua Pedro Aniceto de Souza. O segundo trecho (entre a rua Marcírio da Silva Barbosa e prolong. da av. Celestino Bertolucci) deságua em vala existente junto a rua 63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ITULO10"/>
        <w:numPr>
          <w:ilvl w:val="0"/>
          <w:numId w:val="4"/>
        </w:numPr>
        <w:rPr>
          <w:sz w:val="22"/>
        </w:rPr>
      </w:pPr>
      <w:r>
        <w:rPr>
          <w:sz w:val="22"/>
        </w:rPr>
        <w:t>RUA PEDRO ANICETO DE SOUZA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Seção tipo com declividade de –2,5% para cada lado;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Rede principal com desenvolvimento preferencial pelo lado direito sob a pista e passeio;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O deságüe se fará num valão localizado próximo do final da rua a esquerda, que se dirige para o arroio do Sal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ITULO10"/>
        <w:numPr>
          <w:ilvl w:val="0"/>
          <w:numId w:val="4"/>
        </w:numPr>
        <w:rPr>
          <w:sz w:val="22"/>
        </w:rPr>
      </w:pPr>
      <w:r>
        <w:rPr>
          <w:sz w:val="22"/>
        </w:rPr>
        <w:t>rua MARCÍRIO DA SILVA BARBOSA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Seção tipo com declividade de –2,5% para os dois lados;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Existe rede pluvial que vem desde a parte pavimentada. Esta rede de diam. 0,60m vem sob o passeio direito, atravessa a rua Dreifus Bernardes,  continua sob o passeio até uma rua sem saída a direita. A rede inflete nesta rua sob o passeio até o final onde encontra outra rede existente de diam. 0,80m proveniente de coletores de fundo que inflete a esquerda por dentro de terrenos particulares. No final da rua foi previsto bocas de lobo que conduzem as águas para a rede existente mencionada antes;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O deságüe se fará num valão, que se dirige para o arroio do Salso.</w:t>
      </w:r>
    </w:p>
    <w:p>
      <w:pPr>
        <w:pStyle w:val="Normal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</w:r>
    </w:p>
    <w:p>
      <w:pPr>
        <w:pStyle w:val="Normal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</w:r>
    </w:p>
    <w:p>
      <w:pPr>
        <w:pStyle w:val="TITULO10"/>
        <w:numPr>
          <w:ilvl w:val="0"/>
          <w:numId w:val="4"/>
        </w:numPr>
        <w:rPr>
          <w:sz w:val="22"/>
        </w:rPr>
      </w:pPr>
      <w:r>
        <w:rPr>
          <w:sz w:val="22"/>
        </w:rPr>
        <w:t>ESTRADA DAS FURNAS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Seção tipo com declividade de –2,5% para cada lado. Em algumas curvas será previsto superelevação;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As Redes projetadas terão desenvolvimento preferencial pelo lado esquerdo sob o passeio. Porém, em vários segmentos, as redes passarão sob a pista e sob o passeio direito por conveniência; </w:t>
      </w:r>
    </w:p>
    <w:p>
      <w:pPr>
        <w:sectPr>
          <w:footerReference w:type="default" r:id="rId31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O deságüe das redes far-se-á em locais previamente escolhidos de tempos em tempos até o momento que o diâmetro das canalizações estiver calculado em 0,60m. No início do trecho, a saída dar-se-á a direita em coletor de fundo até alcançar o arroio existente. No final do trecho a saída será junto a ponte do arroio Cavalhada na rua João Passuelo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>6. - 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>7.   - CADERNETAS DE CAMPO</w:t>
      </w:r>
    </w:p>
    <w:p>
      <w:pPr>
        <w:pStyle w:val="Normal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418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Bangkok" w:hAnsi="Bangkok" w:cs="Bangkok"/>
      <w:b/>
      <w:cap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Bangkok" w:hAnsi="Bangkok" w:cs="Bangkok"/>
      <w:b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Bangkok" w:hAnsi="Bangkok" w:cs="Bangkok"/>
      <w:cap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1"/>
      </w:numPr>
      <w:tabs>
        <w:tab w:val="clear" w:pos="720"/>
        <w:tab w:val="right" w:pos="8647" w:leader="dot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  <w:cap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7" w:leader="dot"/>
      </w:tabs>
      <w:spacing w:lineRule="auto" w:line="360" w:before="120" w:after="0"/>
      <w:jc w:val="both"/>
      <w:outlineLvl w:val="6"/>
    </w:pPr>
    <w:rPr>
      <w:rFonts w:ascii="Arial" w:hAnsi="Arial" w:cs="Arial"/>
      <w:b/>
      <w:i/>
      <w:cap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0"/>
      </w:numPr>
      <w:tabs>
        <w:tab w:val="clear" w:pos="720"/>
        <w:tab w:val="right" w:pos="8647" w:leader="dot"/>
      </w:tabs>
      <w:outlineLvl w:val="7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  <w:color w:val="008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8080"/>
      <w:sz w:val="20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color w:val="008080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right" w:pos="8647" w:leader="dot"/>
      </w:tabs>
      <w:spacing w:lineRule="auto" w:line="360" w:before="120" w:after="0"/>
      <w:ind w:firstLine="1134"/>
      <w:jc w:val="center"/>
    </w:pPr>
    <w:rPr>
      <w:rFonts w:ascii="Arial" w:hAnsi="Arial" w:cs="Arial"/>
      <w:b/>
    </w:rPr>
  </w:style>
  <w:style w:type="paragraph" w:styleId="Rosto">
    <w:name w:val="rosto"/>
    <w:basedOn w:val="Heading1"/>
    <w:next w:val="Normal"/>
    <w:qFormat/>
    <w:pPr>
      <w:numPr>
        <w:ilvl w:val="0"/>
        <w:numId w:val="0"/>
      </w:numPr>
      <w:tabs>
        <w:tab w:val="clear" w:pos="720"/>
        <w:tab w:val="right" w:pos="0" w:leader="none"/>
        <w:tab w:val="left" w:pos="10490" w:leader="none"/>
        <w:tab w:val="right" w:pos="20412" w:leader="dot"/>
      </w:tabs>
      <w:spacing w:lineRule="auto" w:line="480" w:before="1920" w:after="120"/>
      <w:ind w:hanging="0"/>
      <w:jc w:val="right"/>
      <w:outlineLvl w:val="9"/>
    </w:pPr>
    <w:rPr>
      <w:kern w:val="2"/>
      <w:sz w:val="3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France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0">
    <w:name w:val="titulo0"/>
    <w:basedOn w:val="Heading1"/>
    <w:qFormat/>
    <w:pPr>
      <w:numPr>
        <w:ilvl w:val="0"/>
        <w:numId w:val="0"/>
      </w:numPr>
      <w:tabs>
        <w:tab w:val="clear" w:pos="720"/>
        <w:tab w:val="right" w:pos="8647" w:leader="dot"/>
      </w:tabs>
      <w:spacing w:before="120" w:after="120"/>
      <w:ind w:left="1134" w:hanging="0"/>
      <w:jc w:val="center"/>
      <w:outlineLvl w:val="9"/>
    </w:pPr>
    <w:rPr>
      <w:b w:val="false"/>
      <w:color w:val="000000"/>
    </w:rPr>
  </w:style>
  <w:style w:type="paragraph" w:styleId="Titulo01">
    <w:name w:val="Titulo01"/>
    <w:basedOn w:val="Heading1"/>
    <w:qFormat/>
    <w:pPr>
      <w:numPr>
        <w:ilvl w:val="0"/>
        <w:numId w:val="0"/>
      </w:numPr>
      <w:tabs>
        <w:tab w:val="clear" w:pos="720"/>
        <w:tab w:val="right" w:pos="8647" w:leader="dot"/>
      </w:tabs>
      <w:ind w:left="1134" w:hanging="0"/>
      <w:jc w:val="center"/>
      <w:outlineLvl w:val="9"/>
    </w:pPr>
    <w:rPr>
      <w:color w:val="000000"/>
      <w:sz w:val="36"/>
    </w:rPr>
  </w:style>
  <w:style w:type="paragraph" w:styleId="Titulo00">
    <w:name w:val="Titulo00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cs="Arial"/>
      <w:color w:val="000000"/>
      <w:sz w:val="28"/>
    </w:rPr>
  </w:style>
  <w:style w:type="paragraph" w:styleId="Titulo4">
    <w:name w:val="Titulo4"/>
    <w:basedOn w:val="Normal"/>
    <w:qFormat/>
    <w:pPr>
      <w:numPr>
        <w:ilvl w:val="0"/>
        <w:numId w:val="18"/>
      </w:numPr>
      <w:tabs>
        <w:tab w:val="clear" w:pos="720"/>
        <w:tab w:val="left" w:pos="426" w:leader="none"/>
      </w:tabs>
      <w:ind w:left="357" w:hanging="357"/>
    </w:pPr>
    <w:rPr>
      <w:b/>
      <w:i/>
      <w:caps/>
      <w:color w:val="000080"/>
    </w:rPr>
  </w:style>
  <w:style w:type="paragraph" w:styleId="Rostopequeno">
    <w:name w:val="Rostopequeno"/>
    <w:basedOn w:val="Rosto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10">
    <w:name w:val="TITULO10"/>
    <w:basedOn w:val="Normal"/>
    <w:qFormat/>
    <w:pPr>
      <w:numPr>
        <w:ilvl w:val="0"/>
        <w:numId w:val="4"/>
      </w:numPr>
    </w:pPr>
    <w:rPr>
      <w:b/>
      <w:i/>
      <w:caps/>
      <w:color w:val="000080"/>
    </w:rPr>
  </w:style>
  <w:style w:type="paragraph" w:styleId="Recuodecorpodetexto2">
    <w:name w:val="Recuo de corpo de texto 2"/>
    <w:basedOn w:val="Normal"/>
    <w:qFormat/>
    <w:pPr>
      <w:ind w:firstLine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pn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3.png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3.png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image" Target="media/image3.png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image" Target="media/image3.png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image" Target="media/image3.png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image" Target="media/image3.png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1:45:00Z</dcterms:created>
  <dc:creator>Ronaldinho</dc:creator>
  <dc:description/>
  <dc:language>en-US</dc:language>
  <cp:lastModifiedBy>Tatiana</cp:lastModifiedBy>
  <cp:lastPrinted>2002-08-02T09:37:00Z</cp:lastPrinted>
  <dcterms:modified xsi:type="dcterms:W3CDTF">2002-08-02T14:03:00Z</dcterms:modified>
  <cp:revision>15</cp:revision>
  <dc:subject/>
  <dc:title>PREFEITURA MUNICIPAL DE PORTO ALEGRE</dc:title>
</cp:coreProperties>
</file>