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UA ATANAUÍ DA SILVA BOEIRA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TRECHO: INÍCIO RUA TAQUARA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km 0+000 ao km 0+406,517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PLANILHA DE COORDENADAS</w:t>
        <w:tab/>
        <w:tab/>
        <w:tab/>
        <w:tab/>
        <w:t xml:space="preserve">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ALINHAMENTO DO EIXO</w:t>
        <w:tab/>
        <w:tab/>
        <w:tab/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AMARRAÇÕES</w:t>
        <w:tab/>
        <w:t xml:space="preserve">                                                   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RELATÓRIO DO EIXO LOCADO (CIVIL)</w:t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 xml:space="preserve">* COORDENADAS DO EIXO LOCADO                           </w:t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 xml:space="preserve">* COORDENADAS DOS PONTOS CADASTRADOS  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NIVELAMENTO DO EIXO LOCADO</w:t>
        <w:tab/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RENIVELAMENTO DO EIXO LOCADO</w:t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SEÇÕES TRANSVERSAIS</w:t>
        <w:tab/>
        <w:tab/>
        <w:tab/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9:55:00Z</dcterms:created>
  <dc:creator>INCORP</dc:creator>
  <dc:description/>
  <dc:language>en-US</dc:language>
  <cp:lastModifiedBy>INCORP</cp:lastModifiedBy>
  <cp:lastPrinted>1999-08-23T11:09:00Z</cp:lastPrinted>
  <dcterms:modified xsi:type="dcterms:W3CDTF">1999-08-23T14:09:00Z</dcterms:modified>
  <cp:revision>4</cp:revision>
  <dc:subject/>
  <dc:title>ENTRE RIOS DO SUL CRUZALTENSE</dc:title>
</cp:coreProperties>
</file>