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UA TOCANTINS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TRECHO: ESTRADA JOÃO DE OLIVEIRA REMIÃO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VENIDA BENTO GONÇALVES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>
          <w:b w:val="false"/>
        </w:rPr>
        <w:t>km 0+000 ao km 1+040,326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* PLANILHA DE COORDENADAS</w:t>
        <w:tab/>
        <w:tab/>
        <w:tab/>
        <w:tab/>
        <w:t xml:space="preserve">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ALINHAMENTO DO EIXO</w:t>
        <w:tab/>
        <w:tab/>
        <w:tab/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AMARRAÇÕES</w:t>
        <w:tab/>
        <w:t xml:space="preserve">                                                   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RELATÓRIO DO EIXO LOCADO (CIVIL)</w:t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 xml:space="preserve">* COORDENADAS DO EIXO LOCADO                           </w:t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 xml:space="preserve">* COORDENADAS DOS PONTOS CADASTRADOS  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NIVELAMENTO DO EIXO LOCADO</w:t>
        <w:tab/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RENIVELAMENTO DO EIXO LOCADO</w:t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76" w:right="-1368" w:hanging="1276"/>
        <w:jc w:val="both"/>
        <w:rPr>
          <w:b w:val="false"/>
          <w:b w:val="false"/>
        </w:rPr>
      </w:pPr>
      <w:r>
        <w:rPr>
          <w:b w:val="false"/>
        </w:rPr>
        <w:t>* SEÇÕES TRANSVERSAIS</w:t>
        <w:tab/>
        <w:tab/>
        <w:tab/>
        <w:tab/>
        <w:tab/>
        <w:t xml:space="preserve">    </w:t>
      </w:r>
    </w:p>
    <w:p>
      <w:pPr>
        <w:pStyle w:val="Normal"/>
        <w:ind w:right="-13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9:54:00Z</dcterms:created>
  <dc:creator>INCORP</dc:creator>
  <dc:description/>
  <dc:language>en-US</dc:language>
  <cp:lastModifiedBy>INCORP</cp:lastModifiedBy>
  <cp:lastPrinted>1999-06-22T16:54:00Z</cp:lastPrinted>
  <dcterms:modified xsi:type="dcterms:W3CDTF">1999-09-13T13:59:00Z</dcterms:modified>
  <cp:revision>3</cp:revision>
  <dc:subject/>
  <dc:title>ENTRE RIOS DO SUL CRUZALTENSE</dc:title>
</cp:coreProperties>
</file>