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.1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393618" r:id="rId2"/>
        </w:object>
      </w: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NENÊ PORTALET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b/>
          <w:b/>
          <w:caps/>
          <w:color w:val="auto"/>
          <w:sz w:val="36"/>
        </w:rPr>
      </w:pPr>
      <w:r>
        <w:rPr>
          <w:b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ESTUDOS TOPOGRÁFICOS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AGOSTO / 2000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  <w:r>
        <w:br w:type="page"/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4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4"/>
        </w:numPr>
        <w:rPr/>
      </w:pPr>
      <w:r>
        <w:rPr/>
        <w:t>ESTUDOS TOPOGRÁFICOS</w:t>
        <w:tab/>
        <w:t>1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PROJETO DE PAVIMENTAÇÃO</w:t>
        <w:tab/>
        <w:t>15</w:t>
      </w:r>
    </w:p>
    <w:p>
      <w:pPr>
        <w:pStyle w:val="Normal"/>
        <w:tabs>
          <w:tab w:val="clear" w:pos="709"/>
          <w:tab w:val="right" w:pos="8647" w:leader="dot"/>
        </w:tabs>
        <w:ind w:right="707" w:hanging="0"/>
        <w:rPr>
          <w:b/>
          <w:b/>
        </w:rPr>
      </w:pPr>
      <w:r>
        <w:rPr>
          <w:b/>
        </w:rPr>
        <w:t xml:space="preserve">4- OUTROS </w:t>
        <w:tab/>
        <w:t>19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ORÇAMENTO</w:t>
        <w:tab/>
        <w:t>22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24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de Recuperação do Calçadão da </w:t>
      </w:r>
      <w:r>
        <w:rPr>
          <w:b/>
        </w:rPr>
        <w:t>Rua Nenê Portalet</w:t>
      </w:r>
      <w:r>
        <w:rPr/>
        <w:t>, pertencente à Região Norte - 05 – Lote 04 - OP 2000 (Contrato Nº  15859, Livro 258-D, Fls: 093), trecho da Rua Guido  A. Werlang até a Rua Marujaiba, num comprimento de 174,50 metros.</w:t>
      </w:r>
    </w:p>
    <w:p>
      <w:pPr>
        <w:pStyle w:val="Normal"/>
        <w:rPr/>
      </w:pPr>
      <w:r>
        <w:rPr/>
        <w:t>Adiante temos os seguintes itens:</w:t>
      </w:r>
    </w:p>
    <w:p>
      <w:pPr>
        <w:pStyle w:val="Normal"/>
        <w:numPr>
          <w:ilvl w:val="0"/>
          <w:numId w:val="7"/>
        </w:numPr>
        <w:rPr/>
      </w:pPr>
      <w:r>
        <w:rPr/>
        <w:t>Estudos Topográficos</w:t>
      </w:r>
    </w:p>
    <w:p>
      <w:pPr>
        <w:pStyle w:val="Normal"/>
        <w:numPr>
          <w:ilvl w:val="0"/>
          <w:numId w:val="7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7"/>
        </w:numPr>
        <w:rPr/>
      </w:pPr>
      <w:r>
        <w:rPr/>
        <w:t>Orçamento</w:t>
      </w:r>
    </w:p>
    <w:p>
      <w:pPr>
        <w:pStyle w:val="Normal"/>
        <w:numPr>
          <w:ilvl w:val="0"/>
          <w:numId w:val="7"/>
        </w:numPr>
        <w:rPr/>
      </w:pPr>
      <w:r>
        <w:rPr/>
        <w:t>Relatório Fotográ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auto"/>
          <w:lang w:val="pt-BR"/>
        </w:rPr>
        <w:t xml:space="preserve">O trecho em questão, faz parte da </w:t>
      </w:r>
      <w:r>
        <w:rPr>
          <w:b/>
          <w:color w:val="auto"/>
          <w:lang w:val="pt-BR"/>
        </w:rPr>
        <w:t>Rua Nenê Portalet</w:t>
      </w:r>
      <w:r>
        <w:rPr>
          <w:color w:val="auto"/>
          <w:lang w:val="pt-BR"/>
        </w:rPr>
        <w:t>, a qual encontra-se dentro de uma zona urbana residenci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13 edificações e as pessoas que utilizam este calçadão nos deslocamentos diário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projeto de pavimentação prevê a remoção e substituição das lajes de grês por basalto regular não serrado, e a recomposição de alguns trechos das faixas em pedra irregular situadas nas laterais da rua. </w:t>
      </w:r>
    </w:p>
    <w:p>
      <w:pPr>
        <w:pStyle w:val="Normal"/>
        <w:rPr/>
      </w:pPr>
      <w:r>
        <w:rPr/>
        <w:t>Ao longo desta rua existem cinco postes de madeira, sendo que em cada um encontra-se fixada uma lâmpada, e estão em bom estado de conservação, proporcionando boas condições de iluminação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custo estimado da obra é da ordem de R$ 25.001,96.</w:t>
      </w:r>
    </w:p>
    <w:p>
      <w:pPr>
        <w:pStyle w:val="TextBodyIndent"/>
        <w:rPr/>
      </w:pPr>
      <w:r>
        <w:rPr>
          <w:color w:val="auto"/>
          <w:lang w:val="pt-BR"/>
        </w:rPr>
        <w:t>Apresenta-se adiante a Planta de Situação onde encontra-se realçado o trecho em</w:t>
      </w:r>
      <w:r>
        <w:rPr>
          <w:lang w:val="pt-BR"/>
        </w:rPr>
        <w:t xml:space="preserve"> </w:t>
      </w:r>
      <w:r>
        <w:rPr>
          <w:color w:val="auto"/>
          <w:lang w:val="pt-BR"/>
        </w:rPr>
        <w:t xml:space="preserve">questão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- CREA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 xml:space="preserve">Estudos Topográficos </w:t>
      </w:r>
    </w:p>
    <w:p>
      <w:pPr>
        <w:pStyle w:val="Normal"/>
        <w:rPr/>
      </w:pPr>
      <w:r>
        <w:rPr/>
        <w:t>Eng. D’Orleãs Fernando Barcelos de Freitas - CREA : 78456/RS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Pavimentação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- CREA: 102843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estudos topográficos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estudos topográficos</w:t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s Estudos Topográficos da </w:t>
      </w:r>
      <w:r>
        <w:rPr>
          <w:b/>
        </w:rPr>
        <w:t xml:space="preserve">Rua Nenê Portalet </w:t>
      </w:r>
      <w:r>
        <w:rPr/>
        <w:t>foram desenvolvidos pela Empresa INCORP Consultoria e Assessoria LTDA, em atendimento ao contrato efetuado com a Prefeitura Municipal de Porto Alegre / Secretaria Municipal de Obras e Vi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r>
        <w:rPr/>
        <w:t>2.2 - estudos topográficos</w:t>
      </w:r>
    </w:p>
    <w:p>
      <w:pPr>
        <w:pStyle w:val="Normal"/>
        <w:rPr/>
      </w:pPr>
      <w:r>
        <w:rPr/>
        <w:t>Foram realizados levantamentos topográficos do trecho,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Durante a realização dos trabalhos de campo foi feito o levantamento cadastral de todas as edificações e dos pontos característicos existente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a planimetria do trecho, por se tratar de um calçadão para uso de pedestres, foram levados em conta os seguintes aspectos relevantes e em muitos casos condicionant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Abaixo temos os dados referentes a seção transversal tipo adotada para toda extensão do trech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Faixa central (basalto não serrado) : 2,0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Enleivamento lateral esquerdo: 2,0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Enleivamento lateral direito: 1,9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Pedra irregular (lado esquerdo): 3,0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Pedra irregular (lado direito): 2,95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Canteiro lateral esquerdo: 0,5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Canteiro lateral direito: 0,4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Largura total: 12,75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Comprimento total ( de meio-fio a meio-fio): 174,50 m.</w:t>
      </w:r>
      <w:r>
        <w:br w:type="page"/>
      </w:r>
    </w:p>
    <w:p>
      <w:pPr>
        <w:pStyle w:val="Normal"/>
        <w:spacing w:before="9960" w:after="24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DE SITUAÇÃO E PLANTA CADASTRAL</w:t>
      </w:r>
    </w:p>
    <w:p>
      <w:pPr>
        <w:pStyle w:val="Heading1"/>
        <w:ind w:hanging="0"/>
        <w:rPr>
          <w:rFonts w:ascii="Bangkok" w:hAnsi="Bangkok" w:cs="Bangkok"/>
          <w:b w:val="false"/>
          <w:b w:val="false"/>
          <w:color w:val="000080"/>
          <w:sz w:val="28"/>
        </w:rPr>
      </w:pPr>
      <w:r>
        <w:rPr>
          <w:rFonts w:cs="Bangkok"/>
          <w:b w:val="false"/>
          <w:color w:val="000080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9960" w:after="120"/>
        <w:ind w:left="992" w:hanging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3. - projeto de pavimentação </w:t>
      </w:r>
    </w:p>
    <w:p>
      <w:pPr>
        <w:pStyle w:val="Heading9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 - projeto de pavimentação</w:t>
      </w:r>
    </w:p>
    <w:p>
      <w:pPr>
        <w:pStyle w:val="Heading2"/>
        <w:ind w:hanging="0"/>
        <w:rPr/>
      </w:pPr>
      <w:r>
        <w:rPr/>
        <w:t>3.1- introdução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projeto de pavimentação desta rua envolve serviços de recuperação do calçadão existente, através da execução de serviços, tais como: substituição das lajes de grês do canteiro central por basalto regular não serrado, recomposição da área com pedra irregular e enleivamento das áreas que encontram-se com algum tipo de vegetação, conforme segue: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Heading2"/>
        <w:ind w:hanging="0"/>
        <w:rPr/>
      </w:pPr>
      <w:r>
        <w:rPr/>
        <w:t>3.2 - calçadão central</w:t>
        <w:tab/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projeto de pavimentação do calçadão central prevê a substituição das lajes de grês existentes por basalto regular não serrado.</w:t>
      </w:r>
    </w:p>
    <w:p>
      <w:pPr>
        <w:pStyle w:val="TextBodyIndent"/>
        <w:rPr/>
      </w:pPr>
      <w:r>
        <w:rPr>
          <w:color w:val="auto"/>
          <w:lang w:val="pt-BR"/>
        </w:rPr>
        <w:t>A área de basalto regular não serrado a ser executada corresponde a 350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 xml:space="preserve">, pois esta é a área onde se encontram as lajes de grês a serem removidas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Heading2"/>
        <w:ind w:hanging="0"/>
        <w:rPr/>
      </w:pPr>
      <w:r>
        <w:rPr/>
        <w:t>3.3 - pedra irregular das laterais</w:t>
        <w:tab/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nde existe pedra irregular a presença de vegetação é bastante acentuada, necessitando limpeza e capina.</w:t>
      </w:r>
    </w:p>
    <w:p>
      <w:pPr>
        <w:pStyle w:val="TextBodyIndent"/>
        <w:rPr/>
      </w:pPr>
      <w:r>
        <w:rPr>
          <w:color w:val="auto"/>
          <w:lang w:val="pt-BR"/>
        </w:rPr>
        <w:t>Verificou-se também, que para a recuperação desta área há necessidade de remoção e recolocação de algumas pedras, com a devida regularização. A área a ser recuperada é de aproximadamente 100 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>, conforme consta na planta do projeto de pavimentação.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Heading2"/>
        <w:ind w:hanging="0"/>
        <w:rPr/>
      </w:pPr>
      <w:r>
        <w:rPr/>
        <w:t>3.4 - Enleivamento</w:t>
      </w:r>
    </w:p>
    <w:p>
      <w:pPr>
        <w:pStyle w:val="TextBodyIndent"/>
        <w:rPr/>
      </w:pPr>
      <w:r>
        <w:rPr>
          <w:color w:val="auto"/>
          <w:lang w:val="pt-BR"/>
        </w:rPr>
        <w:t>Nesta rua a largura total com enleivamento é de 3,90 m, com comprimento de 174,50 m, portanto a área é de 685 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 xml:space="preserve"> . Nesta área é necessário executar limpeza e capina,  e após a colocação de grama de campo.</w:t>
      </w:r>
    </w:p>
    <w:p>
      <w:pPr>
        <w:pStyle w:val="TextBodyIndent"/>
        <w:rPr/>
      </w:pPr>
      <w:r>
        <w:rPr>
          <w:color w:val="auto"/>
          <w:lang w:val="pt-BR"/>
        </w:rPr>
        <w:t>A largura total dos canteiros laterais é de 0,90 m, onde  deverá ser removida a vegetação existente e substituída por flores do tipo "amor-perfeito", por ser resistente a baixas temperaturas. A área total onde serão colocadas as flores é de 160 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>. As flores serão fornecidas pela SMA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  <w:r>
        <w:br w:type="page"/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spacing w:lineRule="auto" w:line="480" w:before="9960" w:after="120"/>
        <w:ind w:left="992" w:hanging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4. - outros </w:t>
      </w:r>
    </w:p>
    <w:p>
      <w:pPr>
        <w:pStyle w:val="Heading9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 - outros</w:t>
      </w:r>
    </w:p>
    <w:p>
      <w:pPr>
        <w:pStyle w:val="Heading2"/>
        <w:ind w:hanging="0"/>
        <w:rPr>
          <w:color w:val="auto"/>
        </w:rPr>
      </w:pPr>
      <w:r>
        <w:rPr/>
        <w:t>4.1- bancos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esta rua existem três bancos de concreto que encontram-se em péssimo estado de conservação, sendo assim, foi prevista a remoção destes banco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Devido a característica de calçadão que a rua apresenta, foi prevista a colocação de 6 bancos novos do tipo "B", padrão SMAM, conforme desenho anexo, na localização prevista planta do Projeto de Pavimentação.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Heading2"/>
        <w:ind w:hanging="0"/>
        <w:rPr>
          <w:color w:val="auto"/>
        </w:rPr>
      </w:pPr>
      <w:r>
        <w:rPr/>
        <w:t>4.1- meio-fio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Com a finalidade de colocar canteiro em todo o comprimento da rua, houve a necessidade de retificação do alinhamento do meio-fio existente, bem como da execução deste em alguns loc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Deverão ser removidos e recolocados 60 m de meio-fio e implantados 4 m.</w:t>
      </w:r>
      <w:r>
        <w:br w:type="page"/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480" w:before="9960" w:after="24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- orçamento</w:t>
      </w:r>
    </w:p>
    <w:p>
      <w:pPr>
        <w:pStyle w:val="Normal"/>
        <w:spacing w:lineRule="auto" w:line="480" w:before="9960" w:after="240"/>
        <w:ind w:hanging="0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</w:r>
    </w:p>
    <w:p>
      <w:pPr>
        <w:pStyle w:val="Normal"/>
        <w:numPr>
          <w:ilvl w:val="0"/>
          <w:numId w:val="6"/>
        </w:numPr>
        <w:spacing w:lineRule="auto" w:line="480" w:before="9960" w:after="240"/>
        <w:ind w:left="357" w:hanging="357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- relatório fotográfico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b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angkok" w:hAnsi="Bangkok" w:cs="Bangkok"/>
      <w:b/>
      <w:color w:val="000080"/>
      <w:sz w:val="3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2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9:15:00Z</dcterms:created>
  <dc:creator>Incorp</dc:creator>
  <dc:description/>
  <dc:language>en-US</dc:language>
  <cp:lastModifiedBy>Ronaldinho</cp:lastModifiedBy>
  <cp:lastPrinted>2000-09-15T17:19:00Z</cp:lastPrinted>
  <dcterms:modified xsi:type="dcterms:W3CDTF">2000-10-18T19:17:00Z</dcterms:modified>
  <cp:revision>6</cp:revision>
  <dc:subject/>
  <dc:title>formato</dc:title>
</cp:coreProperties>
</file>