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LÍCIO CAVALHEIRO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REGIÃO PARTENON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SUPERFIC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ABRIL / 2001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Brooklyn" w:hAnsi="Brooklyn" w:cs="Brooklyn"/>
          <w:b/>
          <w:b/>
          <w:kern w:val="2"/>
          <w:sz w:val="32"/>
        </w:rPr>
      </w:pPr>
      <w:r>
        <w:rPr>
          <w:rFonts w:cs="Brooklyn" w:ascii="Brooklyn" w:hAnsi="Brooklyn"/>
          <w:b/>
          <w:kern w:val="2"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4 – Cálculo das vazõ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5 – Áreas Contribuint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6 – Parâmetros Intensidade/Duração/Tempo de Recorrência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7 – Tempo de Concentração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8 – Dimensionamento Hidráulico</w:t>
        <w:tab/>
        <w:t>10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1 – Sistemática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2 – Planilhas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2 – Determinação da 1ª boca de lobo (sarjeta: lado direito)</w:t>
        <w:tab/>
        <w:t>16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3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>Rua Lício Cavalheiro,</w:t>
      </w:r>
      <w:r>
        <w:rPr/>
        <w:t xml:space="preserve"> pertencente a região Partenon, contempla a necessidade de captação, condução e encaminhamento final das águas pluviai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rt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ão da via urb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 xml:space="preserve">projeto de drenagem pluvial exist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a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</w:t>
      </w:r>
      <w:r>
        <w:rPr>
          <w:color w:val="0000FF"/>
        </w:rPr>
        <w:t xml:space="preserve"> </w:t>
      </w:r>
      <w:r>
        <w:rPr/>
        <w:t>aspectos antes relacionados, foi efetuado, seguindo-se como referência o projeto da rua B da Vila São Judas Tadeu realizado em 1997. Foram feitas algumas alterações no referido projeto, como por exemplo, a rede passar pela rua “E” para só depois chegar até o deságue final e a alteração das cotas de fundo para evitar interferências com as redes existentes. Iniciou na rua “F” na altura do km 0+280até o km 0+200 onde inflete para a esquerda na rua “E”. Outra rede se inicia no km 0+160, e quando chega no km 0+90 se junta com a rede anterior que chega pela rua “E” e segue até o início da rua Lício Cavalheiro com a av. Ipirang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forme cadastro do DEP, em anexo, as redes pluviais projetadas serão lançadas, no arroio Diluvio, a cerca de 70 metros do inicio da rua em direção aos bairros, onde existe um PV e uma travessia de diâmetro 0,60m em bom estado geral. A rede existente na Rua C de diâmetro 0,30m não é suficiente para escoar a segunda parte da rede projetada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.3 – interferências</w:t>
      </w:r>
    </w:p>
    <w:p>
      <w:pPr>
        <w:pStyle w:val="Normal"/>
        <w:rPr/>
      </w:pPr>
      <w:r>
        <w:rPr/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e uma rede de esgoto cloacal do DMAE em toda a extensão da rua localizado próximo do meio da pista a profundidades variadas ente 0,66m e 1,45m. Na av. Ipiranga existe uma rede sob a pista, de diâmetro 1000mm Cr a uma profundidade de 2,33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e um ramal de água potável de DN=50mm PVC localizada sob a pista do lado direito desde o final até o km 0+060 com profundidade de 0,70m, e após vai variando de lado e profundidade até chegar na esquina da avenida Ipiranga sob a pista do lado direito com profundidade de 1,1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 xml:space="preserve">existem redes de esgoto pluvial misto em alguns segmentos do trecho. Alguns serão substituídos e captados pelo projeto e outros serão mantidos. </w:t>
      </w:r>
      <w:r>
        <w:br w:type="page"/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/>
      </w:pPr>
      <w:r>
        <w:rPr/>
        <w:t>A determinação das vazões foi com base n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Recuodecorpodetexto2"/>
        <w:spacing w:before="0" w:after="120"/>
        <w:rPr/>
      </w:pPr>
      <w:r>
        <w:rPr/>
        <w:t>O valor do coeficiente de escoamento - C -, foi ponderado considerado 0,60 para a área correspondente a solo e 0,80 correspondente a pavimentos, conforme orientação do DEP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adastro da rede pluvial do DE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adastro da rede de água tratada do DMA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adastro da rede de esgoto sanitário do DMA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pós a demarcação das bacias de contribuição sobre as plantas, foram realizadas visitas de inspeção ao trecho, para confirmação ou alteração das mesmas, e vistorias dos dispositivos existentes. A partir deste as áreas foram calculadas por Planimetria.</w:t>
      </w:r>
    </w:p>
    <w:p>
      <w:pPr>
        <w:pStyle w:val="Normal"/>
        <w:rPr/>
      </w:pPr>
      <w:r>
        <w:rPr/>
        <w:t>A área do Hospital Sanatório Partenon, localizada a montante da rua projetada, possui sistema de drenagem própria dirigida para uma rede existente que passa pela rua “C”, sem qualquer influência na área a ser drenada. A contribuição pluvial da parte superior da Vila São Judas Tadeu também é captada por essa rede existente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8º DISME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5 minutos.</w:t>
      </w:r>
    </w:p>
    <w:p>
      <w:pPr>
        <w:pStyle w:val="Normal"/>
        <w:rPr/>
      </w:pPr>
      <w:r>
        <w:rPr/>
        <w:t>Para o cálculo da capacidade de vazão na sarjeta foi considerado uma lâmina d’água de 5cm e uma largura máxima admissível de 2,0m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5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</w:p>
    <w:p>
      <w:pPr>
        <w:pStyle w:val="Rosto"/>
        <w:spacing w:before="9960" w:after="0"/>
        <w:rPr/>
      </w:pPr>
      <w:r>
        <w:rPr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rPr/>
      </w:pPr>
      <w:r>
        <w:rPr/>
        <w:t>Utilizou-se, através de processamento computacional, planilhas de dimensionamento hidráulico.</w:t>
      </w:r>
    </w:p>
    <w:p>
      <w:pPr>
        <w:pStyle w:val="Normal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O coeficiente de Runoff considerado é apresentado na coluna 12</w:t>
      </w:r>
    </w:p>
    <w:p>
      <w:pPr>
        <w:pStyle w:val="Normal"/>
        <w:spacing w:before="80" w:after="0"/>
        <w:rPr/>
      </w:pPr>
      <w:r>
        <w:rPr/>
        <w:t>A vazão de dimensionamento é apresentada na coluna 13.</w:t>
      </w:r>
    </w:p>
    <w:p>
      <w:pPr>
        <w:pStyle w:val="Normal"/>
        <w:spacing w:before="80" w:after="0"/>
        <w:rPr/>
      </w:pPr>
      <w:r>
        <w:rPr/>
        <w:t>A coluna 14 identifica o diâmetro adotado para o subtrecho, função de sua declividade , conforme a coluna 15.</w:t>
      </w:r>
    </w:p>
    <w:p>
      <w:pPr>
        <w:pStyle w:val="Normal"/>
        <w:spacing w:before="80" w:after="0"/>
        <w:rPr/>
      </w:pPr>
      <w:r>
        <w:rPr/>
        <w:t>A vazão obtida a plena seção do tubo é apresentada na coluna 16.</w:t>
      </w:r>
    </w:p>
    <w:p>
      <w:pPr>
        <w:pStyle w:val="Recuodecorpodetexto2"/>
        <w:spacing w:before="80" w:after="0"/>
        <w:rPr/>
      </w:pPr>
      <w:r>
        <w:rPr/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/>
      </w:pPr>
      <w:r>
        <w:rPr/>
        <w:t>As cotas que definem o greide da tubulação estão lançadas nas colunas 20 e 21.</w:t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/>
      </w:pPr>
      <w:r>
        <w:rPr/>
        <w:t>Extensão (Ls) : 69,00m</w:t>
      </w:r>
    </w:p>
    <w:p>
      <w:pPr>
        <w:pStyle w:val="Normal"/>
        <w:numPr>
          <w:ilvl w:val="0"/>
          <w:numId w:val="3"/>
        </w:numPr>
        <w:rPr/>
      </w:pPr>
      <w:r>
        <w:rPr/>
        <w:t>Cota montante (Cm) : 21,493 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17,101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0m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30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637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4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3"/>
        </w:numPr>
        <w:rPr/>
      </w:pPr>
      <w:r>
        <w:rPr/>
        <w:t>Run-off : 0,64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152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95,75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 118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37,32 l/s</w:t>
      </w:r>
    </w:p>
    <w:p>
      <w:pPr>
        <w:pStyle w:val="Normal"/>
        <w:ind w:left="2836" w:hanging="0"/>
        <w:rPr/>
      </w:pPr>
      <w:r>
        <w:rPr/>
        <w:t>Velocidade na Sarjeta = 1,51 m/s</w:t>
      </w:r>
    </w:p>
    <w:p>
      <w:pPr>
        <w:pStyle w:val="Heading2"/>
        <w:ind w:hanging="0"/>
        <w:rPr/>
      </w:pPr>
      <w:r>
        <w:rPr/>
        <w:t>3.2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/>
      </w:pPr>
      <w:r>
        <w:rPr/>
        <w:t>Extensão (Ls) : 39,00m</w:t>
      </w:r>
    </w:p>
    <w:p>
      <w:pPr>
        <w:pStyle w:val="Normal"/>
        <w:numPr>
          <w:ilvl w:val="0"/>
          <w:numId w:val="3"/>
        </w:numPr>
        <w:rPr/>
      </w:pPr>
      <w:r>
        <w:rPr/>
        <w:t>Cota montante (Cm) : 21,493 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20,890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0m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20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155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4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3"/>
        </w:numPr>
        <w:rPr/>
      </w:pPr>
      <w:r>
        <w:rPr/>
        <w:t>Run-off : 0,63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152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45,03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 15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31,15 l/s</w:t>
      </w:r>
    </w:p>
    <w:p>
      <w:pPr>
        <w:pStyle w:val="Normal"/>
        <w:ind w:left="2836" w:hanging="0"/>
        <w:rPr/>
      </w:pPr>
      <w:r>
        <w:rPr/>
        <w:t>Velocidade na Sarjeta = 0,82 m/s.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– ANEXO</w:t>
      </w:r>
    </w:p>
    <w:p>
      <w:pPr>
        <w:pStyle w:val="Rosto"/>
        <w:spacing w:before="996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eastAsia="pt-BR"/>
      </w:rPr>
    </w:pPr>
    <w:r>
      <w:rPr>
        <w:sz w:val="14"/>
        <w:lang w:eastAsia="pt-BR"/>
      </w:rPr>
      <w:fldChar w:fldCharType="begin"/>
    </w:r>
    <w:r>
      <w:rPr>
        <w:sz w:val="14"/>
        <w:lang w:eastAsia="pt-BR"/>
      </w:rPr>
      <w:instrText xml:space="preserve"> FILENAME </w:instrText>
    </w:r>
    <w:r>
      <w:rPr>
        <w:sz w:val="14"/>
        <w:lang w:eastAsia="pt-BR"/>
      </w:rPr>
      <w:fldChar w:fldCharType="separate"/>
    </w:r>
    <w:r>
      <w:rPr>
        <w:sz w:val="14"/>
        <w:lang w:eastAsia="pt-BR"/>
      </w:rPr>
      <w:t>input.doc</w:t>
    </w:r>
    <w:r>
      <w:rPr>
        <w:sz w:val="14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2:54:00Z</dcterms:created>
  <dc:creator>Ronaldinho</dc:creator>
  <dc:description/>
  <dc:language>en-US</dc:language>
  <cp:lastModifiedBy>Incorp Cons. e Assess. Ltda</cp:lastModifiedBy>
  <cp:lastPrinted>2001-04-06T08:45:00Z</cp:lastPrinted>
  <dcterms:modified xsi:type="dcterms:W3CDTF">2001-04-06T11:52:00Z</dcterms:modified>
  <cp:revision>6</cp:revision>
  <dc:subject/>
  <dc:title>PREFEITURA MUNICIPAL DE PORTO ALEGRE</dc:title>
</cp:coreProperties>
</file>