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RREDOR:  SER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RMINAL PAROBÉ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EMORIAIS DESCRITIVOS E ESTIMATIVAS DE QUANTIDADES E DE PREÇOS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DAÇÕ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aboraçã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órcio Protran Engenharia-Oficina Consultor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gº Jaime Wais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. Técn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A 25.902/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RREDOR: SER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RMINAL PAROBÉ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MORIAIS DESCRITIVOS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DAÇÕ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aboraçã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órcio Protran Engenharia-Oficina Consultor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RREDOR: SER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RMINAL PAROBÉ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ORIAL DESCRITIVO DO PROJETO DE FUNDAÇÕES DAS PLATAFORMAS DAS ESTAÇÕ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ENHOS: DE/FU/FP-250 a DE/FU/FP-251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</w:t>
        <w:tab/>
        <w:t>FUNDAÇÕ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fundações deverão ser executadas conforme projeto executivo, sendo que, foram dimensionadas e definidas como sapata direta, em concreto moldado no local, conforme projeto e normas da ABNT,  que deverão receber  os chumbadores para a fixação da estrutura metálic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rmaduras deverão estar distanciadas por espaçadores das formas, de modo a garantir o recobrimento previsto em proje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formas deverão ser executadas nos níveis indicados em  projeto, obedecendo os alinhamentos determinados, com escoramento e amarrações que garantam sua integridade durante o lançamento e a cura do concre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atender às dimensões de projeto, ser lançado e vibrado de forma a não criar espaços vazi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formas e seus escoramentos terão suficiente resistência para que as deformações devido à ação das cargas atuantes e das variações de temperatura e umidade, sejam desprezíve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  <w:tab/>
        <w:t xml:space="preserve"> SERVIÇOS E MATERIAIS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1</w:t>
        <w:tab/>
        <w:t xml:space="preserve">  Armação e Colocação de Ferrag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 de aço para concreto estrutural, posto local de aplicação, bem como transporte, descarga, acondicionamento, beneficiamento e manuseios até a aplicação final das armações de aço, conforme normas da ABNT e da PMP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i-se ainda, os serviços de execução das fixações, corte, dobramento, montagem e mão de obra especializada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2   Preparo e Lançamento de Concre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, carga, transporte e descarga de concreto, posto local indicado pela Fiscalização,  (independente do tipo de transporte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xecução do concreto estrutural obedecerá rigorosamente ao projeto, especificações da Fiscalização, e detalhes executivos que regem o assun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xecução de qualquer parte da estrutura implica na integral responsabilidade da CONTRATADA por sua resistência e estabilidade. A resistência do concreto (fck) será indicado no projeto ou pela Fiscaliz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paro do concreto na obra deverá ser feito mecanicamente observando-se o tempo mínimo para mistura, de 1 minuto, contados após o lançamento de todos os elementos na caçamb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ransporte do concreto até o local do lançamento deverá ser cuidadosamente estudado, para evitar segregação ou perda de materi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3   </w:t>
        <w:tab/>
        <w:t>Escavação de Terra ou Entulh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s serviços de escavação ou rompimento em solo ou cimentados, qualquer que seja o perfil, seção ou local, com fornecimento de ferramentas adequadas e mão de obra especializada,  nas dimensões de projeto ou conforme indicado pela Fiscaliz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lano de ataque das escavações, deverá ser realizado pela CONTRATADA e previamente aprovado pela Fiscalização da PMP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estão incluídos os serviços de carga em veículos, transporte e descarg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4    Formas em Madeira Compensada 12 mm Espessu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s serviços de execução de formas para concreto com chapas de madeira compensada, com tratamento resinado. Inclui-se todos os pontaletes, madeiras ou acessórios convenientes, para a execução perfeito travamento e alinhamento das formas e mão de obra especializad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imensionamento dos materiais componentes para a execução das formas, é de responsabilidade da CONTRATADA, bem como, a qualidade dos mesmos, a Fiscalização poderá rejeitar, parte ou toda forma que não estiverem em atendimento às normas da FISCALIZAÇÃO da PMPA ou da AB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z parte deste item a carga, transporte, descarga, montagem, fornecimento de mão de obra especializada, desforma, remoção, acondicionamento em local adequado e indicado pela Fiscalização, e limpeza de todos os materiais resultantes do desmonte das form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5    Reenchimento de Valas Com Material Loc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recebimento e lançamento de solo de 1ª categoria e compactação em camadas de 0,15 m no máxim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i no escopo do fornecimento a mão de obra e ferramentas e equipamentos necessários para a execução satisfatória do reaterr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ão inclusos, o fornecimento de material, carga, transporte  e descarga de sol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6</w:t>
        <w:tab/>
        <w:t>Transporte com Carga e Descarg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carga, descarga e transporte rodoviário,  incluindo fornecimento de veículos adequados e mão de obra especializada ao movimento de materiais a granel, desde sua origem ao seu destino fi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7</w:t>
        <w:tab/>
        <w:t>Transporte por Km Exceden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transporte rodoviário,  incluindo fornecimento de veículos adequados e mão de obra especializada ao movimento de materiais, desde sua origem ao seu destino fi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RREDOR: SER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RMINAL PAROBÉ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IMATIVAS DE QUANTIDADES E DE PREÇOS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DAÇÕ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aboraçã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órcio Protran Engenharia-Oficina Consultor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3:08:00Z</dcterms:created>
  <dc:creator>PAULO SERGIO MS RODRIGUEZ</dc:creator>
  <dc:description/>
  <dc:language>en-US</dc:language>
  <cp:lastModifiedBy>Celso Kinijinik</cp:lastModifiedBy>
  <dcterms:modified xsi:type="dcterms:W3CDTF">1999-08-17T13:08:00Z</dcterms:modified>
  <cp:revision>2</cp:revision>
  <dc:subject/>
  <dc:title>CORREDOR: ASSIS BRASIL</dc:title>
</cp:coreProperties>
</file>