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REDOR: ASSIS BRASIL / SER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EMORIAIS DESCRITIVOS E ESTIMATIVA DE QUANTITATIVOS E PREÇOS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ERMINAL TRIÂNGULO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BILIZAÇÕ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MOLIÇÃO E REMOÇÃ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OMETRI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RENAGEM E INTERFERÊNCIA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çã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órcio Protran Engenharia-Oficina Consulto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gº Jaime Wais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. Técn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 25902/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REDOR: ASSIS BRASIL / SER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EMORIAIS DESCRITIVOS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MINAL TRIÂNGULO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BILIZAÇÕ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MOLIÇÃO E REMOÇÃ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OMETRI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RENAGEM E INTERFERÊNCIA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çã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órcio Protran Engenharia-Oficina Consulto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MORIAL DESCRITIVO DO PROJETO DE DEMOLIÇÃO E REMOÇÃ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SENHO: DE/GE/HP-250 - Rev. 0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  <w:tab/>
        <w:t>MOBILIZAÇÕ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um conjunto de ações que procuram dotar o canteiro de obra e seu entorno de condições de segurança para a população, para os próprios trabalhadores das empreiteiras contratadas e para 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placas propostas visam informar a população a respeito da ação desenvolvida pela municipalidade (placas padrão SMOV), do agente financeiro que aporta o financiamento (BNDES) e da logomarca do projeto desenvolvido pela Gerência do Corredor Norte e Nordeste. Todas placas serão em chapa galvanizada, três cores, sendo que os lay-out das mesmas serão fornecidos pela fiscalização, bem como a sua lo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  <w:tab/>
        <w:t>DEMOLIÇÃO DE PISOS COM REMO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demolição pisos, qualquer que seja o material, em locais conforme projeto, ou indicado pela FISCALIZAÇÃO. Devem ser previstos todos ferramentais e mão de obra especializad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ual ou mecanizada, com equipamentos apropri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quer que seja o seu taman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TRATADA somente poderá iniciar as demolições após a aprovação por escrito d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sos,  carga, descarga e transporte de todo material resultante da demoli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  <w:tab/>
        <w:t>DEMOLIÇÃO DE CONCRE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demolição de estruturas de concreto em locais conforme projeto, ou indicado pela FISCALIZAÇÃO. Devem ser previstos todos ferramentais e mão de obra especializ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ual ou mecanizada, com equipamentos apropria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quer que seja o seu taman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TRATADA somente poderá iniciar as demolições após a aprovação por escrit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ão inclusos no orçamento o item carga, descarga e transporte de todo material resultante da demoli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</w:t>
        <w:tab/>
        <w:t>DEMOLIÇÃO DE COBERTU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desmontagem de cobertura, em telhas de fibrocimento, utilizando-se equipamentos e ferramentas adequadas e mão de obra necessár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tre os materiais da remoção, a FISCALIZAÇÃO poderá indicar as peças que poderão ser reaproveitadas, recuperadas ou descart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ocal de armazenamento das peças removidas e seu acondicionamento deverá ser determin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  <w:tab/>
        <w:t>REMOÇÃO E TRANSPORTE DE BARREIRAS DE CONCRE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tirada de barreiras de concreto existentes, utilizando-se equipamentos e ferramentas adequadas e mão de obra necessár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tre os materiais resultantes da remoção, a FISCALIZAÇÃO poderá indicar as peças que poderão ser reaproveitadas, ou descart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ocal do armazenamento das peças removidas e seu acondicionamento deverá ser determin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ão inclusos no orçamento, os itens de carga, descarga e transporte de todo material resultante da demoli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</w:t>
        <w:tab/>
        <w:t>DEMOLIÇÃO DE REVESTIMENTO ASFÁLT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demolição de revestimento asfáltico em locais conforme projeto, ou indicado pela FISCALIZAÇÃO. Devem ser previstos todos ferramentais e mão de obra especializad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ual ou mecanizada, com equipamentos apropriad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quer que seja o seu taman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TRATADA somente poderá iniciar as demolições após a aprovação por escrito d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sos,  carga, descarga e transporte de todo material resultante da demoli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</w:t>
        <w:tab/>
        <w:t>TRANSPORTE COM CARGA E DESCARG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carga, descarga e transporte rodoviário,  incluindo fornecimento de veículos adequados e mão de obra especializada ao movimento de materiais a granel, desde sua origem ao seu destino fi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  <w:tab/>
        <w:t>TRANSPORTE POR Km EXCE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transporte rodoviário,  incluindo fornecimento de veículos adequados e mão de obra especializada ao movimento de materiais, desde sua origem ao seu destino fi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EMORIAL DESCRITIVO DO PROJETO GEOMÉTRICO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ESENHO: DE/GE/HP-250 - Rev. 0, DE/GE/VP-250 - Rev. 0 a DE/GE/VP-252 - Rev. 0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  <w:tab/>
        <w:t>ADEQUAÇÕES GEOMÉTRIC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</w:t>
        <w:tab/>
        <w:t>Escavação Mecânica em Ter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s serviços de escavação em solo, mecanicamente, qualquer que seja o local, com fornecimento de equipamentos e ferramentas adequadas e mão de obra especializada, nas dimensões de projeto ou conforme indic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lano de ataque das escavações, deverá ser realizado pela CONTRATADA e previamente aprov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ídos os serviços de carga em veículos, transporte, descarga e espalhamento em bota-fora indic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</w:t>
        <w:tab/>
        <w:t>Regularização e Compactação do Suble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e lançamento de solo de 1ª categoria, compactação em camadas de 0,15 m no máxim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i no escopo o fornecimento de mão de obra, equipamentos e ferramentas adequadas para a execução satisfatória do reaterr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s materiais à serem empregados devem apresentar um  ISC  </w:t>
      </w:r>
      <w:r>
        <w:rPr>
          <w:rFonts w:eastAsia="MS LineDraw;Symbol" w:cs="MS LineDraw;Symbol" w:ascii="MS LineDraw;Symbol" w:hAnsi="MS LineDraw;Symbol"/>
          <w:sz w:val="24"/>
          <w:szCs w:val="24"/>
        </w:rPr>
        <w:t>ò</w:t>
      </w:r>
      <w:r>
        <w:rPr>
          <w:rFonts w:eastAsia="Arial" w:cs="Arial" w:ascii="Arial" w:hAnsi="Arial"/>
          <w:sz w:val="24"/>
          <w:szCs w:val="24"/>
        </w:rPr>
        <w:t xml:space="preserve"> 20% e  expansão </w:t>
      </w:r>
      <w:r>
        <w:rPr>
          <w:rFonts w:eastAsia="MS LineDraw;Symbol" w:cs="MS LineDraw;Symbol" w:ascii="MS LineDraw;Symbol" w:hAnsi="MS LineDraw;Symbol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 xml:space="preserve">  1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3</w:t>
        <w:tab/>
        <w:t>Realinhamento de Meio F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de materiais e mão de obra necessários à remoção e reinstalação de meio fio existente, conforme proje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ssentamento de meio fio de concreto, consistirá dos seguintes serviço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xecução de bas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guias serão assentadas sobre uma base de concreto com largura e espessura uniforme conforme indicado em proje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casos de meio fio e sarjetas executadas concomitantemente, a base de concreto deve ter largura tal que abranja inclusive a da sarje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sistência mínima do concreto simples será de fck = 90 Kg/cm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ter consistência suficiente para assegurar às guias um assentamento estável, ainda antes do endurec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ser contido por meio de formas de madeira assentadas em conformidade com alinhamentos e perfis de projeto. Depois de umedecido ligeiramente o terreno de fundação, o concreto deverá ser lançado e adensado convenientemente de modo a não deixar vazi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ssenta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ssentamento dos meio fios, deverá ser feito antes de decorrida uma hora do lançamento do concreto de base na form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io fios serão escorados, nas juntas, por meio de blocos de concreto, (bolas) com a mesma resistência da base cujas dimensões devem seguir o projeto e/ou conforme solicit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juntas serão executadas com argamassa de cimento e areia de traço 1: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e exposta da junta, será dividida ao meio por um friso de aproximadamente 3mm de diâmetro, normal ao plano do pis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 Encostamento de ter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ixa de 1(um) metro contígua aos meio fios, deverá ser aterrada com material de boa qual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terro deverá ser feito em camadas paralelas de 15cm, compactadas, com soquetes  manuais com peso mínimo de 10 quilos e seção não superior a 20cm x 20c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ido o meio fio estar sujeito às agressividades dos veículos seus travamentos somente serão liberados após minuciosa aferição e aprovação por parte d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4</w:t>
        <w:tab/>
        <w:t>Execução, Aplicação de Meio Fio de Concreto Pré-Fabricad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e assentamento de meio fio de concreto, pré-fabricado, posto local de aplicação, carga, transporte e descarga em local determin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io fios serão assentadas sobre uma base de concreto com largura e espessura uniforme conforme indicado em proje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sistência mínima do concreto utilizado em meio fio deverá ser de fck = 180 Kg/cm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ter consistência suficiente para assegurar às guias um assentamento estável, ainda antes do endurec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ser contido por meio de formas de madeira assentadas em conformidade com alinhamentos e perfis de projeto. Depois de umedecido ligeiramente o terreno de fundação, o concreto deverá ser lançado e apiloado convenientemente de modo a não deixar vazi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ssentamento dos meio fios, deverá ser feito antes de decorrida uma hora do lançamento do concreto de base na form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io fios serão escorados, nas juntas, por meio de blocos de concreto, (bolas) com a mesma resistência da base cujas dimensões devem seguir o projeto e/ou conforme solicit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juntas serão executadas com argamassa de cimento e areia de traço 1: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e exposta da junta, será dividida ao meio por um friso de aproximadamente 3mm de diâmetro, normal ao plano do pis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ixa de 1(um) metro contígua aos meio fios, deverá ser aterrada com material de boa qual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terro deverá ser feito em camadas paralelas de 15cm, compactadas, com soquetes  manuais com peso mínimo de 10 quilos e seção não superior a 20cm x 20c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ido o meio fio sujeito às agressividades dos veículos, seus travamentos somente serão liberados após minuciosa aferição e aprovação por parte d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5</w:t>
        <w:tab/>
        <w:t>Remoção de Meio F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tirada de meio fio existente, utilizando-se equipamentos e ferramentas adequadas e mão de obra necessár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tre os materiais resultantes da demolição, a FISCALIZAÇÃO poderá indicar as peças que poderão ser reaproveitadas,  recuperadas ou descart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arga, descarga e transporte do material resultante da demolição não estão inclusos neste item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6</w:t>
        <w:tab/>
        <w:t>Reposição de Meio Fio de Concreto ou Gran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assentamento de meio fio em concreto ou granito, padrão PMPA, posto local de ap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xecução de bas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guias serão assentadas sobre uma base de concreto com largura e espessura uniforme conforme indicado em proje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casos de meio fio e sarjetas executadas concomitantemente, a base de concreto deve ter largura tal que abranja inclusive a da sarje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sistência mínima do concreto simples será de fck = 90 Kg/cm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ter consistência suficiente para assegurar às guias um assentamento estável, ainda antes do endurec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ser contido por meio de formas de madeira assentadas em conformidade com alinhamentos e perfis de projeto. Depois de umedecido ligeiramente o terreno de fundação, o concreto deverá ser lançado e adensado convenientemente de modo a não deixar vazi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ssenta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ssentamento dos meio fios, deverá ser feito antes de decorrida uma hora do lançamento do concreto de base na form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io fios serão escorados, nas juntas, por meio de blocos de concreto, (bolas) com a mesma resistência da base cujas dimensões devem seguir o projeto e/ou conforme solicit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juntas serão executadas com argamassa de cimento e areia de traço 1: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e exposta da junta, será dividida ao meio por um friso de aproximadamente 3mm de diâmetro, normal ao plano do pis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 Encostamento de ter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ixa de 1(um) metro contígua aos meio fios, deverá ser aterrada com material de boa qual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terro deverá ser feito em camadas paralelas de 15cm, compactadas, com soquetes  manuais com peso mínimo de 10 quilos e seção não superior a 20cm x 20c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ido o meio fio estar sujeito às agressividades dos veículos seus travamentos somente serão liberados após minuciosa aferição e aprovação por parte d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zem parte deste item a carga, transporte, descarga, manuseios, fornecimento de mão de obra especializada, acondicionamento em local adequado, indic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7</w:t>
        <w:tab/>
        <w:t>Contrapiso de Concre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de materiais, carga, transporte, descarga e execução da do contrapiso  em concre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xecução obedecerá rigorosamente ao projeto, especificações da FISCALIZAÇÃO, e detalhes executivos que regem o assu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xecução implica na integral responsabilidade da CONTRATADA por sua resistência e estabilidade. A resistência do concreto (fck) será indicado no projeto ou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paro do concreto na obra deverá ser feito mecanicamente observando-se o tempo mínimo para mistura, de 1 minuto, contados após o lançamento de todos os elementos na caçamb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ransporte do concreto até o local do lançamento deverá ser cuidadosamente estudado, para evitar segregação ou perda de mater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ançamento do concreto deverá ser feito sempre dentro dos 30 minutos que se seguirem a confecção da mistura, observando-se aind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será admitido concreto de misturas diferente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cretagem deverá obedecer a um prévio plano de lançamento, com especiais cuidados na localização dos trechos de interrupção diár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8</w:t>
        <w:tab/>
        <w:t>Transporte com Carga e Descarg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carga, descarga e transporte rodoviário,  incluindo fornecimento de veículos adequados e mão de obra especializada ao movimento de materiais a granel, desde sua origem ao seu destino fi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9</w:t>
        <w:tab/>
        <w:t>Transporte por km Exce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transporte rodoviário,  incluindo fornecimento de veículos adequados e mão de obra especializada ao movimento de materiais, desde sua origem ao seu destino fi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ORIAL DESCRITIVO DO PROJETO DE DRENAGEM E INTERFERÊNCI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ENHO: DE/GE/HP-250 - Rev. 0 e DE/DR/PP-250 - Rev. 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  <w:tab/>
        <w:t>DRENAG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</w:t>
        <w:tab/>
        <w:t>Aterro e Reaterr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de solo de 1ª categoria, materiais e equipamentos adequados, mão de obra especializada,  compactação em camadas, conforme indicado em projeto ou a critério d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nhum aterro e reaterro poderá ser iniciado antes da autorização d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materiais para aterro ou reaterro deverão estar totalmente isentos de resíduos orgânicos, vegetais, madeira ou qualquer outra impureza que afete a  sua qualidade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ançamento e a compactação deverão ser executados em camadas com espessuras nunca superiores a 20 cm, sendo o material uniformemente espalhado. Antes do lançamento da primeira camada o solo original deverá ser devidamente escarificado e compact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ós o lançamento, cada camada deverá ser compactada na umidade ótima até  atingir um grau de compactação mínimo  de 98% P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ão será admitido o lançamento de nova camada sem que a subjacente esteja devidamente compactada e aprovada pela FISCALIZAÇÃ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ão inclusos, transporte, carga e descarga de todos materi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</w:t>
        <w:tab/>
        <w:t>Escavação Mecânica em Val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s serviços de escavação mecânica em solo na obra, qualquer que seja o local, com fornecimento de equipamentos adequados e mão de obra especializada, nas dimensões de projeto ou conforme indic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lano de ataque das escavações, deverá ser realizado pela CONTRATADA e previamente aprov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ídos os serviços de carga em veículos, transporte e descarg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ecuç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senvolvimento da escavação se processará mediante a previsão da utilização adequada ou rejeição dos materiais extraídos. Assim, apenas serão transportados para constituição dos aterros, os materiais que pela classificação e caracterização efetuadas nos cortes, sejam compatíveis com as especificações de execução dos aterros, em conformidade com o proje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5</w:t>
        <w:tab/>
        <w:t>Execução de Boca de Lobo e/ou Poço de Visit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de todos os materiais suficientes e necessários à execução de bocas de lobo e/ou poço de visita conforme indicado em projeto, ou padrão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i-se ainda neste item, escavações,  escoramentos,  assentamento, revestimento, conexões com as tubulações de contribuições e saí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zem parte, carga, descarga, transporte, materiais, ferramentas e equipamentos adequados, e mão de obra especializ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6</w:t>
        <w:tab/>
        <w:t>Assentamento de Tubo de Concreto Armad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de todos os materiais suficientes e necessários, ao assentamento dos tubos de concreto (inclusive) conforme indicação em proje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em-se neste item, escavações, escoramentos, regularização e assentamento dos tubos de concre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zem parte, carga, descarga, transportes, materiais, ferramentas e equipamentos adequados e também mão de obra especializ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7</w:t>
        <w:tab/>
        <w:t>Demolição de  Alvenar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demolição de paredes ou estruturas de alvenaria utilizando-se equipamentos e ferramentas adequadas e mão de obra necessár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tre os materiais resultantes da demolição, a FISCALIZAÇÃO poderá indicar os itens que poderão ser reaproveitados, recuperados ou descart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TRATADA somente poderá iniciar as demolições após a aprovação por escrito da FISCALIZAÇÃO e de posse da relação dos tipos de materiais a serem salvados ou reaproveit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ídos os serviços de transpor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8</w:t>
        <w:tab/>
        <w:t>Transporte com Carga e Descarg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carga, descarga e transporte rodoviário,  incluindo fornecimento de veículos adequados e mão de obra especializada ao movimento de materiais, desde sua origem ao seu destino fi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9</w:t>
        <w:tab/>
        <w:t>Transporte por  km Exce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transporte rodoviário,  incluindo fornecimento de veículos adequados e mão de obra especializada ao movimento de materiais a granel, desde sua origem ao seu destino fi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  <w:tab/>
        <w:t>INTERFERÊNCI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s serviços de remoções e reinstalações de postes, telefones, árvores ou outra interferência apontada pel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ão inclusos ainda, a carga, descarga, transporte, fornecimentos de materiais, equipamentos e mão de obra especializ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locais onde serão reimplantados, estão indicados nos projetos, ou a critério da FISCALIZ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caso de replantio de árvores, as mesmas deverão ser manejadas  por profissionais especializados em replantios,  os custos inerentes com solos, adubos, fertilizantes, regas serão por conta da CONTRAT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REDOR: ASSIS BRASIL / SER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IMATIVAS DE QUANTIDADES E PREÇ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MINAL TRIÂNGUL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BILIZAÇÕ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MOLIÇÃO E REMOÇÃ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OMETRIA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RENAGEM E INTERFERÊNCIAS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çã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órcio Protran Engenharia-Oficina Consultor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5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2:24:00Z</dcterms:created>
  <dc:creator>PAULO SÉRGIO M S RODRIGUEZ</dc:creator>
  <dc:description/>
  <dc:language>en-US</dc:language>
  <cp:lastModifiedBy>Celso Kinijinik</cp:lastModifiedBy>
  <dcterms:modified xsi:type="dcterms:W3CDTF">1999-08-17T12:24:00Z</dcterms:modified>
  <cp:revision>2</cp:revision>
  <dc:subject/>
  <dc:title>MEMORIAL DESCRITIVO DE PAVIMENTAÇÃO</dc:title>
</cp:coreProperties>
</file>