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rPr>
      </w:pPr>
      <w:r>
        <w:rPr>
          <w:rFonts w:eastAsia="Arial" w:cs="Arial" w:ascii="Arial" w:hAnsi="Arial"/>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rPr>
      </w:pPr>
      <w:r>
        <w:rPr>
          <w:rFonts w:eastAsia="Arial" w:cs="Arial" w:ascii="Arial" w:hAnsi="Arial"/>
          <w:b/>
          <w:bCs/>
        </w:rPr>
        <w:t>CORREDOR:  SERTÓRIO</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rPr>
      </w:pPr>
      <w:r>
        <w:rPr>
          <w:rFonts w:eastAsia="Arial" w:cs="Arial" w:ascii="Arial" w:hAnsi="Arial"/>
          <w:b/>
          <w:bCs/>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rPr>
      </w:pPr>
      <w:r>
        <w:rPr>
          <w:rFonts w:eastAsia="Arial" w:cs="Arial" w:ascii="Arial" w:hAnsi="Arial"/>
          <w:b/>
          <w:bCs/>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54228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5542280" cy="15621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eastAsia="Arial" w:cs="Arial"/>
                                <w:b/>
                                <w:b/>
                                <w:bCs/>
                                <w:sz w:val="20"/>
                                <w:szCs w:val="20"/>
                              </w:rPr>
                            </w:pPr>
                            <w:r>
                              <w:rPr>
                                <w:rFonts w:eastAsia="Arial" w:cs="Arial" w:ascii="Arial" w:hAnsi="Arial"/>
                                <w:b/>
                                <w:bCs/>
                                <w:sz w:val="20"/>
                                <w:szCs w:val="20"/>
                              </w:rPr>
                            </w:r>
                          </w:p>
                          <w:p>
                            <w:pPr>
                              <w:pStyle w:val="Legenda"/>
                              <w:tabs>
                                <w:tab w:val="clear" w:pos="720"/>
                                <w:tab w:val="left" w:pos="-720" w:leader="none"/>
                              </w:tabs>
                              <w:suppressAutoHyphens w:val="true"/>
                              <w:spacing w:lineRule="exact" w:line="1"/>
                              <w:jc w:val="both"/>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1</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6.4pt;height:12.3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Arial" w:hAnsi="Arial" w:eastAsia="Arial" w:cs="Arial"/>
                          <w:b/>
                          <w:b/>
                          <w:bCs/>
                          <w:sz w:val="20"/>
                          <w:szCs w:val="20"/>
                        </w:rPr>
                      </w:pPr>
                      <w:r>
                        <w:rPr>
                          <w:rFonts w:eastAsia="Arial" w:cs="Arial" w:ascii="Arial" w:hAnsi="Arial"/>
                          <w:b/>
                          <w:bCs/>
                          <w:sz w:val="20"/>
                          <w:szCs w:val="20"/>
                        </w:rPr>
                      </w:r>
                    </w:p>
                    <w:p>
                      <w:pPr>
                        <w:pStyle w:val="Legenda"/>
                        <w:tabs>
                          <w:tab w:val="clear" w:pos="720"/>
                          <w:tab w:val="left" w:pos="-720" w:leader="none"/>
                        </w:tabs>
                        <w:suppressAutoHyphens w:val="true"/>
                        <w:spacing w:lineRule="exact" w:line="1"/>
                        <w:jc w:val="both"/>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1</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jc w:val="both"/>
        <w:rPr>
          <w:rFonts w:ascii="Arial" w:hAnsi="Arial" w:eastAsia="Arial" w:cs="Arial"/>
          <w:b/>
          <w:b/>
          <w:bCs/>
          <w:spacing w:val="-3"/>
        </w:rPr>
      </w:pPr>
      <w:r>
        <w:rPr>
          <w:rFonts w:eastAsia="Arial" w:cs="Arial" w:ascii="Arial" w:hAnsi="Arial"/>
          <w:b/>
          <w:bCs/>
          <w:spacing w:val="-3"/>
        </w:rPr>
        <w:t xml:space="preserve">MEMORIAIS DESCRITIVOS E ESTIMATIVA DE QUANTITATIVOS E PREÇOS </w:t>
      </w:r>
    </w:p>
    <w:p>
      <w:pPr>
        <w:pStyle w:val="Normal"/>
        <w:keepNext w:val="true"/>
        <w:keepLines/>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jc w:val="both"/>
        <w:rPr>
          <w:rFonts w:ascii="Arial" w:hAnsi="Arial" w:eastAsia="Arial" w:cs="Arial"/>
          <w:b/>
          <w:b/>
          <w:bCs/>
          <w:spacing w:val="-3"/>
        </w:rPr>
      </w:pPr>
      <w:r>
        <w:rPr>
          <w:rFonts w:eastAsia="Arial" w:cs="Arial" w:ascii="Arial" w:hAnsi="Arial"/>
          <w:b/>
          <w:bCs/>
          <w:spacing w:val="-3"/>
        </w:rPr>
        <w:t>TERMINAL PAROBÉ</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sz w:val="28"/>
          <w:szCs w:val="28"/>
        </w:rPr>
      </w:pPr>
      <w:r>
        <w:rPr>
          <w:rFonts w:eastAsia="Arial" w:cs="Arial" w:ascii="Arial" w:hAnsi="Arial"/>
          <w:b/>
          <w:bCs/>
          <w:sz w:val="28"/>
          <w:szCs w:val="28"/>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542280"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5542280" cy="15621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b/>
                                <w:b/>
                                <w:bCs/>
                                <w:spacing w:val="-3"/>
                                <w:sz w:val="20"/>
                                <w:szCs w:val="20"/>
                              </w:rPr>
                            </w:pPr>
                            <w:r>
                              <w:rPr>
                                <w:rFonts w:eastAsia="Arial" w:cs="Arial" w:ascii="Arial" w:hAnsi="Arial"/>
                                <w:b/>
                                <w:bCs/>
                                <w:spacing w:val="-3"/>
                                <w:sz w:val="20"/>
                                <w:szCs w:val="20"/>
                              </w:rPr>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2</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6.4pt;height:12.3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b/>
                          <w:b/>
                          <w:bCs/>
                          <w:spacing w:val="-3"/>
                          <w:sz w:val="20"/>
                          <w:szCs w:val="20"/>
                        </w:rPr>
                      </w:pPr>
                      <w:r>
                        <w:rPr>
                          <w:rFonts w:eastAsia="Arial" w:cs="Arial" w:ascii="Arial" w:hAnsi="Arial"/>
                          <w:b/>
                          <w:bCs/>
                          <w:spacing w:val="-3"/>
                          <w:sz w:val="20"/>
                          <w:szCs w:val="20"/>
                        </w:rPr>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2</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sz w:val="28"/>
          <w:szCs w:val="28"/>
        </w:rPr>
      </w:pPr>
      <w:r>
        <w:rPr>
          <w:rFonts w:eastAsia="Arial" w:cs="Arial" w:ascii="Arial" w:hAnsi="Arial"/>
          <w:b/>
          <w:bCs/>
          <w:sz w:val="28"/>
          <w:szCs w:val="28"/>
        </w:rPr>
      </w:r>
    </w:p>
    <w:p>
      <w:pPr>
        <w:sectPr>
          <w:headerReference w:type="default" r:id="rId2"/>
          <w:footerReference w:type="default" r:id="rId3"/>
          <w:type w:val="nextPage"/>
          <w:pgSz w:w="11906" w:h="16838"/>
          <w:pgMar w:left="1700" w:right="1417" w:gutter="0" w:header="651" w:top="707" w:footer="708" w:bottom="764"/>
          <w:pgNumType w:start="88" w:fmt="decimal"/>
          <w:formProt w:val="false"/>
          <w:textDirection w:val="lrTb"/>
        </w:sectPr>
      </w:pP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ind w:left="283" w:hanging="283"/>
        <w:rPr>
          <w:rFonts w:ascii="Arial" w:hAnsi="Arial" w:eastAsia="Arial" w:cs="Arial"/>
        </w:rPr>
      </w:pPr>
      <w:r>
        <w:rPr>
          <w:rFonts w:eastAsia="Arial" w:cs="Arial" w:ascii="Arial" w:hAnsi="Arial"/>
        </w:rPr>
        <w:t>ARQUITETUR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rPr>
      </w:pPr>
      <w:r>
        <w:rPr>
          <w:rFonts w:eastAsia="Arial" w:cs="Arial" w:ascii="Arial" w:hAnsi="Arial"/>
        </w:rPr>
        <w:t>Elaboração:</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rPr>
      </w:pPr>
      <w:r>
        <w:rPr>
          <w:rFonts w:eastAsia="Arial" w:cs="Arial" w:ascii="Arial" w:hAnsi="Arial"/>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rPr>
        <w:t>Consórcio Protran Engenharia-Oficina Consultore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0"/>
          <w:szCs w:val="20"/>
        </w:rPr>
      </w:pPr>
      <w:r>
        <w:rPr>
          <w:rFonts w:eastAsia="Arial" w:cs="Arial" w:ascii="Arial" w:hAnsi="Arial"/>
          <w:sz w:val="20"/>
          <w:szCs w:val="20"/>
        </w:rPr>
        <w:t>Engº Jaime Waisma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0"/>
          <w:szCs w:val="20"/>
        </w:rPr>
      </w:pPr>
      <w:r>
        <w:rPr>
          <w:rFonts w:eastAsia="Arial" w:cs="Arial" w:ascii="Arial" w:hAnsi="Arial"/>
          <w:sz w:val="20"/>
          <w:szCs w:val="20"/>
        </w:rPr>
        <w:t>Resp. Técnico</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0"/>
          <w:szCs w:val="20"/>
        </w:rPr>
        <w:t>CREA 25902/D</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sz w:val="28"/>
          <w:szCs w:val="28"/>
        </w:rPr>
      </w:pPr>
      <w:r>
        <w:rPr>
          <w:rFonts w:eastAsia="Arial" w:cs="Arial" w:ascii="Arial" w:hAnsi="Arial"/>
          <w:b/>
          <w:bCs/>
          <w:sz w:val="28"/>
          <w:szCs w:val="28"/>
        </w:rPr>
      </w:r>
      <w:r>
        <w:br w:type="page"/>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rPr>
      </w:pPr>
      <w:r>
        <w:rPr>
          <w:rFonts w:eastAsia="Arial" w:cs="Arial" w:ascii="Arial" w:hAnsi="Arial"/>
          <w:b/>
          <w:bCs/>
        </w:rPr>
        <w:t>CORREDOR:  SERTÓRIO</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rPr>
      </w:pPr>
      <w:r>
        <w:rPr>
          <w:rFonts w:eastAsia="Arial" w:cs="Arial" w:ascii="Arial" w:hAnsi="Arial"/>
          <w:b/>
          <w:bCs/>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rPr>
      </w:pPr>
      <w:r>
        <w:rPr>
          <w:rFonts w:eastAsia="Arial" w:cs="Arial" w:ascii="Arial" w:hAnsi="Arial"/>
          <w:b/>
          <w:bCs/>
        </w:rPr>
      </w:r>
      <w:r>
        <mc:AlternateContent>
          <mc:Choice Requires="wps">
            <w:drawing>
              <wp:anchor behindDoc="0" distT="0" distB="0" distL="0" distR="0" simplePos="0" locked="0" layoutInCell="0" allowOverlap="1" relativeHeight="4">
                <wp:simplePos x="0" y="0"/>
                <wp:positionH relativeFrom="margin">
                  <wp:posOffset>19685</wp:posOffset>
                </wp:positionH>
                <wp:positionV relativeFrom="paragraph">
                  <wp:posOffset>635</wp:posOffset>
                </wp:positionV>
                <wp:extent cx="5542280" cy="156210"/>
                <wp:effectExtent l="0" t="0" r="0" b="0"/>
                <wp:wrapSquare wrapText="largest"/>
                <wp:docPr id="4" name="Frame3"/>
                <a:graphic xmlns:a="http://schemas.openxmlformats.org/drawingml/2006/main">
                  <a:graphicData uri="http://schemas.microsoft.com/office/word/2010/wordprocessingShape">
                    <wps:wsp>
                      <wps:cNvSpPr txBox="1"/>
                      <wps:spPr>
                        <a:xfrm>
                          <a:off x="0" y="0"/>
                          <a:ext cx="5542280" cy="15621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eastAsia="Arial" w:cs="Arial"/>
                                <w:b/>
                                <w:b/>
                                <w:bCs/>
                                <w:sz w:val="20"/>
                                <w:szCs w:val="20"/>
                              </w:rPr>
                            </w:pPr>
                            <w:r>
                              <w:rPr>
                                <w:rFonts w:eastAsia="Arial" w:cs="Arial" w:ascii="Arial" w:hAnsi="Arial"/>
                                <w:b/>
                                <w:bCs/>
                                <w:sz w:val="20"/>
                                <w:szCs w:val="20"/>
                              </w:rPr>
                            </w:r>
                          </w:p>
                          <w:p>
                            <w:pPr>
                              <w:pStyle w:val="Legenda"/>
                              <w:tabs>
                                <w:tab w:val="clear" w:pos="720"/>
                                <w:tab w:val="left" w:pos="-720" w:leader="none"/>
                              </w:tabs>
                              <w:suppressAutoHyphens w:val="true"/>
                              <w:spacing w:lineRule="exact" w:line="1"/>
                              <w:jc w:val="both"/>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3</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6.4pt;height:12.3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Arial" w:hAnsi="Arial" w:eastAsia="Arial" w:cs="Arial"/>
                          <w:b/>
                          <w:b/>
                          <w:bCs/>
                          <w:sz w:val="20"/>
                          <w:szCs w:val="20"/>
                        </w:rPr>
                      </w:pPr>
                      <w:r>
                        <w:rPr>
                          <w:rFonts w:eastAsia="Arial" w:cs="Arial" w:ascii="Arial" w:hAnsi="Arial"/>
                          <w:b/>
                          <w:bCs/>
                          <w:sz w:val="20"/>
                          <w:szCs w:val="20"/>
                        </w:rPr>
                      </w:r>
                    </w:p>
                    <w:p>
                      <w:pPr>
                        <w:pStyle w:val="Legenda"/>
                        <w:tabs>
                          <w:tab w:val="clear" w:pos="720"/>
                          <w:tab w:val="left" w:pos="-720" w:leader="none"/>
                        </w:tabs>
                        <w:suppressAutoHyphens w:val="true"/>
                        <w:spacing w:lineRule="exact" w:line="1"/>
                        <w:jc w:val="both"/>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3</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jc w:val="both"/>
        <w:rPr>
          <w:rFonts w:ascii="Arial" w:hAnsi="Arial" w:eastAsia="Arial" w:cs="Arial"/>
          <w:b/>
          <w:b/>
          <w:bCs/>
          <w:spacing w:val="-3"/>
        </w:rPr>
      </w:pPr>
      <w:r>
        <w:rPr>
          <w:rFonts w:eastAsia="Arial" w:cs="Arial" w:ascii="Arial" w:hAnsi="Arial"/>
          <w:b/>
          <w:bCs/>
          <w:spacing w:val="-3"/>
        </w:rPr>
        <w:t xml:space="preserve">MEMORIAIS DESCRITIVOS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jc w:val="both"/>
        <w:rPr>
          <w:rFonts w:ascii="Arial" w:hAnsi="Arial" w:eastAsia="Arial" w:cs="Arial"/>
          <w:b/>
          <w:b/>
          <w:bCs/>
          <w:spacing w:val="-3"/>
        </w:rPr>
      </w:pPr>
      <w:r>
        <w:rPr>
          <w:rFonts w:eastAsia="Arial" w:cs="Arial" w:ascii="Arial" w:hAnsi="Arial"/>
          <w:b/>
          <w:bCs/>
          <w:spacing w:val="-3"/>
        </w:rPr>
        <w:t>TERMINAL PAROBÉ</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sz w:val="28"/>
          <w:szCs w:val="28"/>
        </w:rPr>
      </w:pPr>
      <w:r>
        <w:rPr>
          <w:rFonts w:eastAsia="Arial" w:cs="Arial" w:ascii="Arial" w:hAnsi="Arial"/>
          <w:b/>
          <w:bCs/>
          <w:sz w:val="28"/>
          <w:szCs w:val="28"/>
        </w:rPr>
      </w:r>
      <w:r>
        <mc:AlternateContent>
          <mc:Choice Requires="wps">
            <w:drawing>
              <wp:anchor behindDoc="0" distT="0" distB="0" distL="0" distR="0" simplePos="0" locked="0" layoutInCell="0" allowOverlap="1" relativeHeight="5">
                <wp:simplePos x="0" y="0"/>
                <wp:positionH relativeFrom="margin">
                  <wp:posOffset>19685</wp:posOffset>
                </wp:positionH>
                <wp:positionV relativeFrom="paragraph">
                  <wp:posOffset>635</wp:posOffset>
                </wp:positionV>
                <wp:extent cx="5542280"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5542280" cy="16891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b/>
                                <w:b/>
                                <w:bCs/>
                                <w:spacing w:val="-3"/>
                                <w:sz w:val="20"/>
                                <w:szCs w:val="20"/>
                              </w:rPr>
                            </w:pPr>
                            <w:r>
                              <w:rPr>
                                <w:rFonts w:eastAsia="Arial" w:cs="Arial" w:ascii="Arial" w:hAnsi="Arial"/>
                                <w:b/>
                                <w:bCs/>
                                <w:spacing w:val="-3"/>
                                <w:sz w:val="20"/>
                                <w:szCs w:val="20"/>
                              </w:rPr>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4</w:t>
                            </w:r>
                            <w:r>
                              <w:rPr>
                                <w:vanish/>
                                <w:rFonts w:eastAsia="Arial" w:cs="Arial" w:ascii="Arial" w:hAnsi="Arial"/>
                              </w:rPr>
                              <w:fldChar w:fldCharType="end"/>
                            </w:r>
                          </w:p>
                        </w:txbxContent>
                      </wps:txbx>
                      <wps:bodyPr anchor="t" lIns="0" tIns="0" rIns="0" bIns="12700">
                        <a:noAutofit/>
                      </wps:bodyPr>
                    </wps:wsp>
                  </a:graphicData>
                </a:graphic>
              </wp:anchor>
            </w:drawing>
          </mc:Choice>
          <mc:Fallback>
            <w:pict>
              <v:rect fillcolor="#FFFFFF" style="position:absolute;rotation:-0;width:436.4pt;height:13.3pt;mso-wrap-distance-left:0pt;mso-wrap-distance-right:0pt;mso-wrap-distance-top:0pt;mso-wrap-distance-bottom:0pt;margin-top:0.05pt;mso-position-vertical-relative:text;margin-left:1.55pt;mso-position-horizontal-relative:margin">
                <v:fill opacity="0f"/>
                <v:textbox inset="0in,0in,0in,0.0138888888888889in">
                  <w:txbxContent>
                    <w:p>
                      <w:pPr>
                        <w:pStyle w:val="Normal"/>
                        <w:tabs>
                          <w:tab w:val="clear" w:pos="720"/>
                          <w:tab w:val="left" w:pos="-720" w:leader="none"/>
                        </w:tabs>
                        <w:suppressAutoHyphens w:val="true"/>
                        <w:rPr>
                          <w:rFonts w:ascii="Arial" w:hAnsi="Arial" w:eastAsia="Arial" w:cs="Arial"/>
                          <w:b/>
                          <w:b/>
                          <w:bCs/>
                          <w:spacing w:val="-3"/>
                          <w:sz w:val="20"/>
                          <w:szCs w:val="20"/>
                        </w:rPr>
                      </w:pPr>
                      <w:r>
                        <w:rPr>
                          <w:rFonts w:eastAsia="Arial" w:cs="Arial" w:ascii="Arial" w:hAnsi="Arial"/>
                          <w:b/>
                          <w:bCs/>
                          <w:spacing w:val="-3"/>
                          <w:sz w:val="20"/>
                          <w:szCs w:val="20"/>
                        </w:rPr>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4</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rPr>
      </w:pPr>
      <w:r>
        <w:rPr>
          <w:rFonts w:eastAsia="Arial" w:cs="Arial" w:ascii="Arial" w:hAnsi="Arial"/>
          <w:b/>
          <w:bCs/>
        </w:rPr>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ind w:left="360" w:hanging="360"/>
        <w:rPr>
          <w:rFonts w:ascii="Arial" w:hAnsi="Arial" w:eastAsia="Arial" w:cs="Arial"/>
          <w:sz w:val="28"/>
          <w:szCs w:val="28"/>
        </w:rPr>
      </w:pPr>
      <w:r>
        <w:rPr>
          <w:rFonts w:eastAsia="Arial" w:cs="Arial" w:ascii="Arial" w:hAnsi="Arial"/>
        </w:rPr>
        <w:t>ARQUITETUR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rPr>
      </w:pPr>
      <w:r>
        <w:rPr>
          <w:rFonts w:eastAsia="Arial" w:cs="Arial" w:ascii="Arial" w:hAnsi="Arial"/>
        </w:rPr>
        <w:t>Elaboração:</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rPr>
      </w:pPr>
      <w:r>
        <w:rPr>
          <w:rFonts w:eastAsia="Arial" w:cs="Arial" w:ascii="Arial" w:hAnsi="Arial"/>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rPr>
        <w:t>Consórcio Protran Engenharia-Oficina Consultore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jc w:val="right"/>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jc w:val="right"/>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jc w:val="right"/>
        <w:rPr>
          <w:rFonts w:ascii="Arial" w:hAnsi="Arial" w:eastAsia="Arial" w:cs="Arial"/>
          <w:sz w:val="28"/>
          <w:szCs w:val="28"/>
        </w:rPr>
      </w:pPr>
      <w:r>
        <w:rPr>
          <w:rFonts w:eastAsia="Arial" w:cs="Arial" w:ascii="Arial" w:hAnsi="Arial"/>
          <w:sz w:val="28"/>
          <w:szCs w:val="28"/>
        </w:rPr>
      </w:r>
      <w:r>
        <w:br w:type="page"/>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jc w:val="right"/>
        <w:rPr>
          <w:rFonts w:ascii="Arial" w:hAnsi="Arial" w:eastAsia="Arial" w:cs="Arial"/>
          <w:vanish/>
          <w:sz w:val="28"/>
          <w:szCs w:val="28"/>
        </w:rPr>
      </w:pPr>
      <w:r>
        <w:rPr>
          <w:rFonts w:eastAsia="Arial" w:cs="Arial" w:ascii="Arial" w:hAnsi="Arial"/>
          <w:vanish/>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rPr>
      </w:pPr>
      <w:r>
        <w:rPr>
          <w:rFonts w:eastAsia="Arial" w:cs="Arial" w:ascii="Arial" w:hAnsi="Arial"/>
          <w:b/>
          <w:bCs/>
        </w:rPr>
      </w:r>
      <w:r>
        <mc:AlternateContent>
          <mc:Choice Requires="wps">
            <w:drawing>
              <wp:anchor behindDoc="0" distT="0" distB="0" distL="0" distR="0" simplePos="0" locked="0" layoutInCell="0" allowOverlap="1" relativeHeight="6">
                <wp:simplePos x="0" y="0"/>
                <wp:positionH relativeFrom="margin">
                  <wp:posOffset>19685</wp:posOffset>
                </wp:positionH>
                <wp:positionV relativeFrom="paragraph">
                  <wp:posOffset>635</wp:posOffset>
                </wp:positionV>
                <wp:extent cx="5542280" cy="213995"/>
                <wp:effectExtent l="0" t="0" r="0" b="0"/>
                <wp:wrapSquare wrapText="largest"/>
                <wp:docPr id="6" name="Frame5"/>
                <a:graphic xmlns:a="http://schemas.openxmlformats.org/drawingml/2006/main">
                  <a:graphicData uri="http://schemas.microsoft.com/office/word/2010/wordprocessingShape">
                    <wps:wsp>
                      <wps:cNvSpPr txBox="1"/>
                      <wps:spPr>
                        <a:xfrm>
                          <a:off x="0" y="0"/>
                          <a:ext cx="5542280" cy="213995"/>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sz w:val="28"/>
                                <w:szCs w:val="28"/>
                              </w:rPr>
                            </w:pPr>
                            <w:r>
                              <w:rPr>
                                <w:rFonts w:eastAsia="Arial" w:cs="Arial" w:ascii="Arial" w:hAnsi="Arial"/>
                                <w:sz w:val="28"/>
                                <w:szCs w:val="28"/>
                              </w:rPr>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5</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6.4pt;height:16.8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sz w:val="28"/>
                          <w:szCs w:val="28"/>
                        </w:rPr>
                      </w:pPr>
                      <w:r>
                        <w:rPr>
                          <w:rFonts w:eastAsia="Arial" w:cs="Arial" w:ascii="Arial" w:hAnsi="Arial"/>
                          <w:sz w:val="28"/>
                          <w:szCs w:val="28"/>
                        </w:rPr>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5</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rPr>
      </w:pPr>
      <w:r>
        <w:rPr>
          <w:rFonts w:eastAsia="Arial" w:cs="Arial" w:ascii="Arial" w:hAnsi="Arial"/>
          <w:b/>
          <w:bCs/>
        </w:rPr>
        <w:t>MEMORIAL DESCRITIVO DO PROJETO DE ARQUITETUR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jc w:val="both"/>
        <w:rPr/>
      </w:pPr>
      <w:r>
        <w:rPr>
          <w:rFonts w:eastAsia="Arial" w:cs="Arial" w:ascii="Arial" w:hAnsi="Arial"/>
          <w:b/>
          <w:bCs/>
          <w:spacing w:val="-3"/>
        </w:rPr>
        <w:t xml:space="preserve">DESENHO: </w:t>
      </w:r>
      <w:r>
        <w:rPr>
          <w:rFonts w:eastAsia="Arial" w:cs="Arial" w:ascii="Arial" w:hAnsi="Arial"/>
          <w:spacing w:val="-3"/>
        </w:rPr>
        <w:t>DE/AQ/AP-250 (Rev. 0) A DE/AQ/AP-256 (Rev. 0)</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jc w:val="both"/>
        <w:rPr>
          <w:rFonts w:ascii="Arial" w:hAnsi="Arial" w:eastAsia="Arial" w:cs="Arial"/>
          <w:b/>
          <w:b/>
          <w:bCs/>
          <w:spacing w:val="-3"/>
        </w:rPr>
      </w:pPr>
      <w:r>
        <w:rPr>
          <w:rFonts w:eastAsia="Arial" w:cs="Arial" w:ascii="Arial" w:hAnsi="Arial"/>
          <w:b/>
          <w:bCs/>
          <w:spacing w:val="-3"/>
        </w:rPr>
      </w:r>
      <w:r>
        <mc:AlternateContent>
          <mc:Choice Requires="wps">
            <w:drawing>
              <wp:anchor behindDoc="0" distT="0" distB="0" distL="0" distR="0" simplePos="0" locked="0" layoutInCell="0" allowOverlap="1" relativeHeight="7">
                <wp:simplePos x="0" y="0"/>
                <wp:positionH relativeFrom="margin">
                  <wp:posOffset>19685</wp:posOffset>
                </wp:positionH>
                <wp:positionV relativeFrom="paragraph">
                  <wp:posOffset>635</wp:posOffset>
                </wp:positionV>
                <wp:extent cx="5542280" cy="156210"/>
                <wp:effectExtent l="0" t="0" r="0" b="0"/>
                <wp:wrapSquare wrapText="largest"/>
                <wp:docPr id="7" name="Frame6"/>
                <a:graphic xmlns:a="http://schemas.openxmlformats.org/drawingml/2006/main">
                  <a:graphicData uri="http://schemas.microsoft.com/office/word/2010/wordprocessingShape">
                    <wps:wsp>
                      <wps:cNvSpPr txBox="1"/>
                      <wps:spPr>
                        <a:xfrm>
                          <a:off x="0" y="0"/>
                          <a:ext cx="5542280" cy="15621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spacing w:val="-3"/>
                                <w:sz w:val="20"/>
                                <w:szCs w:val="20"/>
                              </w:rPr>
                            </w:pPr>
                            <w:r>
                              <w:rPr>
                                <w:rFonts w:eastAsia="Arial" w:cs="Arial" w:ascii="Arial" w:hAnsi="Arial"/>
                                <w:spacing w:val="-3"/>
                                <w:sz w:val="20"/>
                                <w:szCs w:val="20"/>
                              </w:rPr>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6</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6.4pt;height:12.3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spacing w:val="-3"/>
                          <w:sz w:val="20"/>
                          <w:szCs w:val="20"/>
                        </w:rPr>
                      </w:pPr>
                      <w:r>
                        <w:rPr>
                          <w:rFonts w:eastAsia="Arial" w:cs="Arial" w:ascii="Arial" w:hAnsi="Arial"/>
                          <w:spacing w:val="-3"/>
                          <w:sz w:val="20"/>
                          <w:szCs w:val="20"/>
                        </w:rPr>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6</w:t>
                      </w:r>
                      <w:r>
                        <w:rPr>
                          <w:vanish/>
                          <w:rFonts w:eastAsia="Arial" w:cs="Arial" w:ascii="Arial" w:hAnsi="Arial"/>
                        </w:rPr>
                        <w:fldChar w:fldCharType="end"/>
                      </w:r>
                    </w:p>
                  </w:txbxContent>
                </v:textbox>
                <w10:wrap type="square" side="largest"/>
              </v:rect>
            </w:pict>
          </mc:Fallback>
        </mc:AlternateContent>
      </w:r>
    </w:p>
    <w:p>
      <w:pPr>
        <w:pStyle w:val="Normal"/>
        <w:keepNext w:val="true"/>
        <w:keepLines/>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rPr>
          <w:rFonts w:ascii="Arial" w:hAnsi="Arial" w:eastAsia="Arial" w:cs="Arial"/>
          <w:b/>
          <w:b/>
          <w:bCs/>
        </w:rPr>
      </w:pPr>
      <w:r>
        <w:rPr>
          <w:rFonts w:eastAsia="Arial" w:cs="Arial" w:ascii="Arial" w:hAnsi="Arial"/>
          <w:b/>
          <w:bCs/>
        </w:rPr>
        <w:t>1.</w:t>
        <w:tab/>
        <w:tab/>
        <w:t>OBJETIVO</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O presente memorial descritivo e especificações tem por objetivo definir as condições que presidirão ao desenvolvimento das obras e serviços relativos a construção  em questão e fixar as obrigações e direitos d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1.1</w:t>
        <w:tab/>
        <w:t>Os proprietários da obra, designados a seguir como Proprietário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1.2</w:t>
        <w:tab/>
        <w:t>A firma encarregada da execução e construção da obra, parcial ou totalmente, designada a seguir como Construtor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1.3</w:t>
        <w:tab/>
        <w:t>As firmas encarregadas do fornecimento de serviços e ou equipamentos e materiais, a seguir designados Fornecedore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1.4</w:t>
        <w:tab/>
        <w:t>O Consórcio PROTRAN Engenharia e OFICINA Consultores Associados, encarregados pela execução do projeto arquitetônico e da coordenação dos projetos complementares, designada a seguir como Arquiteto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1.5</w:t>
        <w:tab/>
        <w:t>A fiscalização da referida obra será exercida diretamente por representante dos Proprietários e, quando necessário, em conjunto com os arquitetos, sendo a seguir designada como Fiscalização.</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b/>
          <w:b/>
          <w:bCs/>
          <w:spacing w:val="-3"/>
        </w:rPr>
      </w:pPr>
      <w:r>
        <w:rPr>
          <w:rFonts w:eastAsia="Arial" w:cs="Arial" w:ascii="Arial" w:hAnsi="Arial"/>
          <w:b/>
          <w:bCs/>
          <w:spacing w:val="-3"/>
        </w:rPr>
        <w:t>2.</w:t>
        <w:tab/>
        <w:tab/>
        <w:t>PRELIMINARE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2.1</w:t>
        <w:tab/>
        <w:t>Os serviços contratados serão oportunamente executados de acordo com os projetos apresentados e as normas e obrigações a seguir explicitados. Os direitos e obrigações da Construtora e Fornecedores serão perfeitamente definidos em todos os casos mediante contrato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2.2</w:t>
        <w:tab/>
        <w:t>Todos os materiais a serem empregados na obra deverão atender as condições e especificações do projeto e do presente memorial descritivo, e serem de primeira qualidade a não ser quando especificado em contrári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2.3</w:t>
        <w:tab/>
        <w:t>A mão-de-obra a empregar será sempre de primeira qualidade e especializada, quando necessário, objetivando acabamento esmerado a obr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2.4</w:t>
        <w:tab/>
        <w:t>Serão impugnados pela Fiscalização todos os trabalhos e materiais que não satisfaçam plenamente as condições contratuais e as determinações definidas neste memorial.</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2.5</w:t>
        <w:tab/>
        <w:t>Ficará a Construtora obrigada a demolir e refazer os trabalhos rejeitados, ficando por sua conta exclusiva as despesas desses serviço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2.6</w:t>
        <w:tab/>
        <w:t>Outros casos não previstos serão resolvidos pela Fiscalização após satisfeitas as exigências do item acima ou comprovada a impossibilidade de atendê-la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2.7</w:t>
        <w:tab/>
        <w:t>Os materiais a empregar deverão atender sempre as condições e especificações prescritas nas normas da ABNT, pelo que prescindem estas de serem mencionadas especificamente nos capítulos subseqüente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2.8</w:t>
        <w:tab/>
        <w:t>A Construtora ou Fornecedora, responsável pelo fornecimento de serviços ou materiais, deverá apresentar a Fiscalização amostras que uma vez aprovadas deverão ser mantidas na obra como parâmetros para eventuais comparaçõe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2.9</w:t>
        <w:tab/>
        <w:t>Os lotes de materiais impugnados pela Fiscalização serão retirados imediatamente da obra pela Fiscalização, mantendo-se tão somente uma amostra com a indicação “impugnad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2.10</w:t>
        <w:tab/>
        <w:t>Em caso de dúvidas na interpretação dos desenhos, prevalecerão sempre os em maior, sobre os em menor escala, como prevalecerão, ainda nos desenhos, as cotas indicadas sobre medidas tomadas por escal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2.11</w:t>
        <w:tab/>
        <w:t>A execução da obra deverá ser realizada com a adoção de todas as medidas relativas a proteção dos trabalhadores e pessoas ligadas as atividades da obra, observadas as normas e leis em vigor.</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2.12</w:t>
        <w:tab/>
        <w:t>A Construtora se responsabilizará pela qualidade de todo material que der entrada e que for utilizado na obra, bem como por todo e qualquer serviço executado, seja diretamente, seja através de terceiros, pelo que se obriga em caso de dúvida, a recorrer as condições da cláusula 2.6 em tempo hábil, de forma a prejudicar o bom andamento da obra, sem que este fato invalide em qualquer hipótese, a responsabilidade acima fixad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b/>
          <w:b/>
          <w:bCs/>
          <w:spacing w:val="-3"/>
        </w:rPr>
      </w:pPr>
      <w:r>
        <w:rPr>
          <w:rFonts w:eastAsia="Arial" w:cs="Arial" w:ascii="Arial" w:hAnsi="Arial"/>
          <w:b/>
          <w:bCs/>
          <w:spacing w:val="-3"/>
        </w:rPr>
        <w:t>3.</w:t>
        <w:tab/>
        <w:t>NORMAS GERAI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3.1</w:t>
        <w:tab/>
        <w:t>As especificações constantes deste memorial, em caso de dúvida, poderão ser complementadas, a critério da Fiscalizaçã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3.2</w:t>
        <w:tab/>
        <w:t>Todos os elementos complementares não constantes deste memorial ou do projeto, que eventualmente dependam de especificações de terceiros ou de modificações de detalhes, deverão ser apresentadas a Fiscalização para aprovaçã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3.3</w:t>
        <w:tab/>
        <w:t>Fazem parte deste memorial, todos os desenhos do projeto completo de arquitetura, conforme relação anex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3.4</w:t>
        <w:tab/>
        <w:t>Os serviços de concreto aparente, eletricidade, hidráulica e outros projetos especiais tem suas especificações definidas em memorial própri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b/>
          <w:b/>
          <w:bCs/>
          <w:spacing w:val="-3"/>
        </w:rPr>
      </w:pPr>
      <w:r>
        <w:rPr>
          <w:rFonts w:eastAsia="Arial" w:cs="Arial" w:ascii="Arial" w:hAnsi="Arial"/>
          <w:b/>
          <w:bCs/>
          <w:spacing w:val="-3"/>
        </w:rPr>
        <w:t>4.</w:t>
        <w:tab/>
        <w:t>SERVIÇOS GERAI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4.1</w:t>
        <w:tab/>
        <w:t>Instalações e Administração da Obr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rPr>
          <w:rFonts w:ascii="Arial" w:hAnsi="Arial" w:eastAsia="Arial" w:cs="Arial"/>
        </w:rPr>
      </w:pPr>
      <w:r>
        <w:rPr>
          <w:rFonts w:eastAsia="Arial" w:cs="Arial" w:ascii="Arial" w:hAnsi="Arial"/>
        </w:rPr>
        <w:t>4.1.1</w:t>
        <w:tab/>
        <w:t>Instalações do Canteiro</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rPr>
          <w:rFonts w:ascii="Arial" w:hAnsi="Arial" w:eastAsia="Arial" w:cs="Arial"/>
        </w:rPr>
      </w:pPr>
      <w:r>
        <w:rPr>
          <w:rFonts w:eastAsia="Arial" w:cs="Arial" w:ascii="Arial" w:hAnsi="Arial"/>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A obra terá todas as instalações provisórias necessárias ao seu bom funcionamento, tais como: escritório local, sanitários, água, energia elétrica e todas as instalações que permitam o trabalho em boas condições de limpeza, higiene e seguranç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rPr>
          <w:rFonts w:ascii="Arial" w:hAnsi="Arial" w:eastAsia="Arial" w:cs="Arial"/>
        </w:rPr>
      </w:pPr>
      <w:r>
        <w:rPr>
          <w:rFonts w:eastAsia="Arial" w:cs="Arial" w:ascii="Arial" w:hAnsi="Arial"/>
        </w:rPr>
        <w:t>4.1.2</w:t>
        <w:tab/>
        <w:t>Demolições e Limpeza do Terren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As demolições que se fizerem necessárias, bem como a completa limpeza do terreno, serão feitas dentro da mais perfeita técnica, tomando-se os devidos cuidados, de forma a se evitar danos a terceiros. Será procedida periódica remoção de todo o entulho e detritos que se venham a acumular no terreno, no decorrer da obr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4.2</w:t>
        <w:tab/>
        <w:t>Locaçã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rPr>
          <w:rFonts w:ascii="Arial" w:hAnsi="Arial" w:eastAsia="Arial" w:cs="Arial"/>
        </w:rPr>
      </w:pPr>
      <w:r>
        <w:rPr>
          <w:rFonts w:eastAsia="Arial" w:cs="Arial" w:ascii="Arial" w:hAnsi="Arial"/>
        </w:rPr>
        <w:t>4.2.1</w:t>
        <w:tab/>
        <w:t>Sob a responsabilidade da Construtora serão demarcadas as referências devidas e os alinhamento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4.2.2</w:t>
        <w:tab/>
        <w:t>Após a demarcação dos alinhamentos e pontos de nível, a Construtora fará comunicação por escrito a Fiscalização que procederá as verificações e aferições dos marcos e piquete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4.2.3</w:t>
        <w:tab/>
        <w:t>A ocorrência de erros na locação da obra projetada implicará para a Construtora, na obrigação de proceder por sua conta e nos prazos estipulados, as modificações, demolições e reposições que se tornarem necessárias, a juízo da Fiscalização, ficando além disso, sujeita as sanções, multas e penalidades aplicáveis em cada caso particular, de acordo com o contrato e o presente memorial.</w:t>
      </w:r>
    </w:p>
    <w:p>
      <w:pPr>
        <w:pStyle w:val="Normal"/>
        <w:tabs>
          <w:tab w:val="clear" w:pos="720"/>
          <w:tab w:val="left" w:pos="0" w:leader="none"/>
          <w:tab w:val="left" w:pos="1418"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8" w:right="1" w:hanging="1418"/>
        <w:jc w:val="both"/>
        <w:rPr>
          <w:rFonts w:ascii="Arial" w:hAnsi="Arial" w:eastAsia="Arial" w:cs="Arial"/>
          <w:spacing w:val="-3"/>
        </w:rPr>
      </w:pPr>
      <w:r>
        <w:rPr>
          <w:rFonts w:eastAsia="Arial" w:cs="Arial" w:ascii="Arial" w:hAnsi="Arial"/>
          <w:spacing w:val="-3"/>
        </w:rPr>
        <w:tab/>
        <w:t xml:space="preserve">     </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4.2.4</w:t>
        <w:tab/>
        <w:t>Depois de atendidas pela Construtora todas as exigências formuladas pela Fiscalização, esta dará por aprovada a locação, sem que tal aprovação prejudique de qualquer modo o disposto no item anterior.</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4.2.5</w:t>
        <w:tab/>
        <w:t>A locação será executada por profissional habilitado e de acordo com as coordenadas e cotas constantes do projeto. Serão executados marcos perfeitamente nivelados ao redor do prédio para a marcação dos eixos. Quando em pontos de nível forem utilizados piquetes estes serão de aç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4.2.6</w:t>
        <w:tab/>
        <w:t>Serão executados tapumes de compensado, com chapas novas e inteiras, até a altura de 2,20m.</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lang w:val="en-US"/>
        </w:rPr>
        <w:t>4.3</w:t>
      </w:r>
      <w:r>
        <w:rPr>
          <w:rFonts w:eastAsia="Arial" w:cs="Arial" w:ascii="Arial" w:hAnsi="Arial"/>
          <w:b/>
          <w:bCs/>
          <w:spacing w:val="-3"/>
        </w:rPr>
        <w:tab/>
        <w:t>Rebaixamento do Lençol d’águ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4.3.1</w:t>
        <w:tab/>
        <w:t>Competirá a Construtora a realização de trabalhos de eventual rebaixamento do  lençol   freático e do esgotamento de águas superficiais que se fizerem necessárias aos serviços contratado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4.3.2</w:t>
        <w:tab/>
        <w:t>Os serviços de esgotamento serão permanentemente mantidos de forma a evitar que ocorram prejuízos e danos aos trabalhos em execução. Os mesmos serão executados sob orientação de especialistas em fundações e mecânica de solos, contratados pelos Proprietário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4.4</w:t>
        <w:tab/>
        <w:t>Movimento de Terr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rPr>
          <w:rFonts w:ascii="Arial" w:hAnsi="Arial" w:eastAsia="Arial" w:cs="Arial"/>
        </w:rPr>
      </w:pPr>
      <w:r>
        <w:rPr>
          <w:rFonts w:eastAsia="Arial" w:cs="Arial" w:ascii="Arial" w:hAnsi="Arial"/>
        </w:rPr>
        <w:t>4.4.1</w:t>
        <w:tab/>
        <w:t>Preparo do Terren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A Construtora executará todo movimento de terra necessário e indispensável para o acerto do terreno nas cotas de nível fixadas pelos projeto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4.4.2</w:t>
        <w:tab/>
        <w:t>As cavas para fundações, subsolos, reservatórios de água e outras partes da obra previstas abaixo do nível do terreno serão executadas de acordo com as indicações do projeto de fundações, com os demais projetos da obra e de acordo com a natureza do terreno encontrado. As escavações para a execução de blocos e cintas circundantes deverão ser levadas a efeito, escoradas, isoladas e esgotadas, se for o caso, de forma a permitir a execução a céu aberto, daqueles elementos estruturais e das impermeabilizações adiante especificadas. Os taludes, caso necessário, receberão um capeamento protetor a fim de evitar futuras erosões. Todos os trabalhos de escavações, deverão ser realizados sob orientação de especialistas em fundações e mecânica de solo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rPr>
          <w:rFonts w:ascii="Arial" w:hAnsi="Arial" w:eastAsia="Arial" w:cs="Arial"/>
        </w:rPr>
      </w:pPr>
      <w:r>
        <w:rPr>
          <w:rFonts w:eastAsia="Arial" w:cs="Arial" w:ascii="Arial" w:hAnsi="Arial"/>
        </w:rPr>
        <w:t>4.4.3</w:t>
        <w:tab/>
        <w:t>Aterr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Os trabalhos de aterro e reaterro das cavas de fundações e outros, serão executados com m material escolhido, em camadas sucessivas de espessura máxima de 20cm, copiosamente molhadas e energicamente apiloadas, de modo a serem evitadas ulteriores fendas e desníveis por recalque das camadas aterradas. No caso de aterros para ajardinamento, será trazida a obra, terra vegetal devidamente preparada, com PH corrigido, rica em “húmus”, livre de pragas e pronta para receber plantação.</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b/>
          <w:b/>
          <w:bCs/>
          <w:spacing w:val="-3"/>
        </w:rPr>
      </w:pPr>
      <w:r>
        <w:rPr>
          <w:rFonts w:eastAsia="Arial" w:cs="Arial" w:ascii="Arial" w:hAnsi="Arial"/>
          <w:b/>
          <w:bCs/>
          <w:spacing w:val="-3"/>
        </w:rPr>
        <w:t>5.</w:t>
        <w:tab/>
        <w:tab/>
        <w:t>FUNDAÇÕE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5.1</w:t>
        <w:tab/>
        <w:t>A Construtora deverá respeitar os projetos e indicações fornecidos pelos especialistas  contratados pelos Proprietários, assumindo a responsabilidade quanto a execução de todos os trabalhos relativos a estas fundações, de acordo com os termos a serem estabelecidos na contratação dos trabalho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5.2</w:t>
        <w:tab/>
        <w:t>Agressividade do Lençol d’águ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5.2.1</w:t>
        <w:tab/>
        <w:t>Caberá a Construtora investigar a ocorrência de águas agressivas no subsolo, o que, caso constatado, será imediatamente comunicado a Fiscalização, devendo tomar a Construtora todas as providências necessária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5.2.2</w:t>
        <w:tab/>
        <w:t>A proteção das armaduras e do próprio concreto, contra a agressividade de águas subterrâneas, será objeto de estudos especiais por parte da Construtora, que tomará todos os cuidados quando da execução no sentido de assegurar a integridade e durabilidade da obr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5.2.3</w:t>
        <w:tab/>
        <w:t>As conclusões dos estudos referidos no item anterior, bem como processos e cuidados a serem adotados na aprovação dos trabalhos, serão submetidos a prévia aprovação da Fiscalização, sem que tal aprovação prejudique, de qualquer forma, o item referente a “Responsabilidade”, a seguir.</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5.3</w:t>
        <w:tab/>
        <w:t>Responsabilidade</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A execução das fundações implicará na responsabilidade integral da Construtora pela sua resistência e pela estabilidade da obr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b/>
          <w:bCs/>
          <w:spacing w:val="-3"/>
        </w:rPr>
        <w:t>6.</w:t>
        <w:tab/>
        <w:tab/>
        <w:t>ESTRUTURA DE CONCRETO ARMADO</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6.1</w:t>
        <w:tab/>
        <w:t>Execução</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1.1</w:t>
        <w:tab/>
        <w:t>A execução da estrutura dever satisfazer plenamente as normas estruturais da ABNT vigente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1.2</w:t>
        <w:tab/>
        <w:t>A  cura dos concretos  será processada  com  particular cuidado,  dentro  da  boa técnica e normas  especificas citada no item anterior.</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1.3</w:t>
        <w:tab/>
        <w:t>A  execução de qualquer parte da estrutura,  de  acordo com os projetos,  implica na integral  responsabilidade da Construtora por sua resistência e estabilidade.</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6.2</w:t>
        <w:tab/>
        <w:t>Disposições Diversas</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2.1</w:t>
        <w:tab/>
        <w:t>Nenhum  conjunto de  elementos estruturais  poderá  ser concretado sem minuciosa verificação inicial pela Construtora  da  perfeita disposição das ligações e escoramento das formas e armaduras correspondentes, bem como sem  prévio exame da correta colocação de tubulações elétricas, hidráulicas e outras que  devam ficar embutidas na massa de concret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2.2</w:t>
        <w:tab/>
        <w:t>As furações para passagem de canalização através de vigas e   outros elementos estruturais, quando inteiramente inevitáveis, serão asseguradas por buchas ou caixas de redes localizadas nas formas de acordo com o projeto. A localização e as dimensões de tais furos serão objeto de cuidadoso exame no projeto  estrutural, afim de se evitar enfraquecimento prejudicial a segurança da estrutur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2.3</w:t>
        <w:tab/>
        <w:t>Como diretriz geral, nos casos em que não haja indicação precisa no projeto estrutural, haverá a preocupação de se situar os furos, tanto quanto possível, na zona de tração das vigas ou de outros elementos estruturais por eles atravessados. A Construtora devera examinar todos os projetos (arquitetura e instalações) prevalecendo sempre o de arquitetura em caso de dúvida quanto a pequenas diferenças no dimensionamento de detalhes (pequenas abas de concreto,  arremates, da mesma forma que locação de peças sanitárias, luminárias, esquadrias, etc.).</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2.4</w:t>
        <w:tab/>
        <w:t>Na hipótese de determinadas peças da estrutura exigirem o emprego de armaduras de comprimento superior ao limite comercial de 12m, as emendas decorrentes desse fato obedecerão rigorosamente ao transpasse prescrito nas normas da ABNT.</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2.5</w:t>
        <w:tab/>
        <w:t>Os vãos que não coincidam na sua parte superior, com vigas e outros elementos estruturais, serão encimados por vergas, dimensionadas adequadamente.</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6.3</w:t>
        <w:tab/>
        <w:t xml:space="preserve">Concreto  </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3.1</w:t>
        <w:tab/>
        <w:t>Areia:</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Será quartzosa,  pura, praticamente isenta de impurezas ou substancias nocivas em proporções prejudiciais. Deverá ser de uma única procedência e satisfazer a EB-4 da ABNT “Agregados para Concret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3.2</w:t>
        <w:tab/>
        <w:t>Pedra Britada:</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Deverá satisfazer a EB-4 da ABNT: “Agregados para Concret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3.3</w:t>
        <w:tab/>
        <w:t>Cimento Portland:</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Deverá ter uma única procedência, ser de fabricação recente  (idade  máxima de 90  dias), só podendo ser aceito na obra quando chegar com o seu acondicionamento  original. Devera satisfazer rigorosamente a EB-1 e ao artigo 64 da NB-1 da ABNT.</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3.4</w:t>
        <w:tab/>
        <w:t>Água:</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Deverá obedecer ao disposto na NB-1 e no PB-19 da ABNT. Para a lavagem de agregados e para a preparação e cura do concreto, a água será utilizada no abastecimento públic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3.5</w:t>
        <w:tab/>
        <w:t>Aço:</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O tipo e a bitola das armações devem corresponder as indicações dos desenhos de execução, obedecer a especificação brasileira EB-3 para barras laminadas e satisfazer as da NB-1. Os vergalhões poderão apresentar ligeira oxidação, devendo porem, ser isentos de óleo, de argila e de ferrugem solt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3.6</w:t>
        <w:tab/>
        <w:t>Dosagem:</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Será racional, isto é, nas proporções necessárias para ser atingida a resistência mínima fixada, levando-se em consideração a qualidade dos materiais empregados e a consistência do concret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3.7</w:t>
        <w:tab/>
        <w:t>Os traços obedecerão as especificações do cálculo de concreto, devendo ser contratada pela Construtora, firma especializada em controle  tecnológico para verificação de sua resistência e registro periódico de todo o concreto empregad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3.8</w:t>
        <w:tab/>
        <w:t>Aditivos:</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Os aditivos a serem usados no concreto serão determinados de comum acordo com a Fiscalização e conforme as especificações de concreto anexas a este memorial.</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6.4</w:t>
        <w:tab/>
        <w:t>Forma</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4.1</w:t>
        <w:tab/>
        <w:t>Infra-estrutura:</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rPr>
          <w:rFonts w:ascii="Arial" w:hAnsi="Arial" w:eastAsia="Arial" w:cs="Arial"/>
        </w:rPr>
      </w:pPr>
      <w:r>
        <w:rPr>
          <w:rFonts w:eastAsia="Arial" w:cs="Arial" w:ascii="Arial" w:hAnsi="Arial"/>
        </w:rPr>
        <w:t>Serão de tábuas sem reaproveitament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rPr>
          <w:rFonts w:ascii="Arial" w:hAnsi="Arial" w:eastAsia="Arial" w:cs="Arial"/>
        </w:rPr>
      </w:pPr>
      <w:r>
        <w:rPr>
          <w:rFonts w:eastAsia="Arial" w:cs="Arial" w:ascii="Arial" w:hAnsi="Arial"/>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rPr>
          <w:rFonts w:ascii="Arial" w:hAnsi="Arial" w:eastAsia="Arial" w:cs="Arial"/>
        </w:rPr>
      </w:pPr>
      <w:r>
        <w:rPr>
          <w:rFonts w:eastAsia="Arial" w:cs="Arial" w:ascii="Arial" w:hAnsi="Arial"/>
        </w:rPr>
        <w:t>6.4.2</w:t>
        <w:tab/>
        <w:t>Super Estrutura de Concreto Armado:</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 xml:space="preserve">a.  </w:t>
        <w:tab/>
        <w:t>as formas serão de compensado plastificado de 12mm de espessura marca “Madeirit”, “Gethal” ou “Wagnerit”. A divisão das placas deverão obedecer os desenhos de execução ou as indicações dos arquitetos, fazendo coincidir perfeitamente as juntas em nível ou em alinhament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b.</w:t>
        <w:tab/>
        <w:t>o compensado deve ser reforçado, caso necessário, com tábuas de pinho de 1”, de preferência desdobradas em larguras menores (1” x 6” ou 1” x 4”) para melhor aproveitament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c.</w:t>
        <w:tab/>
        <w:t>os arremates de canto devem ser executados com juntas de topo, com colocação ou não de mata-juntas de madeira de seção triangular, conforme projet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d.</w:t>
        <w:tab/>
        <w:t>em juntas maiores ou peças de cantos irregulares, pode-se melhorar a vedação com massa plástica para vedação de juntas na cor cinza, tipo Silogumi (Megsa) ou Weatherban (3M) ou com a utilização de tiras de espuma de “nylon” para a calafetação das juntas das formas.</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6.5</w:t>
        <w:tab/>
        <w:t>Concretagem</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5.1</w:t>
        <w:tab/>
        <w:t>O traço deve ser estudado de acordo com as dimensões das formas, o afastamento dos ferros, e as  recomendações do calculist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5.2</w:t>
        <w:tab/>
        <w:t>A relação água/cimento não poderá ser superior a 0,60.</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5.3</w:t>
        <w:tab/>
        <w:t>A dosagem devera ser feita após estudo de granulometria dos agregados, de tal maneira que ao se utilizar pedra n.1, o valor total de finos seja no mínimo 410 kg/m3 e  com pedra n.2 no mínimo 350 kg/m3 de concret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5.4</w:t>
        <w:tab/>
        <w:t>Uma só marca de cimento e de uma só qualidade de areia para manter a coloração do concreto aso fatores absolutamente necessário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5.5</w:t>
        <w:tab/>
        <w:t>Cuidados especiais devem ser tomados com o controle de areia, para que a mesma não contenha oxidáveis, excesso de matéria orgânica ou argil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5.6</w:t>
        <w:tab/>
        <w:t>Usar um incorporador de ar.</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5.7</w:t>
        <w:tab/>
        <w:t xml:space="preserve">Para peças volumosas ou extensas, recomenda-se um  retardador de pega. </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5.8</w:t>
        <w:tab/>
        <w:t>O traço deve ser medido de preferência em peso ou em caixões padronizados (sem fundo ou montados nos carrinhos). Os aditivos devem ser misturados a águ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5.9</w:t>
        <w:tab/>
        <w:t>Vibrar bem o concreto, não encostar o mangote do vibrador nas formas, pois, se isto acontecer ficara uma mancha arenosa. Retirar o mangote do vibrador devagar, para não deixar espaços vazios. Em peças altas ou colunas, bater as formas para controlar e melhorar os enchimento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6.5.10</w:t>
        <w:tab/>
        <w:t>Não lançar o concreto de alturas excessivas (3 metros). Nas colunas preencher os primeiros 5 cm com  argamassa de areia e cimento no mesmo traço usado no concreto. Usar este método em geral para as emendas.</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6.5.11</w:t>
        <w:tab/>
        <w:t>Quando se desejar o prosseguimento de uma superfície uniforme em relação a concretagem de vários elementos superpostos (por exemplo uma coluna externa com vários andares de altura) a forma do elemento superior  devera recobrir  a  superfície do elemento já desformada  do andar inferior, afim de evitar o aparecimento de saliência característica que costuma ocorrer neste tipo de concretagem.</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6.5.12</w:t>
        <w:tab/>
        <w:t>Para que os arremates superiores das vigas e das lajes fiquem perfeitos, uma desempenadeira de aço deve ser passada na face superior do concreto, uma hora após a concretagem.</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 xml:space="preserve">6.5.13 </w:t>
        <w:tab/>
        <w:t>Quando estiver prevista uma marcação forte para juntas de concreto, esta poderá ser obtida graças a sarrafos trapezoidais de pinho, pregados  na  forma; estes sarrafos só serão retirados após a concretagem e a desforma da peça contígua.</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6.5.14</w:t>
        <w:tab/>
        <w:t>Quando for necessário fundir uma peça muito grande em vários dias, sem marcar as juntas das concretagens, as mesmas serão executadas em pontos preestabelecidos pela Fiscalização, mantidas verticalmente por meio de  sarrafos que serão retirados no mínimo após 5 horas da concretagem.</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6.6</w:t>
        <w:tab/>
        <w:t>Cura</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6.1</w:t>
        <w:tab/>
        <w:t xml:space="preserve">A cura sob água e recomendada em todas as lajes de cobertura. Esta cura deve ser iniciada 3 a 4 horas após a concretagem, quando necessária, sendo garantida uma lâmina de água de no mínimo 5cm através da colocação de tijolos assentados imediatamente após a concretagem. Se o concreto ainda não estiver totalmente endurecido,  a água será colocada com os devidos cuidados. </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6.7</w:t>
        <w:tab/>
        <w:t>Tratamento e Limpeza do Concreto Aparente</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7.1</w:t>
        <w:tab/>
        <w:t>Os consertos de falhas de concretagem devem ser feitos o mais brevemente possível, imediatamente após a desform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7.2</w:t>
        <w:tab/>
        <w:t>Nas falhas maiores, remover todo o material defeituoso, até que seja encontrado o concreto em perfeito estad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7.3</w:t>
        <w:tab/>
        <w:t>Lavar a superfície com água, afim de que seja retirado todo o pó e resíduo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7.4</w:t>
        <w:tab/>
        <w:t>Aplicar sobre toda a superfície falha uma solução a 1:2 de Bianco e água ou outro material a ser especificado de comum acordo com a Fiscalizaçã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7.5</w:t>
        <w:tab/>
        <w:t>Encher com argamassa do mesmo traço usado no concreto, porém com menos água, deixando esta argamassa de 2 a 4cm abaixo da face acabada do concret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7.6</w:t>
        <w:tab/>
        <w:t>Após a cura, ou seja, 4 a 7 dias de correção feita, lavar a superfície, novamente com a mistura de Bianco e água, e aplicar uma mistura de cimento comum e cimento branco, em proporção a ser testada previamente (geralmente maior do que 1:2), preparado com a mesma solução de Bianco e água. A correção e feita com espátula ou desempenadeira de aço, de modo a ser obtido o mesmo acabamento do restante da superfície, conservando principalmente os riscos  formados pelas juntas dos compensados das forma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7.7</w:t>
        <w:tab/>
        <w:t>Para falhas menores, ou superfícies, pode ser usado apenas a última parte do tratamento descrit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7.8</w:t>
        <w:tab/>
        <w:t>A limpeza final do concreto, acompanhado ou não de um tratamento com hidrofugante a base de silicone, pode ser feita com pedra de cimento  e água, lixa ou lixadeira elétrica. Deve-se tomar cuidado para não prejudicar a superfície do concret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7.9</w:t>
        <w:tab/>
        <w:t>Os cantos vivos em lugar de transito, devem ser protegidos imediatamente após a desforma, permanecendo assim ate a limpeza final da obra.</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6.7.10</w:t>
        <w:tab/>
        <w:t>Antes da concretagem, as formas depois de limpas, devem ser molhadas usando água com um pouco de cimento  para retirar a eventual ferrugem que se formou dentro da forma.</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6.7.11</w:t>
        <w:tab/>
        <w:t>Após a desforma deve ser aplicado “Curing” ou similar como agente de cura do concreto para a sua proteção contra os efeitos da desidrataçã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6.8</w:t>
        <w:tab/>
        <w:t>Armação</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8.1</w:t>
        <w:tab/>
        <w:t xml:space="preserve">O recobrimento mínimo na face aparente e de 2,5cm, isto é, os estribos deverão ter suas dimensões fixadas em 5cm a menos que as dimensões das formas.  </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8.2</w:t>
        <w:tab/>
        <w:t>Para se garantir o afastamento devem ser colocados calços de concreto, amarrados a estrutura, de formato cônico, com a altura recomendada conforme o acabamento  do concret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8.3</w:t>
        <w:tab/>
        <w:t>Após a colocação das ferragens, devem ser retirados com um imã os pedaços de arame de dentro das forma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8.4</w:t>
        <w:tab/>
        <w:t>Recomenda-se que ao colocar os ferros, fazer a concretagem quanto antes, pois estes ficando muito tempo na forma, a ferrugem da armação deixara manchas, que serão incorporadas ao concret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8.5</w:t>
        <w:tab/>
        <w:t>As amarrações quando atravessam a superfície que fica a vista, devem ser feitas em distancias regulares, niveladas e aprumadas, com ferro comum de ¼”, através de tubo plástico 5/16”, que será retirado após a concretagem. Esse procedimento pode ser substituído pela utilização de agulhas  padrão  dos sistemas especiais de formas “Gethal”.</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8.6</w:t>
        <w:tab/>
        <w:t>Para paredes maiores, deve-se dar preferência a substituição destas amarrações por parafusos ultrapassantes (agulha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8.7</w:t>
        <w:tab/>
        <w:t>Para paredes, além de agulhas, recomenda-se o uso de afastadores de concret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8.8</w:t>
        <w:tab/>
        <w:t>As gravatas de colunas , para  evitar furos de amarração, podem ser executadas em vigas de peroba parafusadas nos cantos,   formando  painéis permanentes, ou com a utilização de sistemas especiais de forma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6.8.9</w:t>
        <w:tab/>
        <w:t>Antes da colocação de ferragens, o compensado deve ser devidamente pintado com “Desmol”, misturado  com água na proporção indicada. Após aplicação recomenda-se passar uma estopa, para evitar a formação de manchas.</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6.9</w:t>
        <w:tab/>
        <w:t>Juntas</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As formas para furos de passagem e os espaços para juntas de dilatação serão preenchidos com material inerte, do tipo isopor, de forma que possa ser retirado com facilidade após a concretagem e que não absorva água.</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7.</w:t>
        <w:tab/>
        <w:t>ALVENARIAS / VEDAÇÕES</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7.1</w:t>
        <w:tab/>
        <w:t>Condições Gerais</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7.1.1</w:t>
        <w:tab/>
        <w:t xml:space="preserve">A localização de cada tipo de alvenaria esta indicada no projeto executivo e tabela de acabamentos anexa a este memo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7.1.2</w:t>
        <w:tab/>
        <w:t>Não será permitido o corte de peças para atingir as espessuras requeridas no projeto.</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7.1.3</w:t>
        <w:tab/>
        <w:t>As alvenarias deverão apresentar prumos e alinhamentos perfeitos, além de fiadas niveladas. As que repousarem sobre vigas continuas deverão ser levantadas simultane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7.1.4</w:t>
        <w:tab/>
        <w:t>No fechamento de vãos de estrutura, a alvenaria deverá ser executada a altura que permita o seu posterior encunhamento contra a mesma, com tijolos dispostos obliquamente.</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7.1.5</w:t>
        <w:tab/>
        <w:t>O serviço de encunhamento só poderá ser executado quando:</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440" w:leader="none"/>
          <w:tab w:val="left" w:pos="2160"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w:t>
        <w:tab/>
        <w:t>todas as alvenarias do pavimento imediatamente superior estiverem completamente levantadas;</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1440" w:leader="none"/>
          <w:tab w:val="left" w:pos="2160"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b.</w:t>
        <w:tab/>
        <w:t>houver decorrido no mínimo 3 dias da conclusão do levantamento das alvena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7.1.6</w:t>
        <w:tab/>
        <w:t>As superfícies de concreto que ficarem em contato com as alvenarias serão previamente chapiscadas com argamassa de cimento e areia no traço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lang w:val="pt-PT"/>
        </w:rPr>
        <w:t xml:space="preserve">     </w:t>
      </w:r>
      <w:r>
        <w:rPr>
          <w:rFonts w:eastAsia="Arial" w:cs="Arial" w:ascii="Arial" w:hAnsi="Arial"/>
          <w:b/>
          <w:bCs/>
          <w:spacing w:val="-3"/>
        </w:rPr>
        <w:t>7.2</w:t>
        <w:tab/>
        <w:t>Alvenarias Inter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7.2.1</w:t>
        <w:tab/>
        <w:t>Serão em blocos de concreto , com espessura de 9, 12 , 19 cm., ou conforme indicação especifica do projeto.</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7.2.2</w:t>
        <w:tab/>
        <w:t>As faces dos blocos deverão ser planas e suas arestas vivas. Suas dimensões deverão ser uniformes. Textura homogênea, duros e sonoros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7.2.3</w:t>
        <w:tab/>
        <w:t>Assentar os blocos com argamassa mista de cimento e areia no traço 1:3.</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7.2.4</w:t>
        <w:tab/>
        <w:t xml:space="preserve">A espessura máxima das juntas deverá ser de 15mm, devendo ser rebaixadas a colher, afim de garantir uma perfeita aderência do revestimento.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7.2.5</w:t>
        <w:tab/>
        <w:t>As juntas verticais deverão ser desencontradas, em amarração.</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b/>
        <w:tab/>
        <w:t>7.2.6</w:t>
        <w:tab/>
        <w:t>No caso da execução de alvenarias de blocos aparentes, há indicações precisas no projeto quanto ao tipo de amarração e desenho das juntas.</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7.3</w:t>
        <w:tab/>
        <w:t>Elementos Vazados</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7.3.1</w:t>
        <w:tab/>
        <w:t>Os elementos vazados deverão ser de concreto e obedecer as especificações do projeto arquitetônico quanto ao tipo e locais de aplicação, devendo ser assentes com argamassa 1:3 de cimento e areia, com juntas que não ultrapassem 10mm, fris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lang w:val="pt-PT"/>
        </w:rPr>
        <w:t xml:space="preserve">     </w:t>
      </w:r>
      <w:r>
        <w:rPr>
          <w:rFonts w:eastAsia="Arial" w:cs="Arial" w:ascii="Arial" w:hAnsi="Arial"/>
          <w:b/>
          <w:bCs/>
          <w:spacing w:val="-3"/>
        </w:rPr>
        <w:t>7.4</w:t>
        <w:tab/>
        <w:t>Vergas de Concreto</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7.4.1</w:t>
        <w:tab/>
        <w:t>Serão em concreto convenientemente armado, com comprimento tal que excedam 30cm no mínimo para cada lado do vão.</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7.4.2</w:t>
        <w:tab/>
        <w:t>Deverão ser obedecidas as disposições constantes do item próprio relativo a estrutura.</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7.4.3</w:t>
        <w:tab/>
        <w:t>Onde indicado em projeto as vergas poderão ser executadas com bloco-canaleta, devidamente armada.</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7.5</w:t>
        <w:tab/>
        <w:t>Divisórias Sanitários</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7.5.1</w:t>
        <w:tab/>
        <w:t>As divisórias atenderão para sua localização as condições do projeto inclusive no que diz respeito a eventual modulação entre painéis e montantes.</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7.5.2</w:t>
        <w:tab/>
        <w:t>Divisórias do tipo placas pré-moldadas de concreto com revestimento de granilite, conforme especificado no projeto, nas espessuras de 3cm nas divisões entre os compartimentos e de 5cm na frente, onde serão fixadas as portas. Todas as faces deverão apresentar superfícies planas, sem ondulações ou outros defeitos. As arestas verticais e horizontais deverão ser perfeitamente alinhadas. Não serão aceitas as placas que não apresentarem as condições mínimas contidas nestas normas ou que apresentarem fissura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keepNext w:val="true"/>
        <w:keepLines/>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b/>
          <w:b/>
          <w:bCs/>
          <w:spacing w:val="-3"/>
        </w:rPr>
      </w:pPr>
      <w:r>
        <w:rPr>
          <w:rFonts w:eastAsia="Arial" w:cs="Arial" w:ascii="Arial" w:hAnsi="Arial"/>
          <w:b/>
          <w:bCs/>
          <w:spacing w:val="-3"/>
        </w:rPr>
        <w:t>8.</w:t>
        <w:tab/>
        <w:t xml:space="preserve">IMPERMEABILIZAÇÃO </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8779" w:leader="none"/>
        </w:tabs>
        <w:suppressAutoHyphens w:val="true"/>
        <w:ind w:left="566" w:right="1" w:hanging="566"/>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8.1</w:t>
        <w:tab/>
        <w:t>Condições Gerais</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8.1.1</w:t>
        <w:tab/>
        <w:t>Todas as impermeabilizações terão garantia não inferior a dez anos, abrangendo, esta garantia, todos os danos diretos causados por infiltrações, em materiais e equipamentos.</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8.1.2</w:t>
        <w:tab/>
        <w:t>Os serviços serão de primorosa execução, com emprego de  materiais de 1a. qualidade e mão-de-obra especializada, que ofereça a garantia aos trabalhos a realizar, conforme item anterior, os quais deverão obedecer rigorosamente as especificações deste capítu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8.1.3</w:t>
        <w:tab/>
        <w:t>Serão adotadas medidas especiais de segurança contra o perigo de intoxicação ou inflamação de gazes, quando da execução de serviços que, eventualmente incluam elastômeros em ambientes confinado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8.1.4</w:t>
        <w:tab/>
        <w:t>Quando da execução dos serviços de impermeabilização um representante técnico dos fabricantes dos materiais a serem utilizados deverá estar presente na obra durante todo o período que durar esse trabalho.</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8.1.5</w:t>
        <w:tab/>
        <w:t>Durante a execução da impermeabilização será estritamente vedada a passagem, no recinto dos trabalhos, de pessoas ou operários estranhos aqueles serviç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8.1.6</w:t>
        <w:tab/>
        <w:t>As impermeabilização serão executadas por pessoal habilitado, cabendo a Construtora fazer prova perante a Fiscalização desse fato, mediante atestado fornecido pelos fabricantes dos produtos especificados para cada tipo ou sistema adotado.</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b/>
          <w:b/>
          <w:bCs/>
          <w:spacing w:val="-3"/>
        </w:rPr>
      </w:pPr>
      <w:r>
        <w:rPr>
          <w:rFonts w:eastAsia="Arial" w:cs="Arial" w:ascii="Arial" w:hAnsi="Arial"/>
          <w:b/>
          <w:bCs/>
          <w:spacing w:val="-3"/>
        </w:rPr>
        <w:t>9.</w:t>
        <w:tab/>
        <w:t>COBERTURAS</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9.1</w:t>
        <w:tab/>
        <w:t>Estruturas de Aço</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As estruturas de aço obedecerão projeto específico que deverá ser revisto pelo fabricante, quando inclusive será complementado atendendo detalhes e condições específicas do mesmo; o desenho executivo final deverá ser previamente analisado e aprovado pela Fiscalização antes do início de sua execução. Todas as peças  deverão ser fornecidas a obra com uma demão de tinta anti-corrosiva, ficando a pintura final após a montagem. O cobrimento da estrutura, seja ele em telha de aço, vidro, plástico, policarbonato, etc., deverá atender detalhes próprios, incluídos no desenho executivo final acima mencionado. Em qualquer hipótese, o fabricante deverá assumir responsabilidade total pela estrutura e todos seus elementos integr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9.2</w:t>
        <w:tab/>
        <w:t xml:space="preserve">Telhas de Aço Pint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9.2.1</w:t>
        <w:tab/>
        <w:t>Dever-se-á utilizar telhas de aço pré pintada, nas duas faces, nas cores indicadas em projeto, da marca PERKRON .. As dimensões e inclinações das telhas estão indicadas no projeto executivo. O telhado deverá ser fixado exatamente de acordo com as prescrições dos manuais técnicos do Fornecedor das telhas especificadas. Deverão ser empregados todos os complementos necessários, conforme aqueles manuais, tais como rufos, conjuntos de vedação, etc.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9.2.2</w:t>
        <w:tab/>
        <w:t>Não pisar diretamente sobre as telhas durante a execução do telhado. Colocar tábuas nos sentidos transversal e longitudinal, para servir de piso para o montador e distribuindo os esforços provenientes do seu peso próprio.</w:t>
      </w:r>
    </w:p>
    <w:p>
      <w:pPr>
        <w:pStyle w:val="Normal"/>
        <w:tabs>
          <w:tab w:val="clear" w:pos="720"/>
          <w:tab w:val="left" w:pos="0" w:leader="none"/>
          <w:tab w:val="left" w:pos="1418"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8" w:right="1" w:hanging="1418"/>
        <w:jc w:val="both"/>
        <w:rPr>
          <w:rFonts w:ascii="Arial" w:hAnsi="Arial" w:eastAsia="Arial" w:cs="Arial"/>
          <w:spacing w:val="-3"/>
        </w:rPr>
      </w:pPr>
      <w:r>
        <w:rPr>
          <w:rFonts w:eastAsia="Arial" w:cs="Arial" w:ascii="Arial" w:hAnsi="Arial"/>
          <w:spacing w:val="-3"/>
        </w:rPr>
        <w:tab/>
        <w:t xml:space="preserve">     </w:t>
      </w:r>
    </w:p>
    <w:p>
      <w:pPr>
        <w:pStyle w:val="Normal"/>
        <w:tabs>
          <w:tab w:val="clear" w:pos="720"/>
          <w:tab w:val="left" w:pos="0" w:leader="none"/>
          <w:tab w:val="left" w:pos="1418"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8" w:right="1" w:hanging="1418"/>
        <w:jc w:val="both"/>
        <w:rPr/>
      </w:pPr>
      <w:r>
        <w:rPr>
          <w:rFonts w:eastAsia="Arial" w:cs="Arial" w:ascii="Arial" w:hAnsi="Arial"/>
          <w:spacing w:val="-3"/>
        </w:rPr>
        <w:tab/>
        <w:t xml:space="preserve">     </w:t>
      </w:r>
      <w:r>
        <w:rPr>
          <w:rFonts w:eastAsia="Arial" w:cs="Arial" w:ascii="Arial" w:hAnsi="Arial"/>
          <w:b/>
          <w:bCs/>
          <w:spacing w:val="-3"/>
        </w:rPr>
        <w:t>9.2.3</w:t>
      </w:r>
      <w:r>
        <w:rPr>
          <w:rFonts w:eastAsia="Arial" w:cs="Arial" w:ascii="Arial" w:hAnsi="Arial"/>
          <w:spacing w:val="-3"/>
        </w:rPr>
        <w:tab/>
        <w:t>Não apertar em excesso os parafusos e ganchos com rosca para permitir a dilatação ao normal da chapa.</w:t>
      </w:r>
    </w:p>
    <w:p>
      <w:pPr>
        <w:pStyle w:val="Normal"/>
        <w:tabs>
          <w:tab w:val="clear" w:pos="720"/>
          <w:tab w:val="left" w:pos="0" w:leader="none"/>
          <w:tab w:val="left" w:pos="1418"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8" w:right="1" w:hanging="1418"/>
        <w:jc w:val="both"/>
        <w:rPr>
          <w:rFonts w:ascii="Arial" w:hAnsi="Arial" w:eastAsia="Arial" w:cs="Arial"/>
          <w:spacing w:val="-3"/>
        </w:rPr>
      </w:pPr>
      <w:r>
        <w:rPr>
          <w:rFonts w:eastAsia="Arial" w:cs="Arial" w:ascii="Arial" w:hAnsi="Arial"/>
          <w:spacing w:val="-3"/>
        </w:rPr>
        <w:tab/>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9.2.4</w:t>
        <w:tab/>
        <w:t>A montagem deverá ser feita no sentido de colocação contrário a dos ventos domin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b/>
          <w:b/>
          <w:bCs/>
          <w:spacing w:val="-3"/>
        </w:rPr>
      </w:pPr>
      <w:r>
        <w:rPr>
          <w:rFonts w:eastAsia="Arial" w:cs="Arial" w:ascii="Arial" w:hAnsi="Arial"/>
          <w:b/>
          <w:bCs/>
          <w:spacing w:val="-3"/>
        </w:rPr>
        <w:t>10.</w:t>
        <w:tab/>
        <w:t>PISOS E PAVIMENTAÇ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pPr>
      <w:r>
        <w:rPr>
          <w:rFonts w:eastAsia="Arial" w:cs="Arial" w:ascii="Arial" w:hAnsi="Arial"/>
          <w:b/>
          <w:bCs/>
          <w:spacing w:val="-3"/>
          <w:lang w:val="pt-PT"/>
        </w:rPr>
        <w:t xml:space="preserve">     </w:t>
      </w:r>
      <w:r>
        <w:rPr>
          <w:rFonts w:eastAsia="Arial" w:cs="Arial" w:ascii="Arial" w:hAnsi="Arial"/>
          <w:b/>
          <w:bCs/>
          <w:spacing w:val="-3"/>
        </w:rPr>
        <w:t>10.1</w:t>
        <w:tab/>
        <w:t xml:space="preserve">Contrapi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b/>
          <w:bCs/>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0.1.1</w:t>
        <w:tab/>
        <w:t>O contrapiso para colocação de pisos em placas será executado com argamassa de cimento e areia no traço 1:3 em volume, com espessura máxima de 3 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lang w:val="pt-PT"/>
        </w:rPr>
        <w:t xml:space="preserve">     </w:t>
      </w:r>
      <w:r>
        <w:rPr>
          <w:rFonts w:eastAsia="Arial" w:cs="Arial" w:ascii="Arial" w:hAnsi="Arial"/>
          <w:b/>
          <w:bCs/>
          <w:spacing w:val="-3"/>
        </w:rPr>
        <w:t>10.2</w:t>
        <w:tab/>
        <w:t xml:space="preserve">Basalto Serrado, em placas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0.2.1</w:t>
        <w:tab/>
        <w:t>Deverá ser executado em placas, atendendo as condições de corte (regular ou irregular) e de juntas (seca ou tomada) definidas nos detalhes respectivos. Também o acabamento da face das pedras atenderá definição específica constante dos mesmos detalhes e da Tabela dos Acabamentos.</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0.2.2</w:t>
        <w:tab/>
        <w:t>Serão rejeitadas todas as peças rachadas ou com veios capazes de comprometer seu aspecto e resistência, ou com outros defeitos quaisquer.</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0.2.3</w:t>
        <w:tab/>
        <w:t>Será procedida previamente a seleção das placas, sendo rejeitadas aquelas cuja diferença de cor ou textura das demais possa vir a criar um efeito “mancha” na superfície a ser criada, destacando-se assim negativamente das demais. Nesse sentido deverá o empreiteiro diligenciar por obter o prévio fornecimento total das placas na obra, antes mesmo do inicio de sua aplicação.</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0.2.4</w:t>
        <w:tab/>
        <w:t>Antes do assentamento definitivo, as placas serão recortadas ou furadas para a colocação de ralos, ou em outros elementos em que seja necessário recorte.</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0.2.5</w:t>
        <w:tab/>
        <w:t>As placas serão assentes sobre argamassa de cimento e areia no traço o 1:3 em volume, com juntas de espessura conforme especificação, resultando superfícies perfeitamente desempenadas e sem saliências entre as peças. As juntas serão imediatamente limpas da argamassa de assentamento que por elas refluir. Todos os cuidados deverão ser tomados no sentido de evitar a alteração da cor natural das placas pela oxidação ou impregnação das mesmas pela massa de assentamento.</w:t>
      </w:r>
    </w:p>
    <w:p>
      <w:pPr>
        <w:pStyle w:val="Normal"/>
        <w:tabs>
          <w:tab w:val="clear" w:pos="720"/>
          <w:tab w:val="left" w:pos="0" w:leader="none"/>
          <w:tab w:val="left" w:pos="1418"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8" w:right="1" w:hanging="1418"/>
        <w:jc w:val="both"/>
        <w:rPr>
          <w:rFonts w:ascii="Arial" w:hAnsi="Arial" w:eastAsia="Arial" w:cs="Arial"/>
          <w:spacing w:val="-3"/>
        </w:rPr>
      </w:pPr>
      <w:r>
        <w:rPr>
          <w:rFonts w:eastAsia="Arial" w:cs="Arial" w:ascii="Arial" w:hAnsi="Arial"/>
          <w:spacing w:val="-3"/>
        </w:rPr>
        <w:tab/>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0.2.6</w:t>
        <w:tab/>
        <w:t>Será terminantemente proibida a passagem de pessoas durante os primeiros 5 (cinco) dias depois do assentamento das placas, após o que as mesmas serão protegidas com camadas de areia ou tábuas até o final da construção, podendo também serem recobertas com sacos de estopa gessados.</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0.2.7</w:t>
        <w:tab/>
        <w:t>A presente especificação sendo geral, cabe ao fornecedor as eventuais providências complementares necessárias em função a situações  específicas, não se admitindo que a ausência destas sirva como pretexto para qualquer impropriedade verificada, cabendo a Fiscalização exclusivamente a aceitação dos serviços respectivos.</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0.2.8</w:t>
        <w:tab/>
        <w:t>Rodapés: conforme indicados nos detalhes e na Tabela dos Acabamentos.</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ab/>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b/>
          <w:bCs/>
          <w:spacing w:val="-3"/>
        </w:rPr>
        <w:t>10.3</w:t>
        <w:tab/>
        <w:t xml:space="preserve">Basalto Serrado, em placas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ab/>
        <w:tab/>
        <w:tab/>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0.3.1</w:t>
        <w:tab/>
        <w:t xml:space="preserve">Será constituído de placas de composto de alta qualidade de resinas de PVC e baixa quantidade de plastificantes e cargas minerais, conforme especificações complementares apresentadas na tabela de acabamentos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0.3.2</w:t>
        <w:tab/>
        <w:t>Deverá ser colocado sobre cimentado levemente áspero, previamente executado e totalmente se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0.3.3</w:t>
        <w:tab/>
        <w:t>A colagem será feita por pessoal especializado, empregando-se cola recomendada pelo fabricante.</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0.3.4</w:t>
        <w:tab/>
        <w:t>As placas serão colocadas a partir do centro da superfície a pavimentar, rigorosamente no esquadro, a fim de garantir a perfeita simetria.</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0.3.5</w:t>
        <w:tab/>
        <w:t>As juntas serão reduzidas ao mínimo e os pisos perfeitamente planos.</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0.3.6</w:t>
        <w:tab/>
        <w:t>A seguir os pisos serão limpos com serragem umedecida ou detergentes recomendados pelo fabricante, para finalmente serem encerados com cera especial, também recomendada pelo fabric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08" w:right="1" w:hanging="708"/>
        <w:jc w:val="both"/>
        <w:rPr>
          <w:rFonts w:ascii="Arial" w:hAnsi="Arial" w:eastAsia="Arial" w:cs="Arial"/>
          <w:b/>
          <w:b/>
          <w:bCs/>
          <w:spacing w:val="-3"/>
        </w:rPr>
      </w:pPr>
      <w:r>
        <w:rPr>
          <w:rFonts w:eastAsia="Arial" w:cs="Arial" w:ascii="Arial" w:hAnsi="Arial"/>
          <w:b/>
          <w:bCs/>
          <w:spacing w:val="-3"/>
        </w:rPr>
        <w:t>11.</w:t>
        <w:tab/>
        <w:t>REVESTIMENTOS</w:t>
      </w:r>
    </w:p>
    <w:p>
      <w:pPr>
        <w:pStyle w:val="Normal"/>
        <w:tabs>
          <w:tab w:val="clear" w:pos="720"/>
          <w:tab w:val="left" w:pos="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08" w:right="1" w:hanging="708"/>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b/>
          <w:bCs/>
          <w:spacing w:val="-3"/>
          <w:lang w:val="pt-PT"/>
        </w:rPr>
        <w:t xml:space="preserve">     </w:t>
      </w:r>
      <w:r>
        <w:rPr>
          <w:rFonts w:eastAsia="Arial" w:cs="Arial" w:ascii="Arial" w:hAnsi="Arial"/>
          <w:b/>
          <w:bCs/>
          <w:spacing w:val="-3"/>
        </w:rPr>
        <w:t>11.1</w:t>
        <w:tab/>
        <w:t>Argamassa</w:t>
      </w:r>
    </w:p>
    <w:p>
      <w:pPr>
        <w:pStyle w:val="Normal"/>
        <w:tabs>
          <w:tab w:val="clear" w:pos="720"/>
          <w:tab w:val="left" w:pos="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1.1.1</w:t>
        <w:tab/>
        <w:t>Condições Gerais</w:t>
      </w:r>
    </w:p>
    <w:p>
      <w:pPr>
        <w:pStyle w:val="Normal"/>
        <w:tabs>
          <w:tab w:val="clear" w:pos="720"/>
          <w:tab w:val="left" w:pos="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1440" w:leader="none"/>
          <w:tab w:val="left" w:pos="2160"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t>a.</w:t>
        <w:tab/>
        <w:t>os revestimentos deverão apresentar paramentos perfeitamente desempenados, aprumados, alinhados e nivelados, as arestas serão vivas e as cantoneiras de proteção já deverão ter sido afixadas;</w:t>
      </w:r>
    </w:p>
    <w:p>
      <w:pPr>
        <w:pStyle w:val="Normal"/>
        <w:tabs>
          <w:tab w:val="clear" w:pos="720"/>
          <w:tab w:val="left" w:pos="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1440" w:leader="none"/>
          <w:tab w:val="left" w:pos="2160"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t>b.</w:t>
        <w:tab/>
        <w:t>a mescla de argamassa para revestimento será  particularmente cuidada;</w:t>
      </w:r>
    </w:p>
    <w:p>
      <w:pPr>
        <w:pStyle w:val="Normal"/>
        <w:tabs>
          <w:tab w:val="clear" w:pos="720"/>
          <w:tab w:val="left" w:pos="0" w:leader="none"/>
          <w:tab w:val="left" w:pos="708" w:leader="none"/>
          <w:tab w:val="left" w:pos="1440" w:leader="none"/>
          <w:tab w:val="left" w:pos="2160"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1440" w:leader="none"/>
          <w:tab w:val="left" w:pos="2160"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t>c.</w:t>
        <w:tab/>
        <w:t>as superfícies de parede e teto serão limpas a vassoura e abundantemente molhadas antes do início dos revestimentos e para tanto já deverão ter recebido as canalizaç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d.</w:t>
        <w:tab/>
        <w:t>os revestimentos de argamassa salvo indicação em  contrário serão constituídos, no mínimo, por duas camadas superpostas, contínuas e uniformes , o emboço aplicado sobre superfície a revestir e o reboco aplicado sobre o emboço.</w:t>
      </w:r>
    </w:p>
    <w:p>
      <w:pPr>
        <w:pStyle w:val="Normal"/>
        <w:tabs>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1.1.2</w:t>
        <w:tab/>
        <w:t>Chapisco</w:t>
      </w:r>
    </w:p>
    <w:p>
      <w:pPr>
        <w:pStyle w:val="Normal"/>
        <w:tabs>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w:t>
        <w:tab/>
        <w:t>todas as superfícies lisas de concreto, tais como tetos montantes, vergas e outros elementos da estrutura ou complementares da mesma, inclusive fundo de vigas, serão chapiscados;</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b.</w:t>
        <w:tab/>
        <w:t>os chapiscos serão executados com argamassa de cimento e areia, no traço 1:3;</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c.</w:t>
        <w:tab/>
        <w:t>todas as alvenarias de tijolos levarão chapisco idêntico ao acima especificado;</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d.</w:t>
        <w:tab/>
        <w:t>a espessura máxima do chapisco será de 5mm.</w:t>
      </w:r>
    </w:p>
    <w:p>
      <w:pPr>
        <w:pStyle w:val="Normal"/>
        <w:tabs>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1.1.3</w:t>
        <w:tab/>
        <w:t>Emboço</w:t>
      </w:r>
    </w:p>
    <w:p>
      <w:pPr>
        <w:pStyle w:val="Normal"/>
        <w:tabs>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w:t>
        <w:tab/>
        <w:t>o emboço só será iniciado após a completa pega da  argamassa das alvenarias e do chapisco;</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b.</w:t>
        <w:tab/>
        <w:t>o emboço de cada pano de parede só será iniciado depois de embutidas todas as canalizações que por ele devam passar;</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c.</w:t>
        <w:tab/>
        <w:t>a argamassa de emboço deverá obedecer ao traço aproximado de 1:2:8 (cimento, cal, areia fina);</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d.</w:t>
        <w:tab/>
        <w:t>o emboço será fortemente comprimido contra as superfícies e deverá apresentar paramento áspero ou entrecortado de sulcos para facilitar a aderência do reboco;</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e.</w:t>
        <w:tab/>
        <w:t>a espessura máxima do emboço será de 20mm.</w:t>
      </w:r>
    </w:p>
    <w:p>
      <w:pPr>
        <w:pStyle w:val="Normal"/>
        <w:tabs>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1.1.4</w:t>
        <w:tab/>
        <w:t>Reboco</w:t>
      </w:r>
    </w:p>
    <w:p>
      <w:pPr>
        <w:pStyle w:val="Normal"/>
        <w:tabs>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w:t>
        <w:tab/>
        <w:t>o reboco só será iniciado após completa pega do  emboço, cuja superfície será limpa a vassoura, expurgada de partes soltas e suficientemente molhada ;</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b.</w:t>
        <w:tab/>
        <w:t>o reboco será aplicado depois do assentamento dos peitoris e marcos e antes da colocação de alicerces e rodapés;</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c.</w:t>
        <w:tab/>
        <w:t>o reboco será regularizado e desempenado a régua e desempenadeira, deverá apresentar aspecto uniforme com paramento perfeitamente plano, não sendo tolerada qualquer ondulação ou irregularidade na superfície;</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d.</w:t>
        <w:tab/>
        <w:t>o reboco será de argamassa de cal hidratada e areia fina peneirada, traço 1:4 com acabamento alisado a feltro;</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e.</w:t>
        <w:tab/>
        <w:t>a espessura do reboco não ultrapassará 5mm.</w:t>
      </w:r>
    </w:p>
    <w:p>
      <w:pPr>
        <w:pStyle w:val="Normal"/>
        <w:tabs>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708"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b/>
          <w:bCs/>
          <w:spacing w:val="-3"/>
        </w:rPr>
        <w:t>11.2</w:t>
        <w:tab/>
        <w:t xml:space="preserve">Cerâmica </w:t>
      </w:r>
    </w:p>
    <w:p>
      <w:pPr>
        <w:pStyle w:val="Normal"/>
        <w:tabs>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708"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t>11.2.1</w:t>
        <w:tab/>
        <w:t>Em caso de cortes de azulejos será indispensável esmerilhar a secção de forma a se ter peças corretamente recortadas com arestas vivas e perfeitas e sem nenhuma irregularidade.</w:t>
      </w:r>
    </w:p>
    <w:p>
      <w:pPr>
        <w:pStyle w:val="Normal"/>
        <w:tabs>
          <w:tab w:val="clear" w:pos="720"/>
          <w:tab w:val="left" w:pos="0" w:leader="none"/>
          <w:tab w:val="left" w:pos="708"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t>11.2.2</w:t>
        <w:tab/>
        <w:t>As cerâmicas serão cuidadosamente escolhidos no canteiro da obra, sendo refugadas todas as peças que demonstrarem defeitos de superfícies ou empeno, mantendo-se rigorosa seleção na uniformidade de cor.</w:t>
      </w:r>
    </w:p>
    <w:p>
      <w:pPr>
        <w:pStyle w:val="Normal"/>
        <w:tabs>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708"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t>11.2.3</w:t>
        <w:tab/>
        <w:t>Quanto a calibragem, admite-se uma discrepância de bitola da ordem de 1 a 2mm, sendo imprescindível, dessa forma, que se proceda a uma cuidadosa seleção e classificação do material. Recomenda-se nessa seleção a feitura de um gabarito de madeira para a uniformidade da bitola.</w:t>
      </w:r>
    </w:p>
    <w:p>
      <w:pPr>
        <w:pStyle w:val="Normal"/>
        <w:tabs>
          <w:tab w:val="clear" w:pos="720"/>
          <w:tab w:val="left" w:pos="0" w:leader="none"/>
          <w:tab w:val="left" w:pos="708"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t>11.2.4</w:t>
        <w:tab/>
        <w:t>As cerâmicas que sofrerem cortes para a colocação de torneiras e outros elementos de instalações não deverão apresentar rachaduras ou emendas.</w:t>
      </w:r>
    </w:p>
    <w:p>
      <w:pPr>
        <w:pStyle w:val="Normal"/>
        <w:tabs>
          <w:tab w:val="clear" w:pos="720"/>
          <w:tab w:val="left" w:pos="0" w:leader="none"/>
          <w:tab w:val="left" w:pos="708"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t>11.2.5</w:t>
        <w:tab/>
        <w:t>Antes do assentamento das cerâmicas, será providenciada a fixação nas paredes, de tacos ou buchas necessários a instalações dos aparelhos. Esses tacos deverão ser convenientemente encunhados e impregnados de ácido ascético ou vinagre para melhor chumbação. Nesta fase serão fixadas também as cantoneiras de alumínio .</w:t>
      </w:r>
    </w:p>
    <w:p>
      <w:pPr>
        <w:pStyle w:val="Normal"/>
        <w:tabs>
          <w:tab w:val="clear" w:pos="720"/>
          <w:tab w:val="left" w:pos="0" w:leader="none"/>
          <w:tab w:val="left" w:pos="708"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t>11.2.6</w:t>
        <w:tab/>
        <w:t>A colocação das cerâmicas será feita de forma que se obtenha juntas iguais de 1,0 a 1,5mm. Não será aceita a colocação sem juntas, com as placas cerâmicas  unidas umas as outras.</w:t>
      </w:r>
    </w:p>
    <w:p>
      <w:pPr>
        <w:pStyle w:val="Normal"/>
        <w:tabs>
          <w:tab w:val="clear" w:pos="720"/>
          <w:tab w:val="left" w:pos="0" w:leader="none"/>
          <w:tab w:val="left" w:pos="708"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t>11.2.7</w:t>
        <w:tab/>
        <w:t>As placas cerâmicas serão colocadas em fiadas horizontais e com juntas em nível e com prumo rigorosamente definido.</w:t>
      </w:r>
    </w:p>
    <w:p>
      <w:pPr>
        <w:pStyle w:val="Normal"/>
        <w:tabs>
          <w:tab w:val="clear" w:pos="720"/>
          <w:tab w:val="left" w:pos="0" w:leader="none"/>
          <w:tab w:val="left" w:pos="708"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t>11.2.8</w:t>
        <w:tab/>
        <w:t>As placas cerâmicas poderão ser assentes com cola, tipo Rhodopás 508-D da Rhodia ou adesivos a base de cimento, sobre superfícies previamente chapiscadas (cimento e areia média peneirada, traço 1:4) e bem desempenadas. O chapisco será executado no mínimo 24 horas antes da aplicação das cerâmicas com a cola acima indicada ou adesivo utilizado.</w:t>
      </w:r>
    </w:p>
    <w:p>
      <w:pPr>
        <w:pStyle w:val="Normal"/>
        <w:tabs>
          <w:tab w:val="clear" w:pos="720"/>
          <w:tab w:val="left" w:pos="0" w:leader="none"/>
          <w:tab w:val="left" w:pos="708"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t>11.2.9</w:t>
        <w:tab/>
        <w:t>O rejuntamento será feito com pasta de cimento Portland branco e dióxido de titânio, sendo terminantemente proibido acréscimo de cal a pasta.</w:t>
      </w:r>
    </w:p>
    <w:p>
      <w:pPr>
        <w:pStyle w:val="Normal"/>
        <w:tabs>
          <w:tab w:val="clear" w:pos="720"/>
          <w:tab w:val="left" w:pos="0" w:leader="none"/>
          <w:tab w:val="left" w:pos="708"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1.2.10No revestimento de pisos, paredes e tetos haverá antes do assentamento, rigorosa verificação de prumos e de níveis, de maneira a se obter arremates perfeitos e uniformes, especialmente na concordância dos azulejos com o teto.</w:t>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1.2.11</w:t>
        <w:tab/>
        <w:t xml:space="preserve">As placas cerâmicas serão de dimensões e cores definidas na tabela de acabamentos anexa </w:t>
      </w:r>
    </w:p>
    <w:p>
      <w:pPr>
        <w:pStyle w:val="Normal"/>
        <w:tabs>
          <w:tab w:val="clear" w:pos="720"/>
          <w:tab w:val="left" w:pos="0" w:leader="none"/>
          <w:tab w:val="left" w:pos="708"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708" w:right="1" w:hanging="708"/>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b/>
          <w:bCs/>
          <w:spacing w:val="-3"/>
        </w:rPr>
        <w:t>12.</w:t>
        <w:tab/>
        <w:t>FORROS</w:t>
      </w:r>
    </w:p>
    <w:p>
      <w:pPr>
        <w:pStyle w:val="Normal"/>
        <w:tabs>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b/>
          <w:bCs/>
          <w:spacing w:val="-3"/>
        </w:rPr>
        <w:t>12.1</w:t>
        <w:tab/>
        <w:t xml:space="preserve">Em geral </w:t>
      </w:r>
    </w:p>
    <w:p>
      <w:pPr>
        <w:pStyle w:val="Normal"/>
        <w:tabs>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2.1.1</w:t>
        <w:tab/>
        <w:t>Serão executados nos locais  indicados no projeto de arquitetura, e seguindo as especificações complementares descritas na tabela de acabamentos, dentro das boas normas, apresentando arremates perfeitos.</w:t>
      </w:r>
    </w:p>
    <w:p>
      <w:pPr>
        <w:pStyle w:val="Normal"/>
        <w:tabs>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pPr>
      <w:r>
        <w:rPr>
          <w:rFonts w:eastAsia="Arial" w:cs="Arial" w:ascii="Arial" w:hAnsi="Arial"/>
          <w:spacing w:val="-3"/>
        </w:rPr>
        <w:t>12.1.2   A execução  deverá estar de acordo com o projeto de arquitetura, utilizando materiais de 1</w:t>
      </w:r>
      <w:r>
        <w:rPr>
          <w:rFonts w:eastAsia="Arial" w:cs="Arial" w:ascii="Arial" w:hAnsi="Arial"/>
          <w:spacing w:val="-3"/>
          <w:vertAlign w:val="superscript"/>
        </w:rPr>
        <w:t>ª</w:t>
      </w:r>
      <w:r>
        <w:rPr>
          <w:rFonts w:eastAsia="Arial" w:cs="Arial" w:ascii="Arial" w:hAnsi="Arial"/>
          <w:spacing w:val="-3"/>
        </w:rPr>
        <w:t xml:space="preserve"> qualidade e padronizados pelos fabricantes</w:t>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2.1.3</w:t>
        <w:tab/>
        <w:t>A Construtora ou Fornecedora caberá toda a responsabilidade pela instalação do material nos melhores padrões de execução, e obedecendo a todos os detalhes de arremates previstos no projeto de arquitetura.</w:t>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2.1.4</w:t>
        <w:tab/>
        <w:t>As luminárias deverão ser perfeitamente instaladas e suas disposição e especificação obedecerão aos projetos de arquitetura, elétrica, luminotécnica e iluminação.</w:t>
      </w:r>
    </w:p>
    <w:p>
      <w:pPr>
        <w:pStyle w:val="Normal"/>
        <w:tabs>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b/>
          <w:bCs/>
          <w:spacing w:val="-3"/>
        </w:rPr>
        <w:t>12.2</w:t>
        <w:tab/>
        <w:t>De Massa Fina</w:t>
      </w:r>
    </w:p>
    <w:p>
      <w:pPr>
        <w:pStyle w:val="Normal"/>
        <w:tabs>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2.2.1</w:t>
        <w:tab/>
        <w:t>Deverá ser executado nos locais indicados no projeto e na tabela de acabamentos em anexo, obedecendo ao disposto do item deste memorial relativo a revestimentos reboco.</w:t>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sz w:val="20"/>
          <w:szCs w:val="20"/>
          <w:u w:val="single"/>
          <w:lang w:val="pt-PT"/>
        </w:rPr>
      </w:pPr>
      <w:r>
        <w:rPr>
          <w:rFonts w:eastAsia="Arial" w:cs="Arial" w:ascii="Arial" w:hAnsi="Arial"/>
          <w:spacing w:val="-3"/>
          <w:sz w:val="20"/>
          <w:szCs w:val="20"/>
          <w:u w:val="single"/>
          <w:lang w:val="pt-PT"/>
        </w:rPr>
      </w:r>
    </w:p>
    <w:p>
      <w:pPr>
        <w:pStyle w:val="Normal"/>
        <w:tabs>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pPr>
      <w:r>
        <w:rPr>
          <w:rFonts w:eastAsia="Arial" w:cs="Arial" w:ascii="Arial" w:hAnsi="Arial"/>
          <w:spacing w:val="-3"/>
        </w:rPr>
        <w:t xml:space="preserve"> </w:t>
      </w:r>
      <w:r>
        <w:rPr>
          <w:rFonts w:eastAsia="Arial" w:cs="Arial" w:ascii="Arial" w:hAnsi="Arial"/>
          <w:b/>
          <w:bCs/>
          <w:spacing w:val="-3"/>
        </w:rPr>
        <w:t>13.</w:t>
        <w:tab/>
        <w:t>ESQUADRIAS DE MADEIRA</w:t>
      </w:r>
    </w:p>
    <w:p>
      <w:pPr>
        <w:pStyle w:val="Normal"/>
        <w:tabs>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b/>
          <w:b/>
          <w:bCs/>
          <w:spacing w:val="-3"/>
        </w:rPr>
      </w:pPr>
      <w:r>
        <w:rPr>
          <w:rFonts w:eastAsia="Arial" w:cs="Arial" w:ascii="Arial" w:hAnsi="Arial"/>
          <w:b/>
          <w:bCs/>
          <w:spacing w:val="-3"/>
        </w:rPr>
        <w:t xml:space="preserve"> </w:t>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b/>
          <w:bCs/>
          <w:spacing w:val="-3"/>
        </w:rPr>
        <w:t>13.1</w:t>
        <w:tab/>
        <w:t>Portas</w:t>
      </w:r>
    </w:p>
    <w:p>
      <w:pPr>
        <w:pStyle w:val="Normal"/>
        <w:tabs>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3.1.1</w:t>
        <w:tab/>
        <w:t>Serão lisas,  de madeira  para pintar, revestir com laminado melamínico. A madeira e as cores do laminado serão oportunamente definidas pela Fiscalização. Os topos das portas no caso de seu revestimento com laminado, deverão ser folheados com a mesma madeira dos batentes e encerados.</w:t>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3.1.2</w:t>
        <w:tab/>
        <w:t>Os batentes serão, conforme projeto, de madeira natural ou de aço para pintura.</w:t>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3.1.3</w:t>
        <w:tab/>
        <w:t>Os detalhes das portas, bem como locais e quantidades, são constantes do projeto arquitetônico. Amostras da madeira a ser empregada deverão ser oportunamente submetidas a aprovação da Fiscalização.</w:t>
      </w:r>
    </w:p>
    <w:p>
      <w:pPr>
        <w:pStyle w:val="Normal"/>
        <w:tabs>
          <w:tab w:val="clear" w:pos="720"/>
          <w:tab w:val="left" w:pos="0" w:leader="none"/>
          <w:tab w:val="left" w:pos="851" w:leader="none"/>
          <w:tab w:val="left" w:pos="2410"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b/>
          <w:bCs/>
          <w:spacing w:val="-3"/>
        </w:rPr>
        <w:t>14.</w:t>
        <w:tab/>
        <w:t>ESQUADRIAS METÁL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w:t>
        <w:tab/>
        <w:t>as esquadrias metálicas deverão atender as dimensões e detalhes gerais constantes do projeto, sem prejuízo da necessária verificação de medidas a ser procedida na o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 xml:space="preserve">b. </w:t>
        <w:tab/>
        <w:t>os detalhes apresentados devem ser entendidos como indicativos, fixando as dimensões externas julgadas convenientes as diversas secções encontradas;</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 xml:space="preserve">c. </w:t>
        <w:tab/>
        <w:t>caberá ao fabricante a elaboração de desenhos definitivos, dentro das condições acima, dos padrões necessários a seu perfeito funcionamento e atendendo ainda as demais condições deste memorial;</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 xml:space="preserve">d. </w:t>
        <w:tab/>
        <w:t>somente após a verificação e aprovação pelos Arquitetos dos desenhos elaborados pelo fabricante, será autorizado o início cio da respectiva fabric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b/>
          <w:b/>
          <w:bCs/>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pPr>
      <w:r>
        <w:rPr>
          <w:rFonts w:eastAsia="Arial" w:cs="Arial" w:ascii="Arial" w:hAnsi="Arial"/>
          <w:b/>
          <w:bCs/>
          <w:spacing w:val="-3"/>
          <w:lang w:val="pt-PT"/>
        </w:rPr>
        <w:t xml:space="preserve">     </w:t>
      </w:r>
      <w:r>
        <w:rPr>
          <w:rFonts w:eastAsia="Arial" w:cs="Arial" w:ascii="Arial" w:hAnsi="Arial"/>
          <w:b/>
          <w:bCs/>
          <w:spacing w:val="-3"/>
        </w:rPr>
        <w:t>14.1</w:t>
        <w:tab/>
        <w:t>Esquadrias de Alumín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b/>
          <w:bCs/>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4.1.1</w:t>
        <w:tab/>
        <w:t>Generalida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w:t>
        <w:tab/>
        <w:t>os perfis para os caixilhos serão de liga 50-S, ASTM 6063 T.5 / ALCAN. Na sua execução serão utilizados perfis adequados, devidamente encaixados para atender a estabilidade e estanqueidade de cada tipo de esquadria, eliminando-se ao máximo a aplicação de parafusos, sendo os seus cantos arrematados em 45 graus,  com alta rigidez e perfeito acabamento;</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b.</w:t>
        <w:tab/>
        <w:t>os montantes serão construídos com perfis  estruturados de alumínio. Submeter a aprovação da Fiscalização a liga de alumínio a ser utilizada. Em princípio utilizar a mesma liga indicada para os caixilhos;</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c.</w:t>
        <w:tab/>
        <w:t>juntas soldadas aparentes, se existirem,  deverão ser raspadas, polidas e acabadas com aparência igual a das superfícies adjacentes;</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d.</w:t>
        <w:tab/>
        <w:t>as secções dos caixilhos deverão atender as necessidades de engastar aos mesmos elementos de estrutura metálica ou de alvenaria;</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 xml:space="preserve">e.   </w:t>
        <w:tab/>
        <w:t xml:space="preserve">amostras dos materiais a serem utilizados serão submetidos previamente a aprovação da Fiscalização, assim como os desenhos de fabricação, antes de ser iniciada sua produção;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 xml:space="preserve">f.   </w:t>
        <w:tab/>
        <w:t>todas as unidades dos caixilhos deverão  ser  adequadamente contraventadas e ancoradas. Os elementos que se façam necessários, não indicados nos desenhos ou especificações, deverão ser providenciados pela Construtora sem ônus para o Proprietário;</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g.</w:t>
        <w:tab/>
        <w:t>todos os perfis de alumínio deverão ser, antes  de  sua disposição final, guardados em local coberto, seco e ventilado;</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h.</w:t>
        <w:tab/>
        <w:t>não será permitido, quando armazenados, o contato do alumínio com outros materi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4.1.2Acab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Todas as unidades dos caixilhos, montantes verticais e outros elementos de alumínio serão pré pintados com tintas de resina à base de poliester, nas cores definidas pelo projeto arquitetônico.</w:t>
      </w:r>
    </w:p>
    <w:p>
      <w:pPr>
        <w:pStyle w:val="Normal"/>
        <w:tabs>
          <w:tab w:val="left" w:pos="0" w:leader="none"/>
          <w:tab w:val="left" w:pos="72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4.1.3</w:t>
        <w:tab/>
        <w:t>Med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Todas as medidas serão de responsabilidade do fornecedor e serão tomadas no momento em que a obra ofereça condições de acordo com o dimensionamento dos contra-marcos instalados, sendo de responsabilidade do fornecedor as eventuais diferenças de medidas. Deverá ser considerada a espessura do acabamento adjacente.</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lang w:val="pt-PT"/>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4.1.4</w:t>
        <w:tab/>
        <w:t>Calafet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Na colocação dos caixilhos calafetar todas as juntas em torno do seu perímetro e as juntas entre eles e outros materiais. Aplicar mastique em todos os montantes verticais, antes de colocá-los na sua posição definitiva. Remover todos os excessos de mastique após a instalação. Onde necessário as esquadrias serão dotadas de guarnições de borracha sintética (EPDM ou neoprene) e/ou escovas de nylon de acordo com o projeto aprovado.</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4.1.5</w:t>
        <w:tab/>
        <w:t>Mont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Providenciar montantes verticais de acordo com o projeto, em perfis padronizados de alumínio, os quais serão suficientemente fortes para suportar vento e outros esforços. Deverão ser fixados a montantes verticais e por meio de ferragens adequadas. O sistema de fixação deverá ser aprovado previamente pela  Fiscalização.</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lang w:val="pt-PT"/>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4.1.6</w:t>
        <w:tab/>
        <w:t>Elementos Estruturais-Reforços-Prolonga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A Construtora caberá fornecer os elementos estruturais de aço, necessários para o apoio e fixação dos caixilhos, caberá também a execução de todos os furos necessários antes da fabricação  dos  elementos. Outras perfurações ou cortes no o que se façam necessários, deverão ser executados como parte dos serviços de caixilhari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4.1.7</w:t>
        <w:tab/>
        <w:t>Contra-Mar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Os contra-marcos serão entregues na obra, se possível com os seus quadros nas medidas dos vãos, devidamente contra-ventados com estruturas postiças em “X” que somente poderão ser removidas pelos montadores após a secagem da chumbação e constatação do perfeito acabamento, caso contrario, serão afixados conforme projeto, após cortes e montagens na obra. Serão confeccionados em perfis estruturados de alumínio em liga AL-MG.SI., com os cantos fechados mecanicamente e protegidos com massa especial de vedação.</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pPr>
      <w:r>
        <w:rPr>
          <w:rFonts w:eastAsia="Arial" w:cs="Arial" w:ascii="Arial" w:hAnsi="Arial"/>
          <w:spacing w:val="-3"/>
          <w:lang w:val="pt-PT"/>
        </w:rPr>
        <w:tab/>
      </w: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b/>
          <w:bCs/>
          <w:spacing w:val="-3"/>
        </w:rPr>
        <w:t>14.2</w:t>
        <w:tab/>
        <w:t>Esquadrias de Fer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4.2.1</w:t>
        <w:tab/>
        <w:t xml:space="preserve">Generalida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Caberá a Construtora fornecer os perfis metálicos para portas, grelhas, batentes e outros, bem como instalá-los ou executá-los nos locais e dimensões indicados no projeto. Os gradis, grelhas etc., deverão ser executados conforme indicado no projeto e fabricadas após aprovadas pela Fiscalização, que deverá receber os projetos de execução providenciados pela Construtor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ab/>
        <w:t>14.2.2</w:t>
        <w:tab/>
        <w:t>Materiais e Mão-de-O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w:t>
        <w:tab/>
        <w:t>todo o serviço especificado neste item deverá ser executado dentro da melhor qualidade. Soldar e alisar para um perfeito acabamento das juntas expostas. Sempre que possível, utilizar solda no lugar de parafusos, pinos ou rebites;</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b.</w:t>
        <w:tab/>
        <w:t>o acabamento será esmerado e sem defeitos, com superfícies lisas e sem ondas e ângulos retos, linhas perpendiculares, curvas em gomos e juntas perfeitamente formadas e alinhadas;</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c.</w:t>
        <w:tab/>
        <w:t>o aço para este trabalho deverá ser laminado a frio decapado, duplamente recozido, perfeitamente esquadrejado e livre de incrustações, bolhas, buracos, deformações e outros defeitos;</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d.</w:t>
        <w:tab/>
        <w:t>as chapas para a obtenção dos perfilados terão no mínimo 2mm de espessura;</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e.</w:t>
        <w:tab/>
        <w:t>a confecção dos perfilados será esmerada, de forma a se obter secções padronizadas e de medidas rigorosamente iguais;</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f.</w:t>
        <w:tab/>
        <w:t>os perfilados deverão assegurar a esquadria estanqueidade absoluta, característica que será objeto de verificação, conforme disposto na NE-14/01;</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g.</w:t>
        <w:tab/>
        <w:t xml:space="preserve">na fabricação das esquadrias, não se admitirá o emprego de elementos compostos obtidos pela junção por solda ou outro meio qualquer de perfis singelos;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h.</w:t>
        <w:tab/>
        <w:t>os perfis e as chapas empregados na confecção dos  perfilados, serão submetidos a tratamento preliminar anti-oxidante, o qual será função do sistema de pintura e obedecerá, no que se refere ao preparo da superfície, ao disposto na norma Sueca SIS 5900 (Svensk Standard).</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pPr>
      <w:r>
        <w:rPr>
          <w:rFonts w:eastAsia="Arial" w:cs="Arial" w:ascii="Arial" w:hAnsi="Arial"/>
          <w:spacing w:val="-3"/>
          <w:lang w:val="pt-PT"/>
        </w:rPr>
        <w:tab/>
        <w:tab/>
      </w: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ab/>
        <w:t>14.2.3</w:t>
        <w:tab/>
        <w:t>Instalação</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ab/>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A Empreiteira será responsável direta pelo perfeito funcionamento e rigidez das esquadrias. Todas as esquadrias indicadas no projeto serão fornecidas completas, incluindo dobradiças, fechos, molas amortecedoras (quando indicadas e especificadas), baguetes, placas de arremates, contra-marcos, vedações, etc..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ab/>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ab/>
        <w:t>14.2.4</w:t>
        <w:tab/>
        <w:t>Pintura</w:t>
      </w:r>
    </w:p>
    <w:p>
      <w:pPr>
        <w:pStyle w:val="Normal"/>
        <w:tabs>
          <w:tab w:val="left" w:pos="-8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848"/>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Depois de fabricadas, todas as esquadrias e peças metálicas, deverão ser perfeitamente limpas, sendo removida toda a graxa, óleo e outros materiais estranhos. Todas as superfícies, mesmo as internas, deverão ser raspadas e receber na fábrica uma demão de tinta anti-ferruginosa que deverá estar perfeitamente seca antes de sua remessa a obra. Após a instalação das portas e batentes, retocar com tinta anti-ferruginosa todas as áreas eventualmente danificadas ou manchadas, bem como todas as áreas sem pintura e pontos de solda, usando a mesma tinta empregada na oficina (anti-ferruginosa). Para  a segunda demão de tinta anti-ferruginosa a ser executada na obra e as demãos de acabamento final ver item “Pinturas” especificado neste memorial.</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pPr>
      <w:r>
        <w:rPr>
          <w:rFonts w:eastAsia="Arial" w:cs="Arial" w:ascii="Arial" w:hAnsi="Arial"/>
          <w:spacing w:val="-3"/>
          <w:lang w:val="pt-PT"/>
        </w:rPr>
        <w:tab/>
        <w:tab/>
      </w:r>
      <w:r>
        <w:rPr>
          <w:rFonts w:eastAsia="Arial" w:cs="Arial" w:ascii="Arial" w:hAnsi="Arial"/>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b/>
          <w:bCs/>
          <w:spacing w:val="-3"/>
        </w:rPr>
        <w:t>15.    PINTURA</w:t>
      </w:r>
    </w:p>
    <w:p>
      <w:pPr>
        <w:pStyle w:val="Normal"/>
        <w:tabs>
          <w:tab w:val="clear" w:pos="720"/>
          <w:tab w:val="left" w:pos="0" w:leader="none"/>
          <w:tab w:val="left" w:pos="354"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54" w:right="1" w:hanging="354"/>
        <w:jc w:val="both"/>
        <w:rPr>
          <w:rFonts w:ascii="Arial" w:hAnsi="Arial" w:eastAsia="Arial" w:cs="Arial"/>
          <w:spacing w:val="-3"/>
        </w:rPr>
      </w:pPr>
      <w:r>
        <w:rPr>
          <w:spacing w:val="-3"/>
          <w:u w:val="single"/>
          <w:lang w:val="pt-PT"/>
        </w:rPr>
        <w:tab/>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pPr>
      <w:r>
        <w:rPr>
          <w:rFonts w:eastAsia="Arial" w:cs="Arial" w:ascii="Arial" w:hAnsi="Arial"/>
          <w:spacing w:val="-3"/>
          <w:lang w:val="pt-PT"/>
        </w:rPr>
        <w:tab/>
        <w:tab/>
      </w:r>
      <w:r>
        <w:rPr>
          <w:rFonts w:eastAsia="Arial" w:cs="Arial" w:ascii="Arial" w:hAnsi="Arial"/>
          <w:spacing w:val="-3"/>
        </w:rPr>
        <w:t xml:space="preserve"> </w:t>
      </w:r>
    </w:p>
    <w:p>
      <w:pPr>
        <w:pStyle w:val="Normal"/>
        <w:tabs>
          <w:tab w:val="clear" w:pos="720"/>
          <w:tab w:val="left" w:pos="0" w:leader="none"/>
          <w:tab w:val="left" w:pos="568" w:leader="none"/>
          <w:tab w:val="left" w:pos="1417"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7" w:right="1" w:hanging="1417"/>
        <w:jc w:val="both"/>
        <w:rPr/>
      </w:pPr>
      <w:r>
        <w:rPr>
          <w:rFonts w:eastAsia="Arial" w:cs="Arial" w:ascii="Arial" w:hAnsi="Arial"/>
          <w:b/>
          <w:bCs/>
          <w:spacing w:val="-3"/>
        </w:rPr>
        <w:tab/>
        <w:t>15.1</w:t>
      </w:r>
      <w:r>
        <w:rPr>
          <w:rFonts w:eastAsia="Arial" w:cs="Arial" w:ascii="Arial" w:hAnsi="Arial"/>
          <w:spacing w:val="-3"/>
        </w:rPr>
        <w:tab/>
        <w:t>Generali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s pinturas serão executadas de acordo com os tipos, marcas e cores indicadas no projeto e nestas especificações, cujas amostras serão apresentadas previamente pela Construtora para aprovação da Fiscalização. Os serviços devem incluir todo o fornecimento das pinturas indicadas, de toda a mão-de-obra necessária para aplicação, assim como o fornecimento de todos os andaimes, estrados, escadas, panos, solventes, brochas, pincéis, corantes e tudo que se faça necessário. Devem estar incluídos também os serviços de pintura de instalações hidráulicas, elétricas, proteção contra incêndio, exaustão, etc.. Todos os materiais serão de primeira qualidade e os serviços executados por pessoal de reconhecida capacidade, não sendo admitidos defeitos decorrentes de incompetência de mão-de-obra. Todos os materiais serão de primeira qualidade e os serviços executados por pessoal de reconhecida capacidade, não sendo admitidos defeitos decorrentes de incompetência de mão-de-obra.  Todos os materiais serão entregues na obra nos recipientes originais do fabricante, não abertos e   com rótulos intactos. A definição das cores (quando não indicadas no projeto), será solicitada pela Construtora à Fiscalização em tempo hábil, para evitar atrasos na entrega dos materiais na obr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b/>
          <w:b/>
          <w:bCs/>
          <w:spacing w:val="-3"/>
        </w:rPr>
      </w:pPr>
      <w:r>
        <w:rPr>
          <w:rFonts w:eastAsia="Arial" w:cs="Arial" w:ascii="Arial" w:hAnsi="Arial"/>
          <w:b/>
          <w:bCs/>
          <w:spacing w:val="-3"/>
        </w:rPr>
        <w:tab/>
        <w:t xml:space="preserve">    </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15.2</w:t>
        <w:tab/>
        <w:tab/>
        <w:t>Precauções Inici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5.2.1</w:t>
        <w:tab/>
        <w:t>Todas as superfícies a pintar serão cuidadosamente limpas, isentas de poeiras, óleos, gorduras, graxas, argamassas e outras impurez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5.2.2</w:t>
        <w:tab/>
        <w:t>As superfícies poderão ser pintadas quando estiverem completamente se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5.2.3</w:t>
        <w:tab/>
        <w:t>Todos os defeitos existentes nas superfícies a serem pintadas deverão ser corrigidos antes do inicio dos trabalhos aqui especific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5.2.4</w:t>
        <w:tab/>
        <w:t>Nenhum trabalho de pintura exterior deverá ser executado em tempo úmido ou com chuvas.</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5.2.5</w:t>
        <w:tab/>
        <w:t>Para superfícies de alvenaria, manchas eventualmente existentes devido ao afloramento de sais ou outros fatores, deverão ser completamente removidas, através de aplicação de agente neutralizante.</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5.2.6</w:t>
        <w:tab/>
        <w:t>As superfícies metálicas e outros  materiais cobertos por “primer” durante a fabricação serão limpos para remover sujeiras, partículas finas, concreto, argamassa, corrosão, etc., acumulados durante ou após sua instalação. Superfícies de aço a pintar e que apresentem pontos descobertos ou pontos enferrujados,  deverão  ser  limpos  com  escovas  ou  palhas  e aço e  retocadas com o mesmo “primer” anti-corrosivo utilizado antes da aplicação da segunda camada de fundo na obra e das suas subseqüentes camadas de acab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2160" w:right="1" w:hanging="2160"/>
        <w:jc w:val="both"/>
        <w:rPr>
          <w:rFonts w:ascii="Arial" w:hAnsi="Arial" w:eastAsia="Arial" w:cs="Arial"/>
          <w:spacing w:val="-3"/>
        </w:rPr>
      </w:pPr>
      <w:r>
        <w:rPr>
          <w:rFonts w:eastAsia="Arial" w:cs="Arial" w:ascii="Arial" w:hAnsi="Arial"/>
          <w:spacing w:val="-3"/>
        </w:rPr>
        <w:tab/>
        <w:tab/>
        <w:tab/>
        <w:t xml:space="preserve"> </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2.7</w:t>
        <w:tab/>
        <w:t>As superfícies de madeira a pintar, exteriores ou interiores, deverão ser cuidadosamente preparadas. Todas as marcas e buracos de pregos, nós e outras irregularidades, deverão ser vedados após a aplicação da tinta primária, utilizando-se massa de vedação em cor que combine com a das tintas de acabamento. Os preenchimentos com a massa de vedação serão aplicados e lixados até ficarem lisos, não se aceitando sobras ou bura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2.8</w:t>
        <w:tab/>
        <w:t>Ferragens, vidros, acessórios, luminárias, dutos diversos etc., já colocados, deverão ser removidos e recolocados após a pintura ou então adequadamente protegidos contra danos e manchas de tintas. Os pisos serão protegidos por panos ou cobertura adequada.</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2.9</w:t>
        <w:tab/>
        <w:t>Cuidados especiais serão tomados na adição de  solventes afim de tornar as camadas aplicadas muito finas.</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2.10</w:t>
        <w:tab/>
        <w:t>Em caso de tubulações nenhuma pintura de fundo  ou  de  acabamento poderá ser aplicada, sem terem sido antes testadas hidrostaticamente. Não deverão ser pintadas também tubulações ou estruturas que estejam com temperaturas superiores a 50 graus centígr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2.11</w:t>
        <w:tab/>
        <w:t>Poderão ser utilizados solventes de petróleo com ponto de fulgor acima de 30 graus, sendo vedado o uso de gasolina e benzol. Caso seja utilizado algum solvente aromático, deverá ser providenciada a ventilação adequada, para manter a concentração de vapores abaixo dos limites de toxidez e inflamabilidade.</w:t>
      </w:r>
    </w:p>
    <w:p>
      <w:pPr>
        <w:pStyle w:val="Normal"/>
        <w:tabs>
          <w:tab w:val="clear" w:pos="720"/>
          <w:tab w:val="left" w:pos="0" w:leader="none"/>
          <w:tab w:val="left" w:pos="2128"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2128" w:right="1" w:hanging="2128"/>
        <w:jc w:val="both"/>
        <w:rPr>
          <w:rFonts w:ascii="Arial" w:hAnsi="Arial" w:eastAsia="Arial" w:cs="Arial"/>
          <w:spacing w:val="-3"/>
        </w:rPr>
      </w:pPr>
      <w:r>
        <w:rPr>
          <w:rFonts w:eastAsia="Arial" w:cs="Arial" w:ascii="Arial" w:hAnsi="Arial"/>
          <w:spacing w:val="-3"/>
        </w:rPr>
        <w:tab/>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b/>
          <w:bCs/>
          <w:spacing w:val="-3"/>
          <w:lang w:val="pt-PT"/>
        </w:rPr>
        <w:t xml:space="preserve">     </w:t>
      </w:r>
      <w:r>
        <w:rPr>
          <w:rFonts w:eastAsia="Arial" w:cs="Arial" w:ascii="Arial" w:hAnsi="Arial"/>
          <w:b/>
          <w:bCs/>
          <w:spacing w:val="-3"/>
        </w:rPr>
        <w:t>15.3</w:t>
        <w:tab/>
        <w:t>Aplicação</w:t>
      </w:r>
    </w:p>
    <w:p>
      <w:pPr>
        <w:pStyle w:val="Normal"/>
        <w:tabs>
          <w:tab w:val="clear" w:pos="720"/>
          <w:tab w:val="left" w:pos="0" w:leader="none"/>
          <w:tab w:val="left" w:pos="2128"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2128" w:right="1" w:hanging="2128"/>
        <w:jc w:val="both"/>
        <w:rPr/>
      </w:pPr>
      <w:r>
        <w:rPr>
          <w:rFonts w:eastAsia="Arial" w:cs="Arial" w:ascii="Arial" w:hAnsi="Arial"/>
          <w:spacing w:val="-3"/>
          <w:lang w:val="pt-PT"/>
        </w:rPr>
        <w:tab/>
      </w:r>
      <w:r>
        <w:rPr>
          <w:rFonts w:eastAsia="Arial" w:cs="Arial" w:ascii="Arial" w:hAnsi="Arial"/>
          <w:spacing w:val="-3"/>
        </w:rPr>
        <w:t xml:space="preserve">      </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3.1</w:t>
        <w:tab/>
        <w:t>Os materiais a serem utilizados deverão estar completamente misturados e mantidos com consistência uniforme durante a sua aplicação. Só utilizar  “thinner” quando o seu uso for aprovado previamente pela Fiscalização seguindo sempre as recomendações do fabricante. O mesmo aplica-se ao uso da aguarrá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3.2</w:t>
        <w:tab/>
        <w:t>Haverá cuidado especial para evitar-se o escorrimento da tinta sobre as superfícies que não serão pintadas, tais como vidros, ferragens, etc..</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3.3</w:t>
        <w:tab/>
        <w:t>Os salpicos e manchas que não puderem ser evitados serão removidos enquanto a tinta estiver fresca, empregando-se para tanto removedor adequado.</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3.4</w:t>
        <w:tab/>
        <w:t>Cada camada deverá estar sem marcas, lixadas e completamente seca antes da aplicação da camada sucessiva, deixando-se pelo menos 24 horas de tempo de espera entre as demãos quando do uso de óleo de impermeabilizantes para madeira, e de 5 horas para látex normal.</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3.5</w:t>
        <w:tab/>
        <w:t>Caberá a Construtora efetuar todos os retoques que sejam necessários na pintura após a colocação dos diversos acessórios (vidros, ferragens, etc.) em peças ou superfícies danificadas ou estragadas durante as ob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3.6</w:t>
        <w:tab/>
        <w:t>As superfícies galvanizadas deverão, antes de pintadas ser limpas com detergente especial e quando especificado, colocar como pintura de fundo um “Wash-Primer” para uma melhor aderência da tinta.</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3.7</w:t>
        <w:tab/>
        <w:t>É vedado o uso de decapantes químicos a base de ácidos ou fosfatizantes a frio.</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3.8</w:t>
        <w:tab/>
        <w:t>Tanto as camadas de fundo como as de acabamento deverão ter, depois de secas, uma espessura, por demão de 25 a 30 micras.</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b/>
          <w:b/>
          <w:bCs/>
          <w:spacing w:val="-3"/>
          <w:sz w:val="20"/>
          <w:szCs w:val="20"/>
          <w:lang w:val="pt-PT"/>
        </w:rPr>
      </w:pPr>
      <w:r>
        <w:rPr>
          <w:rFonts w:eastAsia="Arial" w:cs="Arial" w:ascii="Arial" w:hAnsi="Arial"/>
          <w:b/>
          <w:bCs/>
          <w:spacing w:val="-3"/>
          <w:sz w:val="20"/>
          <w:szCs w:val="20"/>
          <w:lang w:val="pt-PT"/>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b/>
          <w:bCs/>
          <w:spacing w:val="-3"/>
        </w:rPr>
        <w:t>15.4</w:t>
        <w:tab/>
        <w:t>Armazen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4.1</w:t>
        <w:tab/>
        <w:t>Caberá a Construtora providenciar todo o armazenamento das tintas e equipamentos a serem utilizados, em abrigo fora da Construção, salvo indicação em contrário dos Proprietários. Caso seja utilizada alguma área ou recinto interno, providenciar proteção adequada para pisos, paredes, etc.. Terminada a ocupação, esses recintos deverão estar limpos, livres e em perfeitas condições.</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4.2</w:t>
        <w:tab/>
        <w:t>O armazenamento do material deverá ser feito sempre em local bem ventilado e que não interfira com outras atividades da construção, cabendo a Construtora remover todo o material as suas custas, sempre que solicitado pelo Proprietário ou pela Fiscaliz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2160" w:right="1" w:hanging="2160"/>
        <w:jc w:val="both"/>
        <w:rPr>
          <w:rFonts w:ascii="Arial" w:hAnsi="Arial" w:eastAsia="Arial" w:cs="Arial"/>
          <w:b/>
          <w:b/>
          <w:bCs/>
          <w:spacing w:val="-3"/>
        </w:rPr>
      </w:pPr>
      <w:r>
        <w:rPr>
          <w:rFonts w:eastAsia="Arial" w:cs="Arial" w:ascii="Arial" w:hAnsi="Arial"/>
          <w:spacing w:val="-3"/>
        </w:rPr>
        <w:tab/>
        <w:tab/>
        <w:tab/>
        <w:t xml:space="preserve"> </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b/>
          <w:bCs/>
          <w:spacing w:val="-3"/>
        </w:rPr>
        <w:t>15.5</w:t>
        <w:tab/>
        <w:t>Limpeza</w:t>
      </w:r>
    </w:p>
    <w:p>
      <w:pPr>
        <w:pStyle w:val="Normal"/>
        <w:tabs>
          <w:tab w:val="clear" w:pos="720"/>
          <w:tab w:val="left" w:pos="0" w:leader="none"/>
          <w:tab w:val="left" w:pos="1418" w:leader="none"/>
          <w:tab w:val="left" w:pos="2268"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2268" w:right="1" w:hanging="2268"/>
        <w:jc w:val="both"/>
        <w:rPr>
          <w:rFonts w:ascii="Arial" w:hAnsi="Arial" w:eastAsia="Arial" w:cs="Arial"/>
          <w:spacing w:val="-3"/>
        </w:rPr>
      </w:pPr>
      <w:r>
        <w:rPr>
          <w:rFonts w:eastAsia="Arial" w:cs="Arial" w:ascii="Arial" w:hAnsi="Arial"/>
          <w:spacing w:val="-3"/>
        </w:rPr>
        <w:tab/>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5.1</w:t>
        <w:tab/>
        <w:t>Todos os panos, trapos oleosos, estopas e outros elementos que possam ocasionar fogo, deverão ser mantidos em recipientes de metal e removidos da construção diariamente, não sendo permitido seu acúmulo sob nenhuma hipótese. Serão tomadas todas as precauções necessárias para evitar combustão espontânea dos materiais a serem utilizados.</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5.2</w:t>
        <w:tab/>
        <w:t>Manchas de tintas, óleos, borrões, salpicos, etc., sobre superfícies já executadas, serão removidas e a obra inteira deverá ser toda limpa e em condições de ser aceita pela Fiscalização. Remover manchas, salpicos etc., de vidros, ferragens, luminárias, pisos, etc.. Correrão por conta da Construtora, todos os danos causados por operações de pintura nas partes já existente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lang w:val="pt-PT"/>
        </w:rPr>
        <w:tab/>
        <w:tab/>
        <w:t xml:space="preserve"> </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b/>
          <w:bCs/>
          <w:spacing w:val="-3"/>
        </w:rPr>
        <w:t>15.6</w:t>
        <w:tab/>
        <w:t>Aprovação e Amost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6.1</w:t>
        <w:tab/>
        <w:t>O emprego de materiais diferentes dos indicados como referência estará sujeito a aprovação prévia por parte da Fiscalização.</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6.2</w:t>
        <w:tab/>
        <w:t>A Construtora deverá submeter à apreciação prévia da Fiscalização amostras de cores e dos materiais a serem utilizados bem como o nome da(s) sub-empreiteira(s) encarregada(s) dos serviços de pin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b/>
          <w:bCs/>
          <w:spacing w:val="-3"/>
        </w:rPr>
        <w:t>15.7</w:t>
        <w:tab/>
        <w:t>Recomendações</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7.1</w:t>
        <w:tab/>
        <w:t>O fabricante das tintas especificadas deverá prestar, através de pessoal técnico qualificado, toda a assistência que se faça necessária, para uma melhor aplicação do seu material, verificando o fornecedor, superfícies e as técnicas de aplicação.</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7.2</w:t>
        <w:tab/>
        <w:t>Quando indicadas para elementos metálicos, várias demãos de fundo e de acabamento, as demãos serão dadas em cores diferentes, porém com pequenas variações de tonalidades, para um melhor controle da Fiscalização quanto ao número de demãos executadas e a total cobertura e uniformidade de cada uma de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b/>
          <w:bCs/>
          <w:spacing w:val="-3"/>
        </w:rPr>
        <w:t>15.8</w:t>
        <w:tab/>
        <w:t>Pintura a Látex (P.V.A.) ou Acrí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8.1</w:t>
        <w:tab/>
        <w:t>Todas as paredes internas indicadas no projeto, revestidas com reboco (massa fina) e massa corrida, serão pintadas com duas demãos de látex sobre duas demãos de fundo sel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8.2</w:t>
        <w:tab/>
        <w:t>As demãos de fundo e acabamento poderão ser diluídas, no máximo, em 10% de água (350 gramas de água por galão de tinta).</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8.3</w:t>
        <w:tab/>
        <w:t>A diluição da primeira demão poderá ser maior, uma vez que se destina que se destina a atuar, como seladora. A água empregada  não devera exceder, todavia, a 25% do volume de tinta.</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8.4</w:t>
        <w:tab/>
        <w:t>Depois de preparadas as superfícies, através de limpeza manual com escova para eliminação de pó e sem qualquer ondulação ou defeito, serão dadas duas demãos de tinta de fundo e duas de acabamento para garantir um serviço perfeito. Os intervalos entre as demãos para uma perfeita secagem serão de 4 a 6 horas.</w:t>
      </w:r>
    </w:p>
    <w:p>
      <w:pPr>
        <w:pStyle w:val="Normal"/>
        <w:tabs>
          <w:tab w:val="clear" w:pos="720"/>
          <w:tab w:val="left" w:pos="0" w:leader="none"/>
          <w:tab w:val="left" w:pos="2128"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2128" w:right="1" w:hanging="2128"/>
        <w:jc w:val="both"/>
        <w:rPr>
          <w:rFonts w:ascii="Arial" w:hAnsi="Arial" w:eastAsia="Arial" w:cs="Arial"/>
          <w:spacing w:val="-3"/>
        </w:rPr>
      </w:pPr>
      <w:r>
        <w:rPr>
          <w:rFonts w:eastAsia="Arial" w:cs="Arial" w:ascii="Arial" w:hAnsi="Arial"/>
          <w:spacing w:val="-3"/>
        </w:rPr>
        <w:tab/>
        <w:t xml:space="preserve">      </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8.5</w:t>
        <w:tab/>
        <w:t>Os pigmentos a serem empregados, quando indicados, serão da mesma fabricação que as tintas, utilizando-se até o máximo de uma bisnaga de 112 cm3 para um galão de látex.</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8.6</w:t>
        <w:tab/>
        <w:t>Eventuais manchas de óleo, graxa ou mofo, serão removidas com detergente a base de amônia e água a 5% ou com solventes do tipo 650-S19 da Glasurit, ou equivalente aprovado previamente pela Fiscalização.</w:t>
      </w:r>
      <w:r>
        <w:br w:type="page"/>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8.7</w:t>
        <w:tab/>
        <w:t>As tintas serão rigorosamente agitadas dentro das  latas e periodicamente mexidas antes de usar, evitando-se a sedimentação dos pigmentos e componentes mais densos.</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5.8.8</w:t>
        <w:tab/>
        <w:t>Quando for indicado no projeto revestimento com massa corrida, o trabalho será executado conforme as seguintes indicações :</w:t>
      </w:r>
    </w:p>
    <w:p>
      <w:pPr>
        <w:pStyle w:val="Normal"/>
        <w:tabs>
          <w:tab w:val="clear" w:pos="720"/>
          <w:tab w:val="left" w:pos="0" w:leader="none"/>
          <w:tab w:val="left" w:pos="851" w:leader="none"/>
          <w:tab w:val="left" w:pos="3260"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 xml:space="preserve">   duas demãos de massa corrida (lixa fina) entre uma e outra de mão;</w:t>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 xml:space="preserve">   intervalo de 6 horas entre as demãos;</w:t>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 xml:space="preserve">   lixar a ultima demão;</w:t>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 xml:space="preserve">   aplicar com desempenadeira ou espátula;</w:t>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 xml:space="preserve">   pintar com látex em duas demãos as superfícies já executadas de massa cor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2160" w:right="1" w:hanging="2160"/>
        <w:jc w:val="both"/>
        <w:rPr>
          <w:rFonts w:ascii="Arial" w:hAnsi="Arial" w:eastAsia="Arial" w:cs="Arial"/>
          <w:spacing w:val="-3"/>
        </w:rPr>
      </w:pPr>
      <w:r>
        <w:rPr>
          <w:rFonts w:eastAsia="Arial" w:cs="Arial" w:ascii="Arial" w:hAnsi="Arial"/>
          <w:spacing w:val="-3"/>
        </w:rPr>
        <w:tab/>
        <w:tab/>
        <w:tab/>
        <w:t xml:space="preserve"> </w:t>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b/>
          <w:bCs/>
          <w:spacing w:val="-3"/>
          <w:lang w:val="pt-PT"/>
        </w:rPr>
        <w:t xml:space="preserve">     </w:t>
      </w:r>
      <w:r>
        <w:rPr>
          <w:rFonts w:eastAsia="Arial" w:cs="Arial" w:ascii="Arial" w:hAnsi="Arial"/>
          <w:b/>
          <w:bCs/>
          <w:spacing w:val="-3"/>
        </w:rPr>
        <w:t>15.9</w:t>
        <w:tab/>
        <w:t>Pintura a Esmal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5.9.1</w:t>
        <w:tab/>
        <w:t>Generali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2160" w:right="1" w:hanging="2160"/>
        <w:jc w:val="both"/>
        <w:rPr>
          <w:rFonts w:ascii="Arial" w:hAnsi="Arial" w:eastAsia="Arial" w:cs="Arial"/>
          <w:spacing w:val="-3"/>
        </w:rPr>
      </w:pPr>
      <w:r>
        <w:rPr>
          <w:rFonts w:eastAsia="Arial" w:cs="Arial" w:ascii="Arial" w:hAnsi="Arial"/>
          <w:spacing w:val="-3"/>
        </w:rPr>
        <w:tab/>
        <w:tab/>
        <w:tab/>
        <w:t xml:space="preser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A pintura aqui especificada será executada nos locais indicados no projeto de arquitetura, sobre peças metálicas ou de madeira, observando-se as recomendações gerais do fabricante e as deste item. As tintas a serem empregadas tanto de fundo como de acabamento serão de fabricação Glasuri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15.9.2</w:t>
        <w:tab/>
        <w:t>Aplic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2160" w:right="1" w:hanging="2160"/>
        <w:jc w:val="both"/>
        <w:rPr>
          <w:rFonts w:ascii="Arial" w:hAnsi="Arial" w:eastAsia="Arial" w:cs="Arial"/>
          <w:spacing w:val="-3"/>
        </w:rPr>
      </w:pPr>
      <w:r>
        <w:rPr>
          <w:rFonts w:eastAsia="Arial" w:cs="Arial" w:ascii="Arial" w:hAnsi="Arial"/>
          <w:spacing w:val="-3"/>
        </w:rPr>
        <w:tab/>
        <w:tab/>
        <w:tab/>
        <w:t xml:space="preserve"> </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w:t>
        <w:tab/>
        <w:t>Sobre superfícies de madeira:</w:t>
      </w:r>
    </w:p>
    <w:p>
      <w:pPr>
        <w:pStyle w:val="Normal"/>
        <w:tabs>
          <w:tab w:val="clear" w:pos="720"/>
          <w:tab w:val="left" w:pos="-425" w:leader="none"/>
          <w:tab w:val="left" w:pos="0"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426"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limpeza preliminar através de lixamento a seco com lixa n.1 e limpeza respectiva do pó da lixa;</w:t>
      </w:r>
    </w:p>
    <w:p>
      <w:pPr>
        <w:pStyle w:val="Normal"/>
        <w:tabs>
          <w:tab w:val="clear" w:pos="720"/>
          <w:tab w:val="left" w:pos="0" w:leader="none"/>
          <w:tab w:val="left" w:pos="426"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uma demão de aparelho aplicada a espátula, bem calcada em      todas as fendas, depressões e orifícios de pregos e parafusos;</w:t>
      </w:r>
    </w:p>
    <w:p>
      <w:pPr>
        <w:pStyle w:val="Normal"/>
        <w:tabs>
          <w:tab w:val="clear" w:pos="720"/>
          <w:tab w:val="left" w:pos="0" w:leader="none"/>
          <w:tab w:val="left" w:pos="426"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lixamento a seco com lixa  n.1 ou n. 1,5  e  subsequente limpeza com pano seco;</w:t>
      </w:r>
    </w:p>
    <w:p>
      <w:pPr>
        <w:pStyle w:val="Normal"/>
        <w:tabs>
          <w:tab w:val="clear" w:pos="720"/>
          <w:tab w:val="left" w:pos="0" w:leader="none"/>
          <w:tab w:val="left" w:pos="426"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uma segunda demão leve de massa  corrida corrigindo eventuais defeitos remanescentes;</w:t>
      </w:r>
    </w:p>
    <w:p>
      <w:pPr>
        <w:pStyle w:val="Normal"/>
        <w:tabs>
          <w:tab w:val="clear" w:pos="720"/>
          <w:tab w:val="left" w:pos="0" w:leader="none"/>
          <w:tab w:val="left" w:pos="426"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lixamento a seco com lixa 00 e  subsequente limpeza com pano seco;</w:t>
      </w:r>
    </w:p>
    <w:p>
      <w:pPr>
        <w:pStyle w:val="Normal"/>
        <w:tabs>
          <w:tab w:val="clear" w:pos="720"/>
          <w:tab w:val="left" w:pos="0" w:leader="none"/>
          <w:tab w:val="left" w:pos="426"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duas demãos de acabamento com esmalte sintético;</w:t>
      </w:r>
    </w:p>
    <w:p>
      <w:pPr>
        <w:pStyle w:val="Normal"/>
        <w:tabs>
          <w:tab w:val="clear" w:pos="720"/>
          <w:tab w:val="left" w:pos="0" w:leader="none"/>
          <w:tab w:val="left" w:pos="426"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os nós de madeira sempre serão tratados após lixamento preliminar, com verniz adequado.</w:t>
      </w:r>
      <w:r>
        <w:br w:type="page"/>
      </w:r>
    </w:p>
    <w:p>
      <w:pPr>
        <w:pStyle w:val="Normal"/>
        <w:tabs>
          <w:tab w:val="clear" w:pos="720"/>
          <w:tab w:val="left" w:pos="0" w:leader="none"/>
          <w:tab w:val="left" w:pos="426" w:leader="none"/>
          <w:tab w:val="left" w:pos="708"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426" w:right="1" w:hanging="426"/>
        <w:jc w:val="both"/>
        <w:rPr>
          <w:rFonts w:ascii="Arial" w:hAnsi="Arial" w:eastAsia="Arial" w:cs="Arial"/>
          <w:spacing w:val="-3"/>
        </w:rPr>
      </w:pPr>
      <w:r>
        <w:rPr>
          <w:rFonts w:eastAsia="Arial" w:cs="Arial" w:ascii="Arial" w:hAnsi="Arial"/>
          <w:spacing w:val="-3"/>
        </w:rPr>
        <w:tab/>
        <w:t>b.</w:t>
        <w:tab/>
        <w:t>Sobre superfícies metálicas:</w:t>
      </w:r>
    </w:p>
    <w:p>
      <w:pPr>
        <w:pStyle w:val="Normal"/>
        <w:tabs>
          <w:tab w:val="clear" w:pos="720"/>
          <w:tab w:val="left" w:pos="0" w:leader="none"/>
          <w:tab w:val="left" w:pos="2268"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2268" w:right="1" w:hanging="2268"/>
        <w:jc w:val="both"/>
        <w:rPr>
          <w:rFonts w:ascii="Arial" w:hAnsi="Arial" w:eastAsia="Arial" w:cs="Arial"/>
          <w:spacing w:val="-3"/>
        </w:rPr>
      </w:pPr>
      <w:r>
        <w:rPr>
          <w:rFonts w:eastAsia="Arial" w:cs="Arial" w:ascii="Arial" w:hAnsi="Arial"/>
          <w:spacing w:val="-3"/>
        </w:rPr>
        <w:tab/>
      </w:r>
    </w:p>
    <w:p>
      <w:pPr>
        <w:pStyle w:val="Normal"/>
        <w:tabs>
          <w:tab w:val="clear" w:pos="720"/>
          <w:tab w:val="left" w:pos="0" w:leader="none"/>
          <w:tab w:val="left" w:pos="568"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8" w:right="1" w:hanging="568"/>
        <w:jc w:val="both"/>
        <w:rPr>
          <w:rFonts w:ascii="Arial" w:hAnsi="Arial" w:eastAsia="Arial" w:cs="Arial"/>
          <w:spacing w:val="-3"/>
        </w:rPr>
      </w:pPr>
      <w:r>
        <w:rPr>
          <w:rFonts w:eastAsia="Arial" w:cs="Arial" w:ascii="Arial" w:hAnsi="Arial"/>
          <w:spacing w:val="-3"/>
        </w:rPr>
        <w:tab/>
        <w:t xml:space="preserve">   caso a pintura de fundo, dada  nas  esquadrias pelo serralheiro, ou pelo seu fabricante, antes da colocação da peça, esteja danificada ou manchada, retocar toda a área afetada, bem como todas as áreas sem pintura e os pontos de solda, utilizando a mesma tinta empregada na sua fabricação;</w:t>
      </w:r>
    </w:p>
    <w:p>
      <w:pPr>
        <w:pStyle w:val="Normal"/>
        <w:tabs>
          <w:tab w:val="clear" w:pos="720"/>
          <w:tab w:val="left" w:pos="0" w:leader="none"/>
          <w:tab w:val="left" w:pos="568"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8" w:right="1" w:hanging="568"/>
        <w:jc w:val="both"/>
        <w:rPr>
          <w:rFonts w:ascii="Arial" w:hAnsi="Arial" w:eastAsia="Arial" w:cs="Arial"/>
          <w:spacing w:val="-3"/>
        </w:rPr>
      </w:pPr>
      <w:r>
        <w:rPr>
          <w:rFonts w:eastAsia="Arial" w:cs="Arial" w:ascii="Arial" w:hAnsi="Arial"/>
          <w:spacing w:val="-3"/>
        </w:rPr>
        <w:tab/>
        <w:t xml:space="preserve">   efetuar em seguida sobre as superfícies de ferro a remoção de eventuais pontos de ferrugem, quer seja por processo mecânico (jato de areia, escova de aço, etc.), quer seja por processo químico (lavagem com ácido clorídrico diluído, água de cal, etc.);</w:t>
      </w:r>
    </w:p>
    <w:p>
      <w:pPr>
        <w:pStyle w:val="Normal"/>
        <w:tabs>
          <w:tab w:val="clear" w:pos="720"/>
          <w:tab w:val="left" w:pos="0" w:leader="none"/>
          <w:tab w:val="left" w:pos="568"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8" w:right="1" w:hanging="568"/>
        <w:jc w:val="both"/>
        <w:rPr>
          <w:rFonts w:ascii="Arial" w:hAnsi="Arial" w:eastAsia="Arial" w:cs="Arial"/>
          <w:spacing w:val="-3"/>
        </w:rPr>
      </w:pPr>
      <w:r>
        <w:rPr>
          <w:rFonts w:eastAsia="Arial" w:cs="Arial" w:ascii="Arial" w:hAnsi="Arial"/>
          <w:spacing w:val="-3"/>
        </w:rPr>
        <w:tab/>
        <w:t xml:space="preserve">   não constituindo a demão de fundo anti-corrosivo, por si só, proteção suficiente para os elementos metálicos, será vedado deixá-los expostos ao tempo por longo período sem completar-se a pintura de acabamento. Quando isso ocorrer, será necessário repetir o tratamento anti-corrosivo após a completa remoção da pintura original danificada;</w:t>
      </w:r>
    </w:p>
    <w:p>
      <w:pPr>
        <w:pStyle w:val="Normal"/>
        <w:tabs>
          <w:tab w:val="clear" w:pos="720"/>
          <w:tab w:val="left" w:pos="0" w:leader="none"/>
          <w:tab w:val="left" w:pos="568"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8" w:right="1" w:hanging="568"/>
        <w:jc w:val="both"/>
        <w:rPr>
          <w:rFonts w:ascii="Arial" w:hAnsi="Arial" w:eastAsia="Arial" w:cs="Arial"/>
          <w:spacing w:val="-3"/>
        </w:rPr>
      </w:pPr>
      <w:r>
        <w:rPr>
          <w:rFonts w:eastAsia="Arial" w:cs="Arial" w:ascii="Arial" w:hAnsi="Arial"/>
          <w:spacing w:val="-3"/>
        </w:rPr>
        <w:tab/>
        <w:t xml:space="preserve">   a espessura do filme por demão de tinta esmalte será de no mínimo 30 micra;</w:t>
      </w:r>
    </w:p>
    <w:p>
      <w:pPr>
        <w:pStyle w:val="Normal"/>
        <w:tabs>
          <w:tab w:val="clear" w:pos="720"/>
          <w:tab w:val="left" w:pos="0" w:leader="none"/>
          <w:tab w:val="left" w:pos="568"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8" w:right="1" w:hanging="568"/>
        <w:jc w:val="both"/>
        <w:rPr>
          <w:rFonts w:ascii="Arial" w:hAnsi="Arial" w:eastAsia="Arial" w:cs="Arial"/>
          <w:spacing w:val="-3"/>
        </w:rPr>
      </w:pPr>
      <w:r>
        <w:rPr>
          <w:rFonts w:eastAsia="Arial" w:cs="Arial" w:ascii="Arial" w:hAnsi="Arial"/>
          <w:spacing w:val="-3"/>
        </w:rPr>
        <w:tab/>
        <w:t xml:space="preserve">   as cores serão estabelecidas de comum acordo com a Fiscalização caso não estejam indicadas no projeto e nestas especificaçõe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b/>
          <w:bCs/>
          <w:spacing w:val="-3"/>
        </w:rPr>
        <w:t>16.</w:t>
        <w:tab/>
        <w:tab/>
        <w:t>FERRAGENS</w:t>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pPr>
      <w:r>
        <w:rPr>
          <w:rFonts w:eastAsia="Arial" w:cs="Arial" w:ascii="Arial" w:hAnsi="Arial"/>
          <w:spacing w:val="-3"/>
          <w:lang w:val="pt-PT"/>
        </w:rPr>
        <w:tab/>
      </w:r>
      <w:r>
        <w:rPr>
          <w:rFonts w:eastAsia="Arial" w:cs="Arial" w:ascii="Arial" w:hAnsi="Arial"/>
          <w:spacing w:val="-3"/>
        </w:rPr>
        <w:t xml:space="preser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b/>
          <w:bCs/>
          <w:spacing w:val="-3"/>
        </w:rPr>
        <w:t>16.1</w:t>
        <w:tab/>
        <w:tab/>
        <w:t>Condições Ge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6.1.1</w:t>
        <w:tab/>
        <w:t>Todas as ferragens para esquadrias de madeira, serralheria, armários, vidros, etc., deverão ser novas e em perfeitas condições de funcionamento e acabamento.</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6.1.2</w:t>
        <w:tab/>
        <w:t>Serão de latão, com partes de ferro ou aço, cromadas, acabamento fosco ou polido, conforme especificado para cada caso na tabela de acabamentos.</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6.1.3</w:t>
        <w:tab/>
        <w:t xml:space="preserve">O assentamento de ferragens será procedido com particular esmero pela Construtora. Os rebaixos ou encaixes para dobradiças, fechaduras de embutir, chapa-testas etc., terão a forma das ferragens não sendo toleradas folgas que exijam emendas, taliscas de madeira etc. </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6.1.4</w:t>
        <w:tab/>
        <w:t>Para o assentamento serão empregados parafusos da melhor qualidade, acabamento e dimensões correspondentes aos das peças a serem fixadas.</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6.1.5</w:t>
        <w:tab/>
        <w:t>A localização das ferragens nas esquadrias será medida com precisão de modo a serem evitadas discrepâncias de posição ou diferenças de nível perceptíveis a vista.</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6.1.6</w:t>
        <w:tab/>
        <w:t>A localização das fechaduras, fechos, puxadores, dobradiças e outras ferragens será determinada a Construtora pela Fiscalização em caso de dúvida do projeto.</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6.1.7</w:t>
        <w:tab/>
        <w:t>As ferragens, principalmente as dobradiças deverão ser suficientemente robustas, de forma a suportar, com folgas, o regime de trabalho a que venham a ser submetidas.</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6.1.8</w:t>
        <w:tab/>
        <w:t>Para evitar escorrimentos ou salpicaduras de tinta ou verniz em ferragens não destinadas a pintura, serão adotadas as precauções recomendadas com proteção com fita crepe.</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6.1.9</w:t>
        <w:tab/>
        <w:t>As ferragens e fechaduras serão de fabricação LA FONTE, cujas linhas serão oportunamente definidas pela Fiscalização.</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6.1.10</w:t>
        <w:tab/>
        <w:t>Os acabamentos das maçanetas, espelhos, rosetas etc. quando não indicados no projeto serão oportunamente definidos pela Fiscalização.</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b/>
          <w:b/>
          <w:bCs/>
          <w:spacing w:val="-3"/>
        </w:rPr>
      </w:pPr>
      <w:r>
        <w:rPr>
          <w:rFonts w:eastAsia="Arial" w:cs="Arial" w:ascii="Arial" w:hAnsi="Arial"/>
          <w:b/>
          <w:bCs/>
          <w:spacing w:val="-3"/>
        </w:rPr>
        <w:t>17.</w:t>
        <w:tab/>
        <w:tab/>
        <w:t>VIDROS</w:t>
      </w:r>
    </w:p>
    <w:p>
      <w:pPr>
        <w:pStyle w:val="Normal"/>
        <w:tabs>
          <w:tab w:val="clear" w:pos="720"/>
          <w:tab w:val="left" w:pos="0" w:leader="none"/>
          <w:tab w:val="left" w:pos="709" w:leader="none"/>
          <w:tab w:val="left" w:pos="1417"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7" w:right="1" w:hanging="1417"/>
        <w:jc w:val="both"/>
        <w:rPr>
          <w:rFonts w:ascii="Arial" w:hAnsi="Arial" w:eastAsia="Arial" w:cs="Arial"/>
          <w:b/>
          <w:b/>
          <w:bCs/>
          <w:spacing w:val="-3"/>
        </w:rPr>
      </w:pPr>
      <w:r>
        <w:rPr>
          <w:rFonts w:eastAsia="Arial" w:cs="Arial" w:ascii="Arial" w:hAnsi="Arial"/>
          <w:b/>
          <w:bCs/>
          <w:spacing w:val="-3"/>
        </w:rPr>
        <w:tab/>
      </w:r>
    </w:p>
    <w:p>
      <w:pPr>
        <w:pStyle w:val="Normal"/>
        <w:tabs>
          <w:tab w:val="clear" w:pos="720"/>
          <w:tab w:val="left" w:pos="0"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b/>
          <w:bCs/>
          <w:spacing w:val="-3"/>
        </w:rPr>
        <w:t xml:space="preserve">     </w:t>
      </w:r>
      <w:r>
        <w:rPr>
          <w:rFonts w:eastAsia="Arial" w:cs="Arial" w:ascii="Arial" w:hAnsi="Arial"/>
          <w:b/>
          <w:bCs/>
          <w:spacing w:val="-3"/>
        </w:rPr>
        <w:t>17.1</w:t>
        <w:tab/>
        <w:tab/>
        <w:t>Condições Gerais</w:t>
      </w:r>
    </w:p>
    <w:p>
      <w:pPr>
        <w:pStyle w:val="Normal"/>
        <w:tabs>
          <w:tab w:val="clear" w:pos="720"/>
          <w:tab w:val="left" w:pos="0" w:leader="none"/>
          <w:tab w:val="left" w:pos="851" w:leader="none"/>
          <w:tab w:val="left" w:pos="1417"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7" w:right="1" w:hanging="1417"/>
        <w:jc w:val="both"/>
        <w:rPr>
          <w:rFonts w:ascii="Arial" w:hAnsi="Arial" w:eastAsia="Arial" w:cs="Arial"/>
          <w:spacing w:val="-3"/>
        </w:rPr>
      </w:pPr>
      <w:r>
        <w:rPr>
          <w:rFonts w:eastAsia="Arial" w:cs="Arial" w:ascii="Arial" w:hAnsi="Arial"/>
          <w:spacing w:val="-3"/>
        </w:rPr>
        <w:tab/>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 xml:space="preserve">   a.  Os serviços de vidraçaria serão  executados  de acordo com os desenhos, detalhes e com as especificações adiante estabelecidas.</w:t>
      </w:r>
    </w:p>
    <w:p>
      <w:pPr>
        <w:pStyle w:val="Normal"/>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1276" w:right="1" w:hanging="1276"/>
        <w:jc w:val="both"/>
        <w:rPr>
          <w:rFonts w:ascii="Arial" w:hAnsi="Arial" w:eastAsia="Arial" w:cs="Arial"/>
          <w:spacing w:val="-3"/>
        </w:rPr>
      </w:pPr>
      <w:r>
        <w:rPr>
          <w:rFonts w:eastAsia="Arial" w:cs="Arial" w:ascii="Arial" w:hAnsi="Arial"/>
          <w:spacing w:val="-3"/>
        </w:rPr>
        <w:tab/>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pPr>
      <w:r>
        <w:rPr>
          <w:rFonts w:eastAsia="Arial" w:cs="Arial" w:ascii="Arial" w:hAnsi="Arial"/>
          <w:spacing w:val="-3"/>
          <w:lang w:val="pt-PT"/>
        </w:rPr>
        <w:tab/>
      </w:r>
      <w:r>
        <w:rPr>
          <w:rFonts w:eastAsia="Arial" w:cs="Arial" w:ascii="Arial" w:hAnsi="Arial"/>
          <w:spacing w:val="-3"/>
        </w:rPr>
        <w:t xml:space="preserve">   b.</w:t>
        <w:tab/>
        <w:t>A espessura dos vidros para vedação será em função das áreas das aberturas. nível das mesmas em relação ao solo; sua exposição a ventos fortes dominantes; tipos de esquadrias, móvel ou fixo, e do aspecto decorativo que se deseja obter.</w:t>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 xml:space="preserve">   </w:t>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 xml:space="preserve">   c.</w:t>
        <w:tab/>
        <w:t>O assentamento das placas de vidro será sempre efetuado com emprego de baguetes de alumínio ou com perfis de neoprene.</w:t>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 xml:space="preserve">   </w:t>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 xml:space="preserve">   d.</w:t>
        <w:tab/>
        <w:t>Não será tolerado o assentamento de vidros  nas  esquadrias ou outros elementos de madeira ou metal apenas com massa.</w:t>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 xml:space="preserve">   </w:t>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 xml:space="preserve">   e. </w:t>
        <w:tab/>
        <w:t>As placas de vidro deverão, sempre, ficar assentes em leitos elásticos quer de gachetas especiais ou de elastômeros.</w:t>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 xml:space="preserve">   </w:t>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 xml:space="preserve">   f. </w:t>
        <w:tab/>
        <w:t>Os vidros lisos transparentes serão assentes de modo a ficarem com as ondulações na horizontal, salvo casos muito especiais a serem resolvidos pela Fiscalização.</w:t>
      </w:r>
    </w:p>
    <w:p>
      <w:pPr>
        <w:pStyle w:val="Normal"/>
        <w:tabs>
          <w:tab w:val="clear" w:pos="720"/>
          <w:tab w:val="left" w:pos="0" w:leader="none"/>
          <w:tab w:val="left" w:pos="1276"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276" w:right="1" w:hanging="1276"/>
        <w:jc w:val="both"/>
        <w:rPr>
          <w:rFonts w:ascii="Arial" w:hAnsi="Arial" w:eastAsia="Arial" w:cs="Arial"/>
          <w:spacing w:val="-3"/>
        </w:rPr>
      </w:pPr>
      <w:r>
        <w:rPr>
          <w:rFonts w:eastAsia="Arial" w:cs="Arial" w:ascii="Arial" w:hAnsi="Arial"/>
          <w:spacing w:val="-3"/>
        </w:rPr>
        <w:tab/>
        <w:t xml:space="preserve">    </w:t>
      </w:r>
    </w:p>
    <w:p>
      <w:pPr>
        <w:pStyle w:val="Normal"/>
        <w:tabs>
          <w:tab w:val="clear" w:pos="720"/>
          <w:tab w:val="left" w:pos="0" w:leader="none"/>
          <w:tab w:val="left" w:pos="851" w:leader="none"/>
          <w:tab w:val="left" w:pos="1417"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7" w:right="1" w:hanging="1417"/>
        <w:jc w:val="both"/>
        <w:rPr>
          <w:rFonts w:ascii="Arial" w:hAnsi="Arial" w:eastAsia="Arial" w:cs="Arial"/>
          <w:spacing w:val="-3"/>
        </w:rPr>
      </w:pPr>
      <w:r>
        <w:rPr>
          <w:rFonts w:eastAsia="Arial" w:cs="Arial" w:ascii="Arial" w:hAnsi="Arial"/>
          <w:spacing w:val="-3"/>
        </w:rPr>
        <w:tab/>
        <w:t>g.</w:t>
        <w:tab/>
        <w:t>Os vidros serão, de preferência, fornecidos nas dimensões respectivas, procurando-se sempre que possível, evitar o corte no local da construção.</w:t>
      </w:r>
    </w:p>
    <w:p>
      <w:pPr>
        <w:pStyle w:val="Normal"/>
        <w:tabs>
          <w:tab w:val="clear" w:pos="720"/>
          <w:tab w:val="left" w:pos="0" w:leader="none"/>
          <w:tab w:val="left" w:pos="851" w:leader="none"/>
          <w:tab w:val="left" w:pos="1417"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7" w:right="1" w:hanging="1417"/>
        <w:jc w:val="both"/>
        <w:rPr>
          <w:rFonts w:ascii="Arial" w:hAnsi="Arial" w:eastAsia="Arial" w:cs="Arial"/>
          <w:spacing w:val="-3"/>
        </w:rPr>
      </w:pPr>
      <w:r>
        <w:rPr>
          <w:rFonts w:eastAsia="Arial" w:cs="Arial" w:ascii="Arial" w:hAnsi="Arial"/>
          <w:spacing w:val="-3"/>
        </w:rPr>
        <w:tab/>
      </w:r>
    </w:p>
    <w:p>
      <w:pPr>
        <w:pStyle w:val="Normal"/>
        <w:tabs>
          <w:tab w:val="clear" w:pos="720"/>
          <w:tab w:val="left" w:pos="0" w:leader="none"/>
          <w:tab w:val="left" w:pos="851" w:leader="none"/>
          <w:tab w:val="left" w:pos="1417"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7" w:right="1" w:hanging="1417"/>
        <w:jc w:val="both"/>
        <w:rPr>
          <w:rFonts w:ascii="Arial" w:hAnsi="Arial" w:eastAsia="Arial" w:cs="Arial"/>
          <w:spacing w:val="-3"/>
        </w:rPr>
      </w:pPr>
      <w:r>
        <w:rPr>
          <w:rFonts w:eastAsia="Arial" w:cs="Arial" w:ascii="Arial" w:hAnsi="Arial"/>
          <w:spacing w:val="-3"/>
        </w:rPr>
        <w:tab/>
        <w:t xml:space="preserve">h. </w:t>
        <w:tab/>
        <w:t xml:space="preserve">As bordas de cortes serão esmerilhadas de forma a se tornarem lisas e sem irregularidades, sendo terminantemente proibido o emprego de vidro que apresente arestas estilhaçadas. </w:t>
      </w:r>
    </w:p>
    <w:p>
      <w:pPr>
        <w:pStyle w:val="Normal"/>
        <w:tabs>
          <w:tab w:val="clear" w:pos="720"/>
          <w:tab w:val="left" w:pos="0" w:leader="none"/>
          <w:tab w:val="left" w:pos="851" w:leader="none"/>
          <w:tab w:val="left" w:pos="1417"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7" w:right="1" w:hanging="1417"/>
        <w:jc w:val="both"/>
        <w:rPr>
          <w:rFonts w:ascii="Arial" w:hAnsi="Arial" w:eastAsia="Arial" w:cs="Arial"/>
          <w:spacing w:val="-3"/>
        </w:rPr>
      </w:pPr>
      <w:r>
        <w:rPr>
          <w:rFonts w:eastAsia="Arial" w:cs="Arial" w:ascii="Arial" w:hAnsi="Arial"/>
          <w:spacing w:val="-3"/>
        </w:rPr>
        <w:tab/>
      </w:r>
    </w:p>
    <w:p>
      <w:pPr>
        <w:pStyle w:val="Normal"/>
        <w:tabs>
          <w:tab w:val="clear" w:pos="720"/>
          <w:tab w:val="left" w:pos="0" w:leader="none"/>
          <w:tab w:val="left" w:pos="851" w:leader="none"/>
          <w:tab w:val="left" w:pos="1417"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7" w:right="1" w:hanging="1417"/>
        <w:jc w:val="both"/>
        <w:rPr>
          <w:rFonts w:ascii="Arial" w:hAnsi="Arial" w:eastAsia="Arial" w:cs="Arial"/>
          <w:spacing w:val="-3"/>
        </w:rPr>
      </w:pPr>
      <w:r>
        <w:rPr>
          <w:rFonts w:eastAsia="Arial" w:cs="Arial" w:ascii="Arial" w:hAnsi="Arial"/>
          <w:spacing w:val="-3"/>
        </w:rPr>
        <w:tab/>
        <w:t>i.</w:t>
        <w:tab/>
        <w:t>Para o emprego de vidros especiais, temperados, além das recomendações do fabricante será observado o segui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2160" w:right="1" w:hanging="2160"/>
        <w:jc w:val="both"/>
        <w:rPr>
          <w:rFonts w:ascii="Arial" w:hAnsi="Arial" w:eastAsia="Arial" w:cs="Arial"/>
          <w:spacing w:val="-3"/>
        </w:rPr>
      </w:pPr>
      <w:r>
        <w:rPr>
          <w:rFonts w:eastAsia="Arial" w:cs="Arial" w:ascii="Arial" w:hAnsi="Arial"/>
          <w:spacing w:val="-3"/>
        </w:rPr>
        <w:tab/>
        <w:tab/>
        <w:tab/>
        <w:t xml:space="preserve"> </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b/>
          <w:bCs/>
          <w:spacing w:val="-3"/>
        </w:rPr>
        <w:t>17.2</w:t>
        <w:tab/>
        <w:t>Corte e Perfuraç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 w:val="left" w:pos="1440" w:leader="none"/>
          <w:tab w:val="left" w:pos="2551" w:leader="none"/>
          <w:tab w:val="left" w:pos="2880" w:leader="none"/>
          <w:tab w:val="left" w:pos="2976"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ab/>
        <w:t xml:space="preserve">     a. </w:t>
        <w:tab/>
        <w:t>todos os cortes e perfurações de placas de vidro temperado serão necessariamente realizados na fábrica, antes da operação de tempera;</w:t>
      </w:r>
    </w:p>
    <w:p>
      <w:pPr>
        <w:pStyle w:val="Normal"/>
        <w:tabs>
          <w:tab w:val="left" w:pos="0" w:leader="none"/>
          <w:tab w:val="left" w:pos="720" w:leader="none"/>
          <w:tab w:val="left" w:pos="1440" w:leader="none"/>
          <w:tab w:val="left" w:pos="2160" w:leader="none"/>
          <w:tab w:val="left" w:pos="2551" w:leader="none"/>
          <w:tab w:val="left" w:pos="2880" w:leader="none"/>
          <w:tab w:val="left" w:pos="2976"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ab/>
        <w:t xml:space="preserve">     </w:t>
      </w:r>
    </w:p>
    <w:p>
      <w:pPr>
        <w:pStyle w:val="Normal"/>
        <w:tabs>
          <w:tab w:val="left" w:pos="0" w:leader="none"/>
          <w:tab w:val="left" w:pos="720" w:leader="none"/>
          <w:tab w:val="left" w:pos="1440" w:leader="none"/>
          <w:tab w:val="left" w:pos="2551" w:leader="none"/>
          <w:tab w:val="left" w:pos="2880" w:leader="none"/>
          <w:tab w:val="left" w:pos="2976"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ab/>
        <w:t xml:space="preserve">     b. </w:t>
        <w:tab/>
        <w:t>em conseqüência do que foi estabelecido no item anterior, serão cuidadosamente estudadas as dimensões das placas e suas eventuais perfurações cujos detalhes serão com antecedência remetidos ao fornecedor;</w:t>
      </w:r>
    </w:p>
    <w:p>
      <w:pPr>
        <w:pStyle w:val="Normal"/>
        <w:tabs>
          <w:tab w:val="left" w:pos="0" w:leader="none"/>
          <w:tab w:val="left" w:pos="720" w:leader="none"/>
          <w:tab w:val="left" w:pos="1440" w:leader="none"/>
          <w:tab w:val="left" w:pos="2551" w:leader="none"/>
          <w:tab w:val="left" w:pos="2880" w:leader="none"/>
          <w:tab w:val="left" w:pos="2976"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ab/>
        <w:t xml:space="preserve">     </w:t>
      </w:r>
    </w:p>
    <w:p>
      <w:pPr>
        <w:pStyle w:val="Normal"/>
        <w:tabs>
          <w:tab w:val="left" w:pos="0" w:leader="none"/>
          <w:tab w:val="left" w:pos="720" w:leader="none"/>
          <w:tab w:val="left" w:pos="1440" w:leader="none"/>
          <w:tab w:val="left" w:pos="2551" w:leader="none"/>
          <w:tab w:val="left" w:pos="2880" w:leader="none"/>
          <w:tab w:val="left" w:pos="2976"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ab/>
        <w:t xml:space="preserve">     c.</w:t>
        <w:tab/>
        <w:t>todas as arestas das bordas das placas de vidro temperado serão afeiçoadas de acordo com a aplicação prevista;</w:t>
      </w:r>
    </w:p>
    <w:p>
      <w:pPr>
        <w:pStyle w:val="Normal"/>
        <w:tabs>
          <w:tab w:val="left" w:pos="0" w:leader="none"/>
          <w:tab w:val="left" w:pos="720" w:leader="none"/>
          <w:tab w:val="left" w:pos="1440" w:leader="none"/>
          <w:tab w:val="left" w:pos="2551" w:leader="none"/>
          <w:tab w:val="left" w:pos="2880" w:leader="none"/>
          <w:tab w:val="left" w:pos="2976"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ab/>
        <w:t xml:space="preserve">     </w:t>
      </w:r>
    </w:p>
    <w:p>
      <w:pPr>
        <w:pStyle w:val="Normal"/>
        <w:tabs>
          <w:tab w:val="left" w:pos="0" w:leader="none"/>
          <w:tab w:val="left" w:pos="720" w:leader="none"/>
          <w:tab w:val="left" w:pos="1440" w:leader="none"/>
          <w:tab w:val="left" w:pos="2551" w:leader="none"/>
          <w:tab w:val="left" w:pos="2880" w:leader="none"/>
          <w:tab w:val="left" w:pos="2976"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ab/>
        <w:t xml:space="preserve">     d.</w:t>
        <w:tab/>
        <w:t>as perfurações terão diâmetro mínimo igual a espessura das placas e no máximo igual a 1/3 da sua largura;</w:t>
      </w:r>
    </w:p>
    <w:p>
      <w:pPr>
        <w:pStyle w:val="Normal"/>
        <w:tabs>
          <w:tab w:val="left" w:pos="0" w:leader="none"/>
          <w:tab w:val="left" w:pos="720" w:leader="none"/>
          <w:tab w:val="left" w:pos="1440" w:leader="none"/>
          <w:tab w:val="left" w:pos="2551" w:leader="none"/>
          <w:tab w:val="left" w:pos="2880" w:leader="none"/>
          <w:tab w:val="left" w:pos="2976"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ab/>
        <w:t xml:space="preserve">     </w:t>
      </w:r>
    </w:p>
    <w:p>
      <w:pPr>
        <w:pStyle w:val="Normal"/>
        <w:tabs>
          <w:tab w:val="left" w:pos="0" w:leader="none"/>
          <w:tab w:val="left" w:pos="720" w:leader="none"/>
          <w:tab w:val="left" w:pos="1440" w:leader="none"/>
          <w:tab w:val="left" w:pos="2551" w:leader="none"/>
          <w:tab w:val="left" w:pos="2880" w:leader="none"/>
          <w:tab w:val="left" w:pos="2976"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ab/>
        <w:t xml:space="preserve">     e. </w:t>
        <w:tab/>
        <w:t>a distância entre a borda do furo e a borda do vidro ou de outro furo não poderá ser inferior ao triplo da espessura da plac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ab/>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ab/>
        <w:t xml:space="preserve">     f. </w:t>
        <w:tab/>
        <w:t>a distância da  borda do furo vizinho da aresta da placa não poderá ser inferior a 6(seis) vezes a espessura da placa, respeitando-se a primeira condição.</w:t>
      </w:r>
    </w:p>
    <w:p>
      <w:pPr>
        <w:pStyle w:val="Normal"/>
        <w:tabs>
          <w:tab w:val="clear" w:pos="720"/>
          <w:tab w:val="left" w:pos="0" w:leader="none"/>
          <w:tab w:val="left" w:pos="1418" w:leader="none"/>
          <w:tab w:val="left" w:pos="2126" w:leader="none"/>
          <w:tab w:val="left" w:pos="2694"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2126" w:right="1" w:hanging="2126"/>
        <w:jc w:val="both"/>
        <w:rPr>
          <w:rFonts w:ascii="Arial" w:hAnsi="Arial" w:eastAsia="Arial" w:cs="Arial"/>
          <w:spacing w:val="-3"/>
        </w:rPr>
      </w:pPr>
      <w:r>
        <w:rPr>
          <w:rFonts w:eastAsia="Arial" w:cs="Arial" w:ascii="Arial" w:hAnsi="Arial"/>
          <w:spacing w:val="-3"/>
        </w:rPr>
        <w:tab/>
      </w:r>
    </w:p>
    <w:p>
      <w:pPr>
        <w:pStyle w:val="Normal"/>
        <w:tabs>
          <w:tab w:val="clear" w:pos="720"/>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566" w:right="1" w:hanging="566"/>
        <w:jc w:val="both"/>
        <w:rPr>
          <w:rFonts w:ascii="Arial" w:hAnsi="Arial" w:eastAsia="Arial" w:cs="Arial"/>
          <w:spacing w:val="-3"/>
        </w:rPr>
      </w:pPr>
      <w:r>
        <w:rPr>
          <w:rFonts w:eastAsia="Arial" w:cs="Arial" w:ascii="Arial" w:hAnsi="Arial"/>
          <w:b/>
          <w:bCs/>
          <w:spacing w:val="-3"/>
        </w:rPr>
        <w:t>17.3</w:t>
        <w:tab/>
        <w:tab/>
        <w:t>Assent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417"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7" w:right="1" w:hanging="1417"/>
        <w:jc w:val="both"/>
        <w:rPr>
          <w:rFonts w:ascii="Arial" w:hAnsi="Arial" w:eastAsia="Arial" w:cs="Arial"/>
          <w:spacing w:val="-3"/>
        </w:rPr>
      </w:pPr>
      <w:r>
        <w:rPr>
          <w:rFonts w:eastAsia="Arial" w:cs="Arial" w:ascii="Arial" w:hAnsi="Arial"/>
          <w:spacing w:val="-3"/>
        </w:rPr>
        <w:tab/>
        <w:t>a.</w:t>
        <w:tab/>
        <w:t>tendo em vista a impossibilidade decorrente de perfurações das placas no canteiro, deverão ser minuciosamente estudados e detalhados os dispositivos de assentamento de vidros temperados, cuidando-se ainda de verificar a indeformabilidade e resistência dos elementos de sustentação do conjunto;</w:t>
      </w:r>
    </w:p>
    <w:p>
      <w:pPr>
        <w:pStyle w:val="Normal"/>
        <w:tabs>
          <w:tab w:val="clear" w:pos="720"/>
          <w:tab w:val="left" w:pos="0" w:leader="none"/>
          <w:tab w:val="left" w:pos="851" w:leader="none"/>
          <w:tab w:val="left" w:pos="1417"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7" w:right="1" w:hanging="1417"/>
        <w:jc w:val="both"/>
        <w:rPr>
          <w:rFonts w:ascii="Arial" w:hAnsi="Arial" w:eastAsia="Arial" w:cs="Arial"/>
          <w:spacing w:val="-3"/>
        </w:rPr>
      </w:pPr>
      <w:r>
        <w:rPr>
          <w:rFonts w:eastAsia="Arial" w:cs="Arial" w:ascii="Arial" w:hAnsi="Arial"/>
          <w:spacing w:val="-3"/>
        </w:rPr>
        <w:tab/>
      </w:r>
    </w:p>
    <w:p>
      <w:pPr>
        <w:pStyle w:val="Normal"/>
        <w:tabs>
          <w:tab w:val="clear" w:pos="720"/>
          <w:tab w:val="left" w:pos="0" w:leader="none"/>
          <w:tab w:val="left" w:pos="851" w:leader="none"/>
          <w:tab w:val="left" w:pos="1417"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7" w:right="1" w:hanging="1417"/>
        <w:jc w:val="both"/>
        <w:rPr>
          <w:rFonts w:ascii="Arial" w:hAnsi="Arial" w:eastAsia="Arial" w:cs="Arial"/>
          <w:spacing w:val="-3"/>
        </w:rPr>
      </w:pPr>
      <w:r>
        <w:rPr>
          <w:rFonts w:eastAsia="Arial" w:cs="Arial" w:ascii="Arial" w:hAnsi="Arial"/>
          <w:spacing w:val="-3"/>
        </w:rPr>
        <w:tab/>
        <w:t>b.</w:t>
        <w:tab/>
        <w:t>no assentamento com grampos ou fixadores será vedado o contato direto entre elementos metálicos e o vidro, intercalando-se, onde necessário, cartão apropriado que possa ser apertado sem risco de escoamento;</w:t>
      </w:r>
    </w:p>
    <w:p>
      <w:pPr>
        <w:pStyle w:val="Normal"/>
        <w:tabs>
          <w:tab w:val="clear" w:pos="720"/>
          <w:tab w:val="left" w:pos="0" w:leader="none"/>
          <w:tab w:val="left" w:pos="851" w:leader="none"/>
          <w:tab w:val="left" w:pos="1417"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7" w:right="1" w:hanging="1417"/>
        <w:jc w:val="both"/>
        <w:rPr>
          <w:rFonts w:ascii="Arial" w:hAnsi="Arial" w:eastAsia="Arial" w:cs="Arial"/>
          <w:spacing w:val="-3"/>
        </w:rPr>
      </w:pPr>
      <w:r>
        <w:rPr>
          <w:rFonts w:eastAsia="Arial" w:cs="Arial" w:ascii="Arial" w:hAnsi="Arial"/>
          <w:spacing w:val="-3"/>
        </w:rPr>
        <w:tab/>
      </w:r>
    </w:p>
    <w:p>
      <w:pPr>
        <w:pStyle w:val="Normal"/>
        <w:tabs>
          <w:tab w:val="clear" w:pos="720"/>
          <w:tab w:val="left" w:pos="0" w:leader="none"/>
          <w:tab w:val="left" w:pos="851" w:leader="none"/>
          <w:tab w:val="left" w:pos="1417"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7" w:right="1" w:hanging="1417"/>
        <w:jc w:val="both"/>
        <w:rPr>
          <w:rFonts w:ascii="Arial" w:hAnsi="Arial" w:eastAsia="Arial" w:cs="Arial"/>
          <w:spacing w:val="-3"/>
        </w:rPr>
      </w:pPr>
      <w:r>
        <w:rPr>
          <w:rFonts w:eastAsia="Arial" w:cs="Arial" w:ascii="Arial" w:hAnsi="Arial"/>
          <w:spacing w:val="-3"/>
        </w:rPr>
        <w:tab/>
        <w:t>c.</w:t>
        <w:tab/>
        <w:t>quando assentes em caixilhos, para evitar quebras provocadas por diferenças muito grandes de temperatura entre os centros e as bordas das placas, adotar gaxetas ou baguetes de fixação com altura pequena;</w:t>
      </w:r>
    </w:p>
    <w:p>
      <w:pPr>
        <w:pStyle w:val="Normal"/>
        <w:tabs>
          <w:tab w:val="clear" w:pos="720"/>
          <w:tab w:val="left" w:pos="0" w:leader="none"/>
          <w:tab w:val="left" w:pos="851" w:leader="none"/>
          <w:tab w:val="left" w:pos="1417"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7" w:right="1" w:hanging="1417"/>
        <w:jc w:val="both"/>
        <w:rPr>
          <w:rFonts w:ascii="Arial" w:hAnsi="Arial" w:eastAsia="Arial" w:cs="Arial"/>
          <w:spacing w:val="-3"/>
        </w:rPr>
      </w:pPr>
      <w:r>
        <w:rPr>
          <w:rFonts w:eastAsia="Arial" w:cs="Arial" w:ascii="Arial" w:hAnsi="Arial"/>
          <w:spacing w:val="-3"/>
        </w:rPr>
        <w:tab/>
      </w:r>
    </w:p>
    <w:p>
      <w:pPr>
        <w:pStyle w:val="Normal"/>
        <w:tabs>
          <w:tab w:val="clear" w:pos="720"/>
          <w:tab w:val="left" w:pos="0" w:leader="none"/>
          <w:tab w:val="left" w:pos="851" w:leader="none"/>
          <w:tab w:val="left" w:pos="1417"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417" w:right="1" w:hanging="1417"/>
        <w:jc w:val="both"/>
        <w:rPr>
          <w:rFonts w:ascii="Arial" w:hAnsi="Arial" w:eastAsia="Arial" w:cs="Arial"/>
          <w:spacing w:val="-3"/>
        </w:rPr>
      </w:pPr>
      <w:r>
        <w:rPr>
          <w:rFonts w:eastAsia="Arial" w:cs="Arial" w:ascii="Arial" w:hAnsi="Arial"/>
          <w:spacing w:val="-3"/>
        </w:rPr>
        <w:tab/>
        <w:t>d.</w:t>
        <w:tab/>
        <w:t>nos detalhes das esquadrias, está especificado onde serão aplicados os diversos tipos de vid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2160" w:right="1" w:hanging="2160"/>
        <w:jc w:val="both"/>
        <w:rPr>
          <w:rFonts w:ascii="Arial" w:hAnsi="Arial" w:eastAsia="Arial" w:cs="Arial"/>
          <w:spacing w:val="-3"/>
        </w:rPr>
      </w:pPr>
      <w:r>
        <w:rPr>
          <w:rFonts w:eastAsia="Arial" w:cs="Arial" w:ascii="Arial" w:hAnsi="Arial"/>
          <w:spacing w:val="-3"/>
        </w:rPr>
        <w:tab/>
        <w:t xml:space="preserve"> </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b/>
          <w:bCs/>
          <w:spacing w:val="-3"/>
        </w:rPr>
        <w:t>17.4</w:t>
        <w:tab/>
        <w:t>Vidros Lamin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Os vidros laminados deverão ter a garantia da fábrica quanto a qualidade e resistência do filme utilizado na sua confecção, bem como da aderência necessária que impossibilite o escorregamento de uma superfície vítrea sobre a outra. Suas juntas de corte deverão estar sempre protegidas contra a ação direta da água, de forma a evitar a formação de defeitos em suas bordas. Deverão atender as dimensões definidas no projeto, com as espessuras igual ou maiores do que as espessuras mínimas especificadas pelo fabricante para a dimensão desej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ab/>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b/>
          <w:bCs/>
          <w:spacing w:val="-3"/>
        </w:rPr>
        <w:t>17.5</w:t>
        <w:tab/>
        <w:t>Espessuras a serem us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pPr>
      <w:r>
        <w:rPr>
          <w:rFonts w:eastAsia="Arial" w:cs="Arial" w:ascii="Arial" w:hAnsi="Arial"/>
          <w:spacing w:val="-3"/>
          <w:lang w:val="pt-PT"/>
        </w:rPr>
        <w:tab/>
      </w:r>
      <w:r>
        <w:rPr>
          <w:rFonts w:eastAsia="Arial" w:cs="Arial" w:ascii="Arial" w:hAnsi="Arial"/>
          <w:spacing w:val="-3"/>
        </w:rPr>
        <w:t xml:space="preserve">   a.</w:t>
        <w:tab/>
        <w:t>a Construtora ou Fornecedora deverá verificar as espessuras previstas, assim como os métodos de fixação responsabilizando-se totalmente pela estabilidade das placas de vidros e também pela qualidade da montagem dos vidros;</w:t>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 xml:space="preserve">   </w:t>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 xml:space="preserve">   b.</w:t>
        <w:tab/>
        <w:t>toda e qualquer peça defeituosa será substituída, ficando as substituições por conta exclusiva do Fornecedor;</w:t>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 xml:space="preserve">   </w:t>
      </w:r>
    </w:p>
    <w:p>
      <w:pPr>
        <w:pStyle w:val="Normal"/>
        <w:tabs>
          <w:tab w:val="clear" w:pos="720"/>
          <w:tab w:val="left" w:pos="0" w:leader="none"/>
          <w:tab w:val="left" w:pos="851"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ab/>
        <w:t xml:space="preserve">   c.</w:t>
        <w:tab/>
        <w:t>deverá ser estabelecido, contratualmente, um prazo de garantia quanto a quebras eventuais por acidentes ou qualquer tipo de danificaçõe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b/>
          <w:bCs/>
          <w:spacing w:val="-3"/>
        </w:rPr>
        <w:t>18.</w:t>
        <w:tab/>
        <w:tab/>
        <w:t>APARELHOS SANITÁ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t>Deverão ser obedecidos os elementos e dimensões indicadas no projeto de Arquitetura, devendo as cores e os acabamentos serem oportunamente aprovados pela Fiscalização.</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851" w:right="1" w:hanging="851"/>
        <w:jc w:val="both"/>
        <w:rPr>
          <w:rFonts w:ascii="Arial" w:hAnsi="Arial" w:eastAsia="Arial" w:cs="Arial"/>
          <w:spacing w:val="-3"/>
        </w:rPr>
      </w:pPr>
      <w:r>
        <w:rPr>
          <w:rFonts w:eastAsia="Arial" w:cs="Arial" w:ascii="Arial" w:hAnsi="Arial"/>
          <w:spacing w:val="-3"/>
        </w:rPr>
        <w:t>18.1</w:t>
        <w:tab/>
        <w:t>As louças sanitárias brancas ou de cor, da linha de fabricação, Deca, Ideal Standard ou Celite, serão colocadas em número e locais indicados no projeto de Arquite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left="720" w:right="1"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259"/>
        <w:ind w:left="851" w:hanging="851"/>
        <w:jc w:val="both"/>
        <w:rPr>
          <w:rFonts w:ascii="Arial" w:hAnsi="Arial" w:eastAsia="Arial" w:cs="Arial"/>
          <w:spacing w:val="-3"/>
        </w:rPr>
      </w:pPr>
      <w:r>
        <w:rPr>
          <w:rFonts w:eastAsia="Arial" w:cs="Arial" w:ascii="Arial" w:hAnsi="Arial"/>
          <w:spacing w:val="-3"/>
        </w:rPr>
        <w:t>18.2</w:t>
        <w:tab/>
        <w:t>As posições dos acessórios em relação as peças sanitárias estão indicadas no projeto de arquitetura e na falta destas deverão ser obedecidas rigorosamente as seguintes cotas em relação ao piso acab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spacing w:lineRule="exact" w:line="259"/>
        <w:ind w:left="720" w:hanging="720"/>
        <w:jc w:val="both"/>
        <w:rPr>
          <w:rFonts w:ascii="Arial" w:hAnsi="Arial" w:eastAsia="Arial" w:cs="Arial"/>
          <w:spacing w:val="-3"/>
        </w:rPr>
      </w:pPr>
      <w:r>
        <w:rPr>
          <w:rFonts w:eastAsia="Arial" w:cs="Arial" w:ascii="Arial" w:hAnsi="Arial"/>
          <w:spacing w:val="-3"/>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5812" w:leader="none"/>
          <w:tab w:val="left" w:pos="6480" w:leader="none"/>
          <w:tab w:val="left" w:pos="7200" w:leader="none"/>
          <w:tab w:val="left" w:pos="7920" w:leader="none"/>
          <w:tab w:val="left" w:pos="8213" w:leader="none"/>
          <w:tab w:val="left" w:pos="8496" w:leader="none"/>
          <w:tab w:val="left" w:pos="8779" w:leader="none"/>
        </w:tabs>
        <w:suppressAutoHyphens w:val="true"/>
        <w:spacing w:lineRule="exact" w:line="259"/>
        <w:ind w:left="720" w:hanging="72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b/>
        <w:tab/>
        <w:t>Papeleira</w:t>
        <w:tab/>
        <w:tab/>
        <w:tab/>
        <w:t xml:space="preserve">                                0,45 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spacing w:lineRule="exact" w:line="259"/>
        <w:ind w:left="720" w:hanging="72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Saboneteiras de Chuveiros</w:t>
        <w:tab/>
        <w:tab/>
        <w:tab/>
        <w:t>1,2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spacing w:lineRule="exact" w:line="259"/>
        <w:ind w:left="720" w:hanging="72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Saboneteiras de Lavatórios</w:t>
        <w:tab/>
        <w:tab/>
        <w:tab/>
        <w:t>1,2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spacing w:lineRule="exact" w:line="259"/>
        <w:ind w:left="720" w:hanging="72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Cabides de Embutir</w:t>
        <w:tab/>
        <w:tab/>
        <w:tab/>
        <w:tab/>
        <w:t>1,5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spacing w:lineRule="exact" w:line="259"/>
        <w:ind w:left="720" w:hanging="72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Cabides de Ferro Esmaltado</w:t>
        <w:tab/>
        <w:tab/>
        <w:tab/>
        <w:t>1,5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spacing w:lineRule="exact" w:line="259"/>
        <w:ind w:left="720" w:hanging="72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Porta Toalhas</w:t>
        <w:tab/>
        <w:tab/>
        <w:tab/>
        <w:tab/>
        <w:tab/>
        <w:t>1,2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spacing w:lineRule="exact" w:line="259"/>
        <w:ind w:left="720" w:hanging="72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Toalheiros tipo Lalekla</w:t>
        <w:tab/>
        <w:tab/>
        <w:tab/>
        <w:tab/>
        <w:t>1,3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spacing w:lineRule="exact" w:line="259"/>
        <w:ind w:left="720"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259"/>
        <w:ind w:left="851" w:hanging="851"/>
        <w:jc w:val="both"/>
        <w:rPr>
          <w:rFonts w:ascii="Arial" w:hAnsi="Arial" w:eastAsia="Arial" w:cs="Arial"/>
          <w:spacing w:val="-3"/>
        </w:rPr>
      </w:pPr>
      <w:r>
        <w:rPr>
          <w:rFonts w:eastAsia="Arial" w:cs="Arial" w:ascii="Arial" w:hAnsi="Arial"/>
          <w:spacing w:val="-3"/>
        </w:rPr>
        <w:t>18.3</w:t>
        <w:tab/>
        <w:t>Os espelhos serão de cristal da Santa Marina ou Santa Lúcia, nas dimensões e posições especificadas no projeto arquitetônico.</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259"/>
        <w:ind w:left="85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259"/>
        <w:ind w:left="851" w:hanging="851"/>
        <w:jc w:val="both"/>
        <w:rPr>
          <w:rFonts w:ascii="Arial" w:hAnsi="Arial" w:eastAsia="Arial" w:cs="Arial"/>
          <w:spacing w:val="-3"/>
        </w:rPr>
      </w:pPr>
      <w:r>
        <w:rPr>
          <w:rFonts w:eastAsia="Arial" w:cs="Arial" w:ascii="Arial" w:hAnsi="Arial"/>
          <w:spacing w:val="-3"/>
        </w:rPr>
        <w:t>18.4</w:t>
        <w:tab/>
        <w:t>As bacias serão sifonadas, com tampa, de tipo com caixas acopladas ou com válvulas flexíveis, conforme indicação especifica do projeto.</w:t>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259"/>
        <w:ind w:left="851" w:hanging="851"/>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259"/>
        <w:ind w:left="851" w:hanging="851"/>
        <w:jc w:val="both"/>
        <w:rPr>
          <w:rFonts w:ascii="Arial" w:hAnsi="Arial" w:eastAsia="Arial" w:cs="Arial"/>
          <w:spacing w:val="-3"/>
        </w:rPr>
      </w:pPr>
      <w:r>
        <w:rPr>
          <w:rFonts w:eastAsia="Arial" w:cs="Arial" w:ascii="Arial" w:hAnsi="Arial"/>
          <w:spacing w:val="-3"/>
        </w:rPr>
        <w:t>18.5</w:t>
        <w:tab/>
        <w:t>Os tampos obedecerão os materiais, acabamentos e detalhes especificados no proj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spacing w:lineRule="exact" w:line="259"/>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spacing w:lineRule="exact" w:line="259"/>
        <w:ind w:left="851" w:hanging="851"/>
        <w:jc w:val="both"/>
        <w:rPr>
          <w:rFonts w:ascii="Arial" w:hAnsi="Arial" w:eastAsia="Arial" w:cs="Arial"/>
          <w:spacing w:val="-3"/>
        </w:rPr>
      </w:pPr>
      <w:r>
        <w:rPr>
          <w:rFonts w:eastAsia="Arial" w:cs="Arial" w:ascii="Arial" w:hAnsi="Arial"/>
          <w:b/>
          <w:bCs/>
          <w:spacing w:val="-3"/>
        </w:rPr>
        <w:t>19.</w:t>
        <w:tab/>
        <w:t>METAIS SANITÁRIOS</w:t>
      </w:r>
    </w:p>
    <w:p>
      <w:pPr>
        <w:pStyle w:val="Normal"/>
        <w:tabs>
          <w:tab w:val="clear" w:pos="720"/>
          <w:tab w:val="left" w:pos="0" w:leader="none"/>
          <w:tab w:val="left" w:pos="1417"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259"/>
        <w:ind w:left="1417" w:hanging="1417"/>
        <w:jc w:val="both"/>
        <w:rPr>
          <w:rFonts w:ascii="Arial" w:hAnsi="Arial" w:eastAsia="Arial" w:cs="Arial"/>
          <w:spacing w:val="-3"/>
          <w:lang w:val="pt-PT"/>
        </w:rPr>
      </w:pPr>
      <w:r>
        <w:rPr>
          <w:rFonts w:eastAsia="Arial" w:cs="Arial" w:ascii="Arial" w:hAnsi="Arial"/>
          <w:spacing w:val="-3"/>
          <w:lang w:val="pt-PT"/>
        </w:rPr>
        <w:tab/>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259"/>
        <w:ind w:left="851" w:hanging="851"/>
        <w:jc w:val="both"/>
        <w:rPr>
          <w:rFonts w:ascii="Arial" w:hAnsi="Arial" w:eastAsia="Arial" w:cs="Arial"/>
          <w:spacing w:val="-3"/>
        </w:rPr>
      </w:pPr>
      <w:r>
        <w:rPr>
          <w:rFonts w:eastAsia="Arial" w:cs="Arial" w:ascii="Arial" w:hAnsi="Arial"/>
          <w:spacing w:val="-3"/>
        </w:rPr>
        <w:t>19.1</w:t>
        <w:tab/>
        <w:t>Os metais sanitários serão de fabricação da Docol e/ou Deca e estão especificados na tabela de acabamentos anexa, devendo em qualquer caso, todos os registros e peças acessórias acompanhar o acabamento dos metais principais.</w:t>
      </w:r>
    </w:p>
    <w:p>
      <w:pPr>
        <w:pStyle w:val="Normal"/>
        <w:tabs>
          <w:tab w:val="clear" w:pos="720"/>
          <w:tab w:val="left" w:pos="0" w:leader="none"/>
          <w:tab w:val="left" w:pos="709" w:leader="none"/>
          <w:tab w:val="left" w:pos="1417"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259"/>
        <w:ind w:left="1417" w:hanging="1417"/>
        <w:jc w:val="both"/>
        <w:rPr>
          <w:rFonts w:ascii="Arial" w:hAnsi="Arial" w:eastAsia="Arial" w:cs="Arial"/>
          <w:spacing w:val="-3"/>
        </w:rPr>
      </w:pPr>
      <w:r>
        <w:rPr>
          <w:rFonts w:eastAsia="Arial" w:cs="Arial" w:ascii="Arial" w:hAnsi="Arial"/>
          <w:spacing w:val="-3"/>
        </w:rPr>
        <w:tab/>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spacing w:lineRule="exact" w:line="259"/>
        <w:jc w:val="both"/>
        <w:rPr>
          <w:rFonts w:ascii="Arial" w:hAnsi="Arial" w:eastAsia="Arial" w:cs="Arial"/>
          <w:spacing w:val="-3"/>
        </w:rPr>
      </w:pPr>
      <w:r>
        <w:rPr>
          <w:rFonts w:eastAsia="Arial" w:cs="Arial" w:ascii="Arial" w:hAnsi="Arial"/>
          <w:b/>
          <w:bCs/>
          <w:spacing w:val="-3"/>
        </w:rPr>
        <w:t>20.</w:t>
        <w:tab/>
        <w:t>LIMPEZA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spacing w:lineRule="exact" w:line="259"/>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851"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259"/>
        <w:ind w:left="851" w:hanging="851"/>
        <w:jc w:val="both"/>
        <w:rPr>
          <w:rFonts w:ascii="Arial" w:hAnsi="Arial" w:eastAsia="Arial" w:cs="Arial"/>
          <w:spacing w:val="-3"/>
        </w:rPr>
      </w:pPr>
      <w:r>
        <w:rPr>
          <w:rFonts w:eastAsia="Arial" w:cs="Arial" w:ascii="Arial" w:hAnsi="Arial"/>
          <w:spacing w:val="-3"/>
        </w:rPr>
        <w:t>20.1</w:t>
        <w:tab/>
        <w:t>Os serviços de limpeza final deverão satisfazer ao que se estabelece a segu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spacing w:lineRule="exact" w:line="259"/>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992"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259"/>
        <w:ind w:left="992" w:hanging="992"/>
        <w:jc w:val="both"/>
        <w:rPr/>
      </w:pPr>
      <w:r>
        <w:rPr>
          <w:rFonts w:eastAsia="Arial" w:cs="Arial" w:ascii="Arial" w:hAnsi="Arial"/>
          <w:spacing w:val="-3"/>
          <w:lang w:val="pt-PT"/>
        </w:rPr>
        <w:tab/>
      </w:r>
      <w:r>
        <w:rPr>
          <w:rFonts w:eastAsia="Arial" w:cs="Arial" w:ascii="Arial" w:hAnsi="Arial"/>
          <w:spacing w:val="-3"/>
        </w:rPr>
        <w:t xml:space="preserve">  a.</w:t>
        <w:tab/>
        <w:t>será removido todo o entulho do terreno sendo cuidadosamente limpos e varridos os acessos;</w:t>
      </w:r>
    </w:p>
    <w:p>
      <w:pPr>
        <w:pStyle w:val="Normal"/>
        <w:tabs>
          <w:tab w:val="clear" w:pos="720"/>
          <w:tab w:val="left" w:pos="0" w:leader="none"/>
          <w:tab w:val="left" w:pos="992"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259"/>
        <w:ind w:left="992" w:hanging="992"/>
        <w:jc w:val="both"/>
        <w:rPr>
          <w:rFonts w:ascii="Arial" w:hAnsi="Arial" w:eastAsia="Arial" w:cs="Arial"/>
          <w:spacing w:val="-3"/>
        </w:rPr>
      </w:pPr>
      <w:r>
        <w:rPr>
          <w:rFonts w:eastAsia="Arial" w:cs="Arial" w:ascii="Arial" w:hAnsi="Arial"/>
          <w:spacing w:val="-3"/>
        </w:rPr>
        <w:tab/>
        <w:t xml:space="preserve">  </w:t>
      </w:r>
    </w:p>
    <w:p>
      <w:pPr>
        <w:pStyle w:val="Normal"/>
        <w:tabs>
          <w:tab w:val="clear" w:pos="720"/>
          <w:tab w:val="left" w:pos="0" w:leader="none"/>
          <w:tab w:val="left" w:pos="992"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259"/>
        <w:ind w:left="992" w:hanging="992"/>
        <w:jc w:val="both"/>
        <w:rPr>
          <w:rFonts w:ascii="Arial" w:hAnsi="Arial" w:eastAsia="Arial" w:cs="Arial"/>
          <w:spacing w:val="-3"/>
        </w:rPr>
      </w:pPr>
      <w:r>
        <w:rPr>
          <w:rFonts w:eastAsia="Arial" w:cs="Arial" w:ascii="Arial" w:hAnsi="Arial"/>
          <w:spacing w:val="-3"/>
        </w:rPr>
        <w:tab/>
        <w:t xml:space="preserve">  b.</w:t>
        <w:tab/>
        <w:t>todas as pavimentações, revestimentos, pisos especiais etc., serão limpos, cuidadosamente lavados, com especial atenção, afim de não serem danificadas outras partes da obra por esses serviços, observando-se cuidadosamente o que recomendam os fabricantes para a limpeza dos materiais de sua produção ;</w:t>
      </w:r>
    </w:p>
    <w:p>
      <w:pPr>
        <w:pStyle w:val="Normal"/>
        <w:tabs>
          <w:tab w:val="clear" w:pos="720"/>
          <w:tab w:val="left" w:pos="0" w:leader="none"/>
          <w:tab w:val="left" w:pos="992"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259"/>
        <w:ind w:left="992" w:hanging="992"/>
        <w:jc w:val="both"/>
        <w:rPr>
          <w:rFonts w:ascii="Arial" w:hAnsi="Arial" w:eastAsia="Arial" w:cs="Arial"/>
          <w:spacing w:val="-3"/>
        </w:rPr>
      </w:pPr>
      <w:r>
        <w:rPr>
          <w:rFonts w:eastAsia="Arial" w:cs="Arial" w:ascii="Arial" w:hAnsi="Arial"/>
          <w:spacing w:val="-3"/>
        </w:rPr>
        <w:tab/>
        <w:t xml:space="preserve">  </w:t>
      </w:r>
    </w:p>
    <w:p>
      <w:pPr>
        <w:pStyle w:val="Normal"/>
        <w:tabs>
          <w:tab w:val="clear" w:pos="720"/>
          <w:tab w:val="left" w:pos="0" w:leader="none"/>
          <w:tab w:val="left" w:pos="992"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259"/>
        <w:ind w:left="992" w:hanging="992"/>
        <w:jc w:val="both"/>
        <w:rPr>
          <w:rFonts w:ascii="Arial" w:hAnsi="Arial" w:eastAsia="Arial" w:cs="Arial"/>
          <w:spacing w:val="-3"/>
        </w:rPr>
      </w:pPr>
      <w:r>
        <w:rPr>
          <w:rFonts w:eastAsia="Arial" w:cs="Arial" w:ascii="Arial" w:hAnsi="Arial"/>
          <w:spacing w:val="-3"/>
        </w:rPr>
        <w:tab/>
        <w:t xml:space="preserve">  c.</w:t>
        <w:tab/>
        <w:t>as pavimentações ou revestimentos de pedra deverão ser limpos com solução aquosa de ácido muriático na proporção 1:4 ;</w:t>
      </w:r>
    </w:p>
    <w:p>
      <w:pPr>
        <w:pStyle w:val="Normal"/>
        <w:tabs>
          <w:tab w:val="clear" w:pos="720"/>
          <w:tab w:val="left" w:pos="0" w:leader="none"/>
          <w:tab w:val="left" w:pos="992"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259"/>
        <w:ind w:left="992" w:hanging="992"/>
        <w:jc w:val="both"/>
        <w:rPr>
          <w:rFonts w:ascii="Arial" w:hAnsi="Arial" w:eastAsia="Arial" w:cs="Arial"/>
          <w:spacing w:val="-3"/>
        </w:rPr>
      </w:pPr>
      <w:r>
        <w:rPr>
          <w:rFonts w:eastAsia="Arial" w:cs="Arial" w:ascii="Arial" w:hAnsi="Arial"/>
          <w:spacing w:val="-3"/>
        </w:rPr>
        <w:tab/>
        <w:t xml:space="preserve">  </w:t>
      </w:r>
    </w:p>
    <w:p>
      <w:pPr>
        <w:pStyle w:val="Normal"/>
        <w:tabs>
          <w:tab w:val="clear" w:pos="720"/>
          <w:tab w:val="left" w:pos="0" w:leader="none"/>
          <w:tab w:val="left" w:pos="992"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259"/>
        <w:ind w:left="992" w:hanging="992"/>
        <w:jc w:val="both"/>
        <w:rPr>
          <w:rFonts w:ascii="Arial" w:hAnsi="Arial" w:eastAsia="Arial" w:cs="Arial"/>
          <w:spacing w:val="-3"/>
        </w:rPr>
      </w:pPr>
      <w:r>
        <w:rPr>
          <w:rFonts w:eastAsia="Arial" w:cs="Arial" w:ascii="Arial" w:hAnsi="Arial"/>
          <w:spacing w:val="-3"/>
        </w:rPr>
        <w:tab/>
        <w:t xml:space="preserve">  d.</w:t>
        <w:tab/>
        <w:t>todas as manchas, salpicos de argamassa endurecida etc. serão cuidadosamente removidas, dando-se especial atenção a perfeita execução desse serviço nos vidros e ferragens das esquadrias e nas instalações sanitá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b/>
          <w:bCs/>
          <w:spacing w:val="-3"/>
        </w:rPr>
        <w:t>21.</w:t>
        <w:tab/>
        <w:t>VERIFICAÇÃO FINAL</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1134"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1134" w:right="1" w:hanging="1134"/>
        <w:jc w:val="both"/>
        <w:rPr>
          <w:rFonts w:ascii="Arial" w:hAnsi="Arial" w:eastAsia="Arial" w:cs="Arial"/>
          <w:spacing w:val="-3"/>
        </w:rPr>
      </w:pPr>
      <w:r>
        <w:rPr>
          <w:rFonts w:eastAsia="Arial" w:cs="Arial" w:ascii="Arial" w:hAnsi="Arial"/>
          <w:spacing w:val="-3"/>
        </w:rPr>
        <w:t>21.1</w:t>
        <w:tab/>
        <w:t>Será procedida cuidadosa vistoria, por parte da Fiscalização, verificando-se as perfeitas condições de funcionamento e segurança dos elementos da obra, instalações de água potável, esgotos, águas pluviais,  aparelhos sanitários, equipamentos diversos, ferragens, etc.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keepNext w:val="true"/>
        <w:keepLines/>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jc w:val="both"/>
        <w:rPr>
          <w:rFonts w:ascii="Arial" w:hAnsi="Arial" w:eastAsia="Arial" w:cs="Arial"/>
          <w:spacing w:val="-3"/>
        </w:rPr>
      </w:pPr>
      <w:r>
        <w:rPr>
          <w:rFonts w:eastAsia="Arial" w:cs="Arial" w:ascii="Arial" w:hAnsi="Arial"/>
          <w:b/>
          <w:bCs/>
          <w:smallCaps/>
          <w:spacing w:val="-3"/>
        </w:rPr>
        <w:t>TABELA DE ACABAMENTO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rPr>
          <w:rFonts w:ascii="Arial" w:hAnsi="Arial" w:eastAsia="Arial" w:cs="Arial"/>
          <w:spacing w:val="-3"/>
        </w:rPr>
      </w:pPr>
      <w:r>
        <w:rPr>
          <w:rFonts w:eastAsia="Arial" w:cs="Arial" w:ascii="Arial" w:hAnsi="Arial"/>
          <w:spacing w:val="-3"/>
        </w:rPr>
      </w:r>
    </w:p>
    <w:p>
      <w:pPr>
        <w:pStyle w:val="Normal"/>
        <w:keepNext w:val="true"/>
        <w:keepLines/>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jc w:val="both"/>
        <w:rPr>
          <w:rFonts w:ascii="Arial" w:hAnsi="Arial" w:eastAsia="Arial" w:cs="Arial"/>
          <w:spacing w:val="-3"/>
        </w:rPr>
      </w:pPr>
      <w:r>
        <w:rPr>
          <w:rFonts w:eastAsia="Arial" w:cs="Arial" w:ascii="Arial" w:hAnsi="Arial"/>
          <w:b/>
          <w:bCs/>
          <w:smallCaps/>
          <w:spacing w:val="-3"/>
          <w:u w:val="single"/>
        </w:rPr>
        <w:t>R1</w:t>
      </w:r>
    </w:p>
    <w:p>
      <w:pPr>
        <w:sectPr>
          <w:type w:val="continuous"/>
          <w:pgSz w:w="11906" w:h="16838"/>
          <w:pgMar w:left="1700" w:right="1417" w:gutter="0" w:header="651" w:top="707" w:footer="708" w:bottom="764"/>
          <w:formProt w:val="false"/>
          <w:textDirection w:val="lrTb"/>
        </w:sectPr>
      </w:pPr>
    </w:p>
    <w:p>
      <w:pPr>
        <w:pStyle w:val="Normal"/>
        <w:keepLines/>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Concreto aparente limpo e seco</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Aplicar verniz de emulsão acrílica transparente semi-brilho</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rPr>
          <w:rFonts w:ascii="Arial" w:hAnsi="Arial" w:eastAsia="Arial" w:cs="Arial"/>
        </w:rPr>
      </w:pPr>
      <w:r>
        <w:rPr>
          <w:rFonts w:eastAsia="Arial" w:cs="Arial" w:ascii="Arial" w:hAnsi="Arial"/>
        </w:rPr>
      </w:r>
    </w:p>
    <w:p>
      <w:pPr>
        <w:pStyle w:val="Normal"/>
        <w:keepNext w:val="true"/>
        <w:keepLines/>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jc w:val="both"/>
        <w:rPr>
          <w:rFonts w:ascii="Arial" w:hAnsi="Arial" w:eastAsia="Arial" w:cs="Arial"/>
          <w:spacing w:val="-3"/>
        </w:rPr>
      </w:pPr>
      <w:r>
        <w:rPr>
          <w:rFonts w:eastAsia="Arial" w:cs="Arial" w:ascii="Arial" w:hAnsi="Arial"/>
          <w:b/>
          <w:bCs/>
          <w:smallCaps/>
          <w:spacing w:val="-3"/>
          <w:u w:val="single"/>
        </w:rPr>
        <w:t>R2</w:t>
      </w:r>
    </w:p>
    <w:p>
      <w:pPr>
        <w:pStyle w:val="Normal"/>
        <w:keepLines/>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Revestimento cerâmico para exterior 7 x 25 cm  cor: Terracota Acetinado</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Sobre Chapisco, emboço e argamassa de assentamento</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 xml:space="preserve">Argamassa de assentamento: deformação transversal 5mm p/ 3N ; Aderência &gt;5g/cm² ; Deslizamento sobre cordão fresco &lt;0.5mm ; Tempo em aberto classe III – 30 min. </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pPr>
      <w:r>
        <w:rPr>
          <w:lang w:val="en-US"/>
        </w:rPr>
      </w:r>
      <w:r>
        <w:rPr>
          <w:lang w:val="en-US"/>
        </w:rPr>
      </w:r>
      <w:r>
        <w:rPr>
          <w:lang w:val="en-US"/>
        </w:rPr>
      </w:r>
      <w:r>
        <w:rPr>
          <w:lang w:val="en-US"/>
        </w:rPr>
      </w:r>
      <w:r>
        <w:rPr>
          <w:lang w:val="en-US"/>
        </w:rPr>
      </w:r>
      <w:r>
        <w:rPr>
          <w:lang w:val="en-US"/>
        </w:rPr>
      </w:r>
      <w:r>
        <w:rPr>
          <w:lang w:val="en-US"/>
        </w:rPr>
      </w:r>
      <w:r>
        <w:rPr>
          <w:lang w:val="en-US"/>
        </w:rPr>
      </w:r>
      <w:r>
        <w:rPr>
          <w:lang w:val="en-US"/>
        </w:rPr>
        <w:t>-.</w:t>
      </w:r>
      <w:r>
        <w:rPr>
          <w:rFonts w:eastAsia="Arial" w:cs="Arial" w:ascii="Arial" w:hAnsi="Arial"/>
        </w:rPr>
        <w:tab/>
        <w:t>Cerâmica com expansão por umidade 0,21mm/m , Grupo de absorção de água III ; Classe de abrasão : PEI4 ; Resistência a manchas classe ISO 5 ; Resistência a ataque químico A ; Resistência antigretagem.</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pPr>
      <w:r>
        <w:rPr>
          <w:lang w:val="en-US"/>
        </w:rPr>
        <w:t>-.</w:t>
      </w:r>
      <w:r>
        <w:rPr>
          <w:rFonts w:eastAsia="Arial" w:cs="Arial" w:ascii="Arial" w:hAnsi="Arial"/>
        </w:rPr>
        <w:tab/>
        <w:t>Rejunte composto de cimento Portland,  cimento estrutural, aditivos especiais impermeabilizantes, pigmentos fixadores de cor, sílicas graduadas e uniformes. Com fungicidas.</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ab/>
        <w:t>Cor: Grafit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rPr>
          <w:rFonts w:ascii="Arial" w:hAnsi="Arial" w:eastAsia="Arial" w:cs="Arial"/>
        </w:rPr>
      </w:pPr>
      <w:r>
        <w:rPr>
          <w:rFonts w:eastAsia="Arial" w:cs="Arial" w:ascii="Arial" w:hAnsi="Arial"/>
        </w:rPr>
      </w:r>
    </w:p>
    <w:p>
      <w:pPr>
        <w:pStyle w:val="Normal"/>
        <w:keepNext w:val="true"/>
        <w:keepLines/>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jc w:val="both"/>
        <w:rPr>
          <w:rFonts w:ascii="Arial" w:hAnsi="Arial" w:eastAsia="Arial" w:cs="Arial"/>
          <w:spacing w:val="-3"/>
        </w:rPr>
      </w:pPr>
      <w:r>
        <w:rPr>
          <w:rFonts w:eastAsia="Arial" w:cs="Arial" w:ascii="Arial" w:hAnsi="Arial"/>
          <w:b/>
          <w:bCs/>
          <w:smallCaps/>
          <w:spacing w:val="-3"/>
          <w:u w:val="single"/>
        </w:rPr>
        <w:t>R3</w:t>
      </w:r>
    </w:p>
    <w:p>
      <w:pPr>
        <w:pStyle w:val="Normal"/>
        <w:keepLines/>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Revestimento cerâmico para interior 10 x 10cm   Cor: Alumínio</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Chapisco, emboço desempenado e argamassa de assentamento</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Assentar cerâmica com junta prumo ( e = 4mm)</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Cerâmica PEI 5 ; Resistência ao impacto (ISSO 10545-5) ; Absorção  0 a 20% ; Resistência às manchas: Classe ISSO 5 ; Resistência ao ataque químico: A</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Argamassa de assentamento rígida: Tempo em aberto: Classe II – 20 minutos; Aderência &gt;5g/cm² ; Deslizamento sobre cordão fresco &lt;0,5mm.</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Rejunte composto de Cimento Portland, cimento estrutural, aditivos especiais impermeabilizantes, pigmentos fixadores de cor, sílicas graduadas e uniformes com fungicida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Cor: Grafit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rPr>
          <w:rFonts w:ascii="Arial" w:hAnsi="Arial" w:eastAsia="Arial" w:cs="Arial"/>
        </w:rPr>
      </w:pPr>
      <w:r>
        <w:rPr>
          <w:rFonts w:eastAsia="Arial" w:cs="Arial" w:ascii="Arial" w:hAnsi="Arial"/>
        </w:rPr>
      </w:r>
    </w:p>
    <w:p>
      <w:pPr>
        <w:pStyle w:val="Normal"/>
        <w:keepNext w:val="true"/>
        <w:keepLines/>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jc w:val="both"/>
        <w:rPr>
          <w:rFonts w:ascii="Arial" w:hAnsi="Arial" w:eastAsia="Arial" w:cs="Arial"/>
          <w:spacing w:val="-3"/>
        </w:rPr>
      </w:pPr>
      <w:r>
        <w:rPr>
          <w:rFonts w:eastAsia="Arial" w:cs="Arial" w:ascii="Arial" w:hAnsi="Arial"/>
          <w:b/>
          <w:bCs/>
          <w:smallCaps/>
          <w:spacing w:val="-3"/>
          <w:u w:val="single"/>
        </w:rPr>
        <w:t>R4</w:t>
      </w:r>
    </w:p>
    <w:p>
      <w:pPr>
        <w:pStyle w:val="Normal"/>
        <w:keepLines/>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Massa Fina</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Chapisco, emboço e reboco desempenado</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Pintura de Látex acrílico semi-brilho</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Cor: Branco</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rPr>
          <w:rFonts w:ascii="Arial" w:hAnsi="Arial" w:eastAsia="Arial" w:cs="Arial"/>
        </w:rPr>
      </w:pPr>
      <w:r>
        <w:rPr>
          <w:rFonts w:eastAsia="Arial" w:cs="Arial" w:ascii="Arial" w:hAnsi="Arial"/>
        </w:rPr>
      </w:r>
    </w:p>
    <w:p>
      <w:pPr>
        <w:pStyle w:val="Normal"/>
        <w:keepNext w:val="true"/>
        <w:keepLines/>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jc w:val="both"/>
        <w:rPr>
          <w:rFonts w:ascii="Arial" w:hAnsi="Arial" w:eastAsia="Arial" w:cs="Arial"/>
          <w:spacing w:val="-3"/>
        </w:rPr>
      </w:pPr>
      <w:r>
        <w:rPr>
          <w:rFonts w:eastAsia="Arial" w:cs="Arial" w:ascii="Arial" w:hAnsi="Arial"/>
          <w:b/>
          <w:bCs/>
          <w:smallCaps/>
          <w:spacing w:val="-3"/>
          <w:u w:val="single"/>
        </w:rPr>
        <w:t>R5</w:t>
      </w:r>
    </w:p>
    <w:p>
      <w:pPr>
        <w:pStyle w:val="Normal"/>
        <w:keepLines/>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 xml:space="preserve">Revestimento cerâmico para exterior em placas 68 x 34 cm .  Tipo pastilha brilhante  peça: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4,5 x 4,5 cm  Cor: Aguardar projeto do painel cerâmico</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Sobre Chapisco, emboço e argamassa de assentamento</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 xml:space="preserve">Argamassa de assentamento: deformação transversal 5mm p/ 3N ; Aderência &gt;5g/cm² ; Deslizamento sobre cordão fresco &lt;0.5mm ; Tempo em aberto classe III – 30 min. </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Cerâmica de grupo de absorção BIIb , Módulo de resistência a flexão &gt;18 ; Carga de ruptura mínimo 500; Classe de resistência a ataque químico A</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Rejunte composto de Cimento Portland, cimento estrutural, aditivos especiais impermeabilizantes, pigmentos fixadores de cor, sílicas graduadas e uniformes com fungicidas</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ab/>
        <w:t>Cor: Aguardar projeto do painel cerâmico</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rPr>
          <w:rFonts w:ascii="Arial" w:hAnsi="Arial" w:eastAsia="Arial" w:cs="Arial"/>
        </w:rPr>
      </w:pPr>
      <w:r>
        <w:rPr>
          <w:rFonts w:eastAsia="Arial" w:cs="Arial" w:ascii="Arial" w:hAnsi="Arial"/>
        </w:rPr>
      </w:r>
    </w:p>
    <w:p>
      <w:pPr>
        <w:pStyle w:val="Normal"/>
        <w:keepNext w:val="true"/>
        <w:keepLines/>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jc w:val="both"/>
        <w:rPr>
          <w:rFonts w:ascii="Arial" w:hAnsi="Arial" w:eastAsia="Arial" w:cs="Arial"/>
          <w:spacing w:val="-3"/>
        </w:rPr>
      </w:pPr>
      <w:r>
        <w:rPr>
          <w:rFonts w:eastAsia="Arial" w:cs="Arial" w:ascii="Arial" w:hAnsi="Arial"/>
          <w:b/>
          <w:bCs/>
          <w:smallCaps/>
          <w:spacing w:val="-3"/>
          <w:u w:val="single"/>
        </w:rPr>
        <w:t xml:space="preserve">R6 </w:t>
      </w:r>
    </w:p>
    <w:p>
      <w:pPr>
        <w:pStyle w:val="Normal"/>
        <w:keepLines/>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Blocos virados pintados</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Bloco aparente limpo e escovado</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Aplicar fundo selador</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Aplicar tinta a base de PVC de grande resistência com acabamento semi-brilho</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Cor: Aguardar projeto do painel cerâmico.</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rPr>
          <w:rFonts w:ascii="Arial" w:hAnsi="Arial" w:eastAsia="Arial" w:cs="Arial"/>
        </w:rPr>
      </w:pPr>
      <w:r>
        <w:rPr>
          <w:rFonts w:eastAsia="Arial" w:cs="Arial" w:ascii="Arial" w:hAnsi="Arial"/>
          <w:b/>
          <w:bCs/>
          <w:u w:val="single"/>
        </w:rPr>
        <w:t>P.1.</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Piso vinílico em placas (61 x 61cm) com junta soldada</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Revestimento vinílico totalmente flexível, homogêneo. Produzido por forte de prensagem, fabricado em placas composto de alta quantidade de resinas de PVC e baixa quantidade de plastificantes e cargas minerais.</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Denominação: “EL” – com propriedades condutivas ;  “AS” – com propriedades antiestáticas.</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Espessura = 2,0 mm ; Peso = 3.2 kg/m² ; Indentação Residual = 0,04 mm ; Estabilidade Dimensional = 0.07% ;  Estabilidade da Cor sob luz solar = 7-8 ; Resistência a ação de rodízios de cadeiras ; Resistência ao desgaste = 0.17mm ; Resistência ao fogo B1 Q1 ; Resistência a transmissão de calor = 0.011m²K/W ; Resistência elétrica volumétrica = 10 – 10 0hm ; Absorção do som ao impacto aproximadamente 4 dB.</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Cor: Quartz Grey (Cinza)</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Protótipo Comercial: Forbo – Giubiasco Ltda. – Distribuição da Fademac S.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rPr>
          <w:rFonts w:ascii="Arial" w:hAnsi="Arial" w:eastAsia="Arial" w:cs="Arial"/>
        </w:rPr>
      </w:pPr>
      <w:r>
        <w:rPr>
          <w:rFonts w:eastAsia="Arial" w:cs="Arial" w:ascii="Arial" w:hAnsi="Arial"/>
          <w:b/>
          <w:bCs/>
          <w:u w:val="single"/>
        </w:rPr>
        <w:t>P.2.</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Piso em Basalto cerrado 40 x 40 cm Cor: Cinza  e = 2 cm</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 xml:space="preserve">Sobre contrapiso desempenado e nivelado assentar com argamassa : c/ deformação transversal 5 mm p/ 3N ; Aderência &gt;5g/cm² ; Deslizamento sobre cordão fresco &lt;0.5mm ; Tempo em aberto classe III – 30 min. </w:t>
      </w:r>
      <w:r>
        <w:br w:type="page"/>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rPr>
          <w:rFonts w:ascii="Arial" w:hAnsi="Arial" w:eastAsia="Arial" w:cs="Arial"/>
        </w:rPr>
      </w:pPr>
      <w:r>
        <w:rPr>
          <w:rFonts w:eastAsia="Arial" w:cs="Arial" w:ascii="Arial" w:hAnsi="Arial"/>
          <w:b/>
          <w:bCs/>
          <w:u w:val="single"/>
        </w:rPr>
        <w:t xml:space="preserve">P.3. </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Piso em Basalto cerrado 40 x 40 cm Cor: Cinza  e = 2 cm  com tabeira em Basalto vermelho (Ver Det. Fl. DE/AQ/AP – 255)</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Sobre contrapiso desempenado e nivelado assentar com argamassa : c/ deformação transversal 5 mm p/ 3N ; Aderência &gt;5g/cm² ; Deslizamento sobre cordão fresco &lt;0.5mm ; Tempo em aberto classe III – 30 mi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rPr>
          <w:rFonts w:ascii="Arial" w:hAnsi="Arial" w:eastAsia="Arial" w:cs="Arial"/>
        </w:rPr>
      </w:pPr>
      <w:r>
        <w:rPr>
          <w:rFonts w:eastAsia="Arial" w:cs="Arial" w:ascii="Arial" w:hAnsi="Arial"/>
          <w:b/>
          <w:bCs/>
          <w:u w:val="single"/>
        </w:rPr>
        <w:t>T.1.</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Sobre fundo de concreto limpo e seco aplicar pintura látex acrílica semi-brilho. Cor: Branco</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rPr>
          <w:rFonts w:ascii="Arial" w:hAnsi="Arial" w:eastAsia="Arial" w:cs="Arial"/>
        </w:rPr>
      </w:pPr>
      <w:r>
        <w:rPr>
          <w:rFonts w:eastAsia="Arial" w:cs="Arial" w:ascii="Arial" w:hAnsi="Arial"/>
        </w:rPr>
      </w:r>
    </w:p>
    <w:p>
      <w:pPr>
        <w:pStyle w:val="Normal"/>
        <w:keepNext w:val="true"/>
        <w:keepLines/>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jc w:val="both"/>
        <w:rPr>
          <w:rFonts w:ascii="Arial" w:hAnsi="Arial" w:eastAsia="Arial" w:cs="Arial"/>
          <w:spacing w:val="-3"/>
        </w:rPr>
      </w:pPr>
      <w:r>
        <w:rPr>
          <w:rFonts w:eastAsia="Arial" w:cs="Arial" w:ascii="Arial" w:hAnsi="Arial"/>
          <w:b/>
          <w:bCs/>
          <w:smallCaps/>
          <w:spacing w:val="-3"/>
          <w:u w:val="single"/>
        </w:rPr>
        <w:t>RO.01</w:t>
      </w:r>
    </w:p>
    <w:p>
      <w:pPr>
        <w:pStyle w:val="Normal"/>
        <w:keepLines/>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Rodapé em Basalto Cerrado H = 10 cm ; Cor: Vermelho</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rPr>
          <w:rFonts w:ascii="Arial" w:hAnsi="Arial" w:eastAsia="Arial" w:cs="Arial"/>
        </w:rPr>
      </w:pPr>
      <w:r>
        <w:rPr>
          <w:rFonts w:eastAsia="Arial" w:cs="Arial" w:ascii="Arial" w:hAnsi="Arial"/>
        </w:rPr>
      </w:r>
    </w:p>
    <w:p>
      <w:pPr>
        <w:pStyle w:val="Normal"/>
        <w:keepNext w:val="true"/>
        <w:keepLines/>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jc w:val="both"/>
        <w:rPr>
          <w:rFonts w:ascii="Arial" w:hAnsi="Arial" w:eastAsia="Arial" w:cs="Arial"/>
          <w:spacing w:val="-3"/>
        </w:rPr>
      </w:pPr>
      <w:r>
        <w:rPr>
          <w:rFonts w:eastAsia="Arial" w:cs="Arial" w:ascii="Arial" w:hAnsi="Arial"/>
          <w:b/>
          <w:bCs/>
          <w:smallCaps/>
          <w:spacing w:val="-3"/>
          <w:u w:val="single"/>
        </w:rPr>
        <w:t>SO.01</w:t>
      </w:r>
    </w:p>
    <w:p>
      <w:pPr>
        <w:pStyle w:val="Normal"/>
        <w:keepLines/>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Soleira em Basalto Cerrado . Cor: Cinz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rPr>
          <w:rFonts w:ascii="Arial" w:hAnsi="Arial" w:eastAsia="Arial" w:cs="Arial"/>
        </w:rPr>
      </w:pPr>
      <w:r>
        <w:rPr>
          <w:rFonts w:eastAsia="Arial" w:cs="Arial" w:ascii="Arial" w:hAnsi="Arial"/>
        </w:rPr>
        <w:t xml:space="preserve"> </w:t>
      </w:r>
    </w:p>
    <w:p>
      <w:pPr>
        <w:pStyle w:val="Normal"/>
        <w:keepNext w:val="true"/>
        <w:keepLines/>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jc w:val="both"/>
        <w:rPr>
          <w:rFonts w:ascii="Arial" w:hAnsi="Arial" w:eastAsia="Arial" w:cs="Arial"/>
          <w:spacing w:val="-3"/>
        </w:rPr>
      </w:pPr>
      <w:r>
        <w:rPr>
          <w:rFonts w:eastAsia="Arial" w:cs="Arial" w:ascii="Arial" w:hAnsi="Arial"/>
          <w:b/>
          <w:bCs/>
          <w:smallCaps/>
          <w:spacing w:val="-3"/>
          <w:u w:val="single"/>
        </w:rPr>
        <w:t>LOUÇAS SANITÁRIAS</w:t>
      </w:r>
    </w:p>
    <w:p>
      <w:pPr>
        <w:pStyle w:val="Normal"/>
        <w:keepLines/>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Ref.: Protótipo Comercial “Deca”</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Lavatório de Parede – L.910</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Cuba de embutir – L.33</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Bacia  - P.9</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Tanque com coluna – TQ.13  e  CT.13    Cor : Branco</w:t>
      </w:r>
    </w:p>
    <w:p>
      <w:pPr>
        <w:pStyle w:val="Normal"/>
        <w:keepNext w:val="true"/>
        <w:keepLines/>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jc w:val="both"/>
        <w:rPr>
          <w:rFonts w:ascii="Arial" w:hAnsi="Arial" w:eastAsia="Arial" w:cs="Arial"/>
          <w:smallCaps/>
          <w:spacing w:val="-3"/>
          <w:sz w:val="20"/>
          <w:szCs w:val="20"/>
          <w:u w:val="single"/>
        </w:rPr>
      </w:pPr>
      <w:r>
        <w:rPr>
          <w:rFonts w:eastAsia="Arial" w:cs="Arial" w:ascii="Arial" w:hAnsi="Arial"/>
          <w:smallCaps/>
          <w:spacing w:val="-3"/>
          <w:sz w:val="20"/>
          <w:szCs w:val="20"/>
          <w:u w:val="single"/>
        </w:rPr>
      </w:r>
    </w:p>
    <w:p>
      <w:pPr>
        <w:pStyle w:val="Normal"/>
        <w:keepNext w:val="true"/>
        <w:keepLines/>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jc w:val="both"/>
        <w:rPr>
          <w:rFonts w:ascii="Arial" w:hAnsi="Arial" w:eastAsia="Arial" w:cs="Arial"/>
          <w:spacing w:val="-3"/>
        </w:rPr>
      </w:pPr>
      <w:r>
        <w:rPr>
          <w:rFonts w:eastAsia="Arial" w:cs="Arial" w:ascii="Arial" w:hAnsi="Arial"/>
          <w:b/>
          <w:bCs/>
          <w:smallCaps/>
          <w:spacing w:val="-3"/>
          <w:u w:val="single"/>
        </w:rPr>
        <w:t>METAIS</w:t>
      </w:r>
    </w:p>
    <w:p>
      <w:pPr>
        <w:pStyle w:val="Normal"/>
        <w:keepLines/>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Ref.: Protótipo comercial “Docol”</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Torneira de acionamento manual por pressão , fechamento automático.</w:t>
      </w:r>
    </w:p>
    <w:p>
      <w:pPr>
        <w:pStyle w:val="Normal"/>
        <w:keepNext w:val="true"/>
        <w:keepLines/>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jc w:val="both"/>
        <w:rPr>
          <w:rFonts w:ascii="Arial" w:hAnsi="Arial" w:eastAsia="Arial" w:cs="Arial"/>
          <w:b/>
          <w:b/>
          <w:bCs/>
          <w:smallCaps/>
          <w:spacing w:val="-3"/>
          <w:sz w:val="20"/>
          <w:szCs w:val="20"/>
          <w:u w:val="single"/>
        </w:rPr>
      </w:pPr>
      <w:r>
        <w:rPr>
          <w:rFonts w:eastAsia="Arial" w:cs="Arial" w:ascii="Arial" w:hAnsi="Arial"/>
          <w:b/>
          <w:bCs/>
          <w:smallCaps/>
          <w:spacing w:val="-3"/>
          <w:sz w:val="20"/>
          <w:szCs w:val="20"/>
          <w:u w:val="single"/>
        </w:rPr>
      </w:r>
    </w:p>
    <w:p>
      <w:pPr>
        <w:pStyle w:val="Normal"/>
        <w:keepNext w:val="true"/>
        <w:keepLines/>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jc w:val="both"/>
        <w:rPr>
          <w:rFonts w:ascii="Arial" w:hAnsi="Arial" w:eastAsia="Arial" w:cs="Arial"/>
          <w:spacing w:val="-3"/>
        </w:rPr>
      </w:pPr>
      <w:r>
        <w:rPr>
          <w:rFonts w:eastAsia="Arial" w:cs="Arial" w:ascii="Arial" w:hAnsi="Arial"/>
          <w:b/>
          <w:bCs/>
          <w:smallCaps/>
          <w:spacing w:val="-3"/>
          <w:u w:val="single"/>
        </w:rPr>
        <w:t>ACESSÓRIOS</w:t>
      </w:r>
    </w:p>
    <w:p>
      <w:pPr>
        <w:pStyle w:val="Normal"/>
        <w:keepLines/>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Ref.: Sistema “Kimberly-Clark”  licenciada para “Melhoramento Papéis Ltda”</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 xml:space="preserve">Toalheiro de Plástico   </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Porta de Papel Higiênico de Plástico</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Saboneteira líquida de Plástico</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 xml:space="preserve">Cesto de arame médio </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 xml:space="preserve">Espelho de Cristal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rPr>
          <w:rFonts w:ascii="Arial" w:hAnsi="Arial" w:eastAsia="Arial" w:cs="Arial"/>
        </w:rPr>
      </w:pPr>
      <w:r>
        <w:rPr>
          <w:rFonts w:eastAsia="Arial" w:cs="Arial" w:ascii="Arial" w:hAnsi="Arial"/>
        </w:rPr>
      </w:r>
    </w:p>
    <w:p>
      <w:pPr>
        <w:pStyle w:val="Normal"/>
        <w:keepNext w:val="true"/>
        <w:keepLines/>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jc w:val="both"/>
        <w:rPr>
          <w:rFonts w:ascii="Arial" w:hAnsi="Arial" w:eastAsia="Arial" w:cs="Arial"/>
          <w:spacing w:val="-3"/>
        </w:rPr>
      </w:pPr>
      <w:r>
        <w:rPr>
          <w:rFonts w:eastAsia="Arial" w:cs="Arial" w:ascii="Arial" w:hAnsi="Arial"/>
          <w:b/>
          <w:bCs/>
          <w:smallCaps/>
          <w:spacing w:val="-3"/>
          <w:u w:val="single"/>
        </w:rPr>
        <w:t>ACABAMENTOS DA ESTRUTURA METÁLICA</w:t>
      </w:r>
    </w:p>
    <w:p>
      <w:pPr>
        <w:pStyle w:val="Normal"/>
        <w:keepLines/>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Após limpeza com jato de areia, aplicar uma demão de primer cromato zinco e duas demãos de esmalte alquídico.</w:t>
      </w:r>
    </w:p>
    <w:p>
      <w:pPr>
        <w:pStyle w:val="Normal"/>
        <w:tabs>
          <w:tab w:val="clear" w:pos="720"/>
          <w:tab w:val="left" w:pos="0" w:leader="none"/>
          <w:tab w:val="left" w:pos="36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left="360" w:hanging="360"/>
        <w:rPr>
          <w:rFonts w:ascii="Arial" w:hAnsi="Arial" w:eastAsia="Arial" w:cs="Arial"/>
        </w:rPr>
      </w:pPr>
      <w:r>
        <w:rPr>
          <w:rFonts w:eastAsia="Arial" w:cs="Arial" w:ascii="Arial" w:hAnsi="Arial"/>
        </w:rPr>
        <w:t>Ref.: Cor: “Vinho 2081T da Coral Infinity Colors”ou Ref.: Cor: “Amarelo 1668F da Coral Infinity Color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jc w:val="both"/>
        <w:rPr>
          <w:rFonts w:ascii="Arial" w:hAnsi="Arial" w:eastAsia="Arial" w:cs="Arial"/>
          <w:spacing w:val="-3"/>
        </w:rPr>
      </w:pPr>
      <w:r>
        <w:rPr>
          <w:rFonts w:eastAsia="Arial" w:cs="Arial" w:ascii="Arial" w:hAnsi="Arial"/>
          <w:spacing w:val="-3"/>
        </w:rPr>
      </w:r>
    </w:p>
    <w:p>
      <w:pPr>
        <w:pStyle w:val="Normal"/>
        <w:keepNext w:val="true"/>
        <w:keepLines/>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rPr>
      </w:pPr>
      <w:r>
        <w:rPr>
          <w:rFonts w:eastAsia="Arial" w:cs="Arial" w:ascii="Arial" w:hAnsi="Arial"/>
          <w:b/>
          <w:bCs/>
        </w:rPr>
        <w:t>CORREDOR:  SERTÓRIO</w:t>
      </w:r>
    </w:p>
    <w:p>
      <w:pPr>
        <w:pStyle w:val="Normal"/>
        <w:pBdr>
          <w:top w:val="single" w:sz="6" w:space="1" w:color="000000"/>
        </w:pBd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rPr>
      </w:pPr>
      <w:r>
        <w:rPr>
          <w:rFonts w:eastAsia="Arial" w:cs="Arial" w:ascii="Arial" w:hAnsi="Arial"/>
          <w:b/>
          <w:bCs/>
        </w:rPr>
      </w:r>
      <w:r>
        <mc:AlternateContent>
          <mc:Choice Requires="wps">
            <w:drawing>
              <wp:anchor behindDoc="0" distT="0" distB="0" distL="0" distR="0" simplePos="0" locked="0" layoutInCell="0" allowOverlap="1" relativeHeight="8">
                <wp:simplePos x="0" y="0"/>
                <wp:positionH relativeFrom="margin">
                  <wp:posOffset>19685</wp:posOffset>
                </wp:positionH>
                <wp:positionV relativeFrom="paragraph">
                  <wp:posOffset>635</wp:posOffset>
                </wp:positionV>
                <wp:extent cx="5542280" cy="333375"/>
                <wp:effectExtent l="0" t="0" r="0" b="0"/>
                <wp:wrapSquare wrapText="largest"/>
                <wp:docPr id="8" name="Frame7"/>
                <a:graphic xmlns:a="http://schemas.openxmlformats.org/drawingml/2006/main">
                  <a:graphicData uri="http://schemas.microsoft.com/office/word/2010/wordprocessingShape">
                    <wps:wsp>
                      <wps:cNvSpPr txBox="1"/>
                      <wps:spPr>
                        <a:xfrm>
                          <a:off x="0" y="0"/>
                          <a:ext cx="5542280" cy="333375"/>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jc w:val="both"/>
                              <w:rPr>
                                <w:rFonts w:ascii="Arial" w:hAnsi="Arial" w:eastAsia="Arial" w:cs="Arial"/>
                                <w:b/>
                                <w:b/>
                                <w:bCs/>
                              </w:rPr>
                            </w:pPr>
                            <w:r>
                              <w:rPr>
                                <w:rFonts w:eastAsia="Arial" w:cs="Arial" w:ascii="Arial" w:hAnsi="Arial"/>
                                <w:b/>
                                <w:bCs/>
                              </w:rPr>
                            </w:r>
                          </w:p>
                          <w:p>
                            <w:pPr>
                              <w:pStyle w:val="Legenda"/>
                              <w:tabs>
                                <w:tab w:val="clear" w:pos="720"/>
                                <w:tab w:val="left" w:pos="-720" w:leader="none"/>
                              </w:tabs>
                              <w:suppressAutoHyphens w:val="true"/>
                              <w:spacing w:lineRule="exact" w:line="1"/>
                              <w:jc w:val="both"/>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7</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6.4pt;height:26.2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jc w:val="both"/>
                        <w:rPr>
                          <w:rFonts w:ascii="Arial" w:hAnsi="Arial" w:eastAsia="Arial" w:cs="Arial"/>
                          <w:b/>
                          <w:b/>
                          <w:bCs/>
                        </w:rPr>
                      </w:pPr>
                      <w:r>
                        <w:rPr>
                          <w:rFonts w:eastAsia="Arial" w:cs="Arial" w:ascii="Arial" w:hAnsi="Arial"/>
                          <w:b/>
                          <w:bCs/>
                        </w:rPr>
                      </w:r>
                    </w:p>
                    <w:p>
                      <w:pPr>
                        <w:pStyle w:val="Legenda"/>
                        <w:tabs>
                          <w:tab w:val="clear" w:pos="720"/>
                          <w:tab w:val="left" w:pos="-720" w:leader="none"/>
                        </w:tabs>
                        <w:suppressAutoHyphens w:val="true"/>
                        <w:spacing w:lineRule="exact" w:line="1"/>
                        <w:jc w:val="both"/>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7</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rPr>
      </w:pPr>
      <w:r>
        <w:rPr>
          <w:rFonts w:eastAsia="Arial" w:cs="Arial" w:ascii="Arial" w:hAnsi="Arial"/>
          <w:b/>
          <w:bCs/>
        </w:rPr>
        <w:t>ESTIMATIVAS DE QUANTIDADES E PREÇO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rPr>
      </w:pPr>
      <w:r>
        <w:rPr>
          <w:rFonts w:eastAsia="Arial" w:cs="Arial" w:ascii="Arial" w:hAnsi="Arial"/>
          <w:b/>
          <w:bCs/>
        </w:rPr>
        <w:t>TERMINAL PAROBÉ</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sz w:val="28"/>
          <w:szCs w:val="28"/>
        </w:rPr>
      </w:pPr>
      <w:r>
        <w:rPr>
          <w:rFonts w:eastAsia="Arial" w:cs="Arial" w:ascii="Arial" w:hAnsi="Arial"/>
          <w:b/>
          <w:bCs/>
          <w:sz w:val="28"/>
          <w:szCs w:val="28"/>
        </w:rPr>
      </w:r>
      <w:r>
        <mc:AlternateContent>
          <mc:Choice Requires="wps">
            <w:drawing>
              <wp:anchor behindDoc="0" distT="0" distB="0" distL="0" distR="0" simplePos="0" locked="0" layoutInCell="0" allowOverlap="1" relativeHeight="9">
                <wp:simplePos x="0" y="0"/>
                <wp:positionH relativeFrom="margin">
                  <wp:posOffset>19685</wp:posOffset>
                </wp:positionH>
                <wp:positionV relativeFrom="paragraph">
                  <wp:posOffset>635</wp:posOffset>
                </wp:positionV>
                <wp:extent cx="5542280" cy="156210"/>
                <wp:effectExtent l="0" t="0" r="0" b="0"/>
                <wp:wrapSquare wrapText="largest"/>
                <wp:docPr id="9" name="Frame8"/>
                <a:graphic xmlns:a="http://schemas.openxmlformats.org/drawingml/2006/main">
                  <a:graphicData uri="http://schemas.microsoft.com/office/word/2010/wordprocessingShape">
                    <wps:wsp>
                      <wps:cNvSpPr txBox="1"/>
                      <wps:spPr>
                        <a:xfrm>
                          <a:off x="0" y="0"/>
                          <a:ext cx="5542280" cy="15621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eastAsia="Arial" w:cs="Arial"/>
                                <w:b/>
                                <w:b/>
                                <w:bCs/>
                                <w:sz w:val="20"/>
                                <w:szCs w:val="20"/>
                              </w:rPr>
                            </w:pPr>
                            <w:r>
                              <w:rPr>
                                <w:rFonts w:eastAsia="Arial" w:cs="Arial" w:ascii="Arial" w:hAnsi="Arial"/>
                                <w:b/>
                                <w:bCs/>
                                <w:sz w:val="20"/>
                                <w:szCs w:val="20"/>
                              </w:rPr>
                            </w:r>
                          </w:p>
                          <w:p>
                            <w:pPr>
                              <w:pStyle w:val="Legenda"/>
                              <w:tabs>
                                <w:tab w:val="clear" w:pos="720"/>
                                <w:tab w:val="left" w:pos="-720" w:leader="none"/>
                              </w:tabs>
                              <w:suppressAutoHyphens w:val="true"/>
                              <w:spacing w:lineRule="exact" w:line="1"/>
                              <w:jc w:val="both"/>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8</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6.4pt;height:12.3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Arial" w:hAnsi="Arial" w:eastAsia="Arial" w:cs="Arial"/>
                          <w:b/>
                          <w:b/>
                          <w:bCs/>
                          <w:sz w:val="20"/>
                          <w:szCs w:val="20"/>
                        </w:rPr>
                      </w:pPr>
                      <w:r>
                        <w:rPr>
                          <w:rFonts w:eastAsia="Arial" w:cs="Arial" w:ascii="Arial" w:hAnsi="Arial"/>
                          <w:b/>
                          <w:bCs/>
                          <w:sz w:val="20"/>
                          <w:szCs w:val="20"/>
                        </w:rPr>
                      </w:r>
                    </w:p>
                    <w:p>
                      <w:pPr>
                        <w:pStyle w:val="Legenda"/>
                        <w:tabs>
                          <w:tab w:val="clear" w:pos="720"/>
                          <w:tab w:val="left" w:pos="-720" w:leader="none"/>
                        </w:tabs>
                        <w:suppressAutoHyphens w:val="true"/>
                        <w:spacing w:lineRule="exact" w:line="1"/>
                        <w:jc w:val="both"/>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8</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b/>
          <w:b/>
          <w:bCs/>
        </w:rPr>
      </w:pPr>
      <w:r>
        <w:rPr>
          <w:rFonts w:eastAsia="Arial" w:cs="Arial" w:ascii="Arial" w:hAnsi="Arial"/>
          <w:b/>
          <w:bCs/>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rPr>
      </w:pPr>
      <w:r>
        <w:rPr>
          <w:rFonts w:eastAsia="Arial" w:cs="Arial" w:ascii="Arial" w:hAnsi="Arial"/>
        </w:rPr>
        <w:t>ARQUITETUR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rPr>
      </w:pPr>
      <w:r>
        <w:rPr>
          <w:rFonts w:eastAsia="Arial" w:cs="Arial" w:ascii="Arial" w:hAnsi="Arial"/>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rPr>
      </w:pPr>
      <w:r>
        <w:rPr>
          <w:rFonts w:eastAsia="Arial" w:cs="Arial" w:ascii="Arial" w:hAnsi="Arial"/>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rPr>
      </w:pPr>
      <w:r>
        <w:rPr>
          <w:rFonts w:eastAsia="Arial" w:cs="Arial" w:ascii="Arial" w:hAnsi="Arial"/>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rPr>
      </w:pPr>
      <w:r>
        <w:rPr>
          <w:rFonts w:eastAsia="Arial" w:cs="Arial" w:ascii="Arial" w:hAnsi="Arial"/>
        </w:rPr>
      </w:r>
    </w:p>
    <w:p>
      <w:pPr>
        <w:sectPr>
          <w:type w:val="continuous"/>
          <w:pgSz w:w="11906" w:h="16838"/>
          <w:pgMar w:left="1700" w:right="1417" w:gutter="0" w:header="651" w:top="707" w:footer="708" w:bottom="764"/>
          <w:formProt w:val="false"/>
          <w:textDirection w:val="lrTb"/>
        </w:sectPr>
      </w:pP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rPr>
      </w:pPr>
      <w:r>
        <w:rPr>
          <w:rFonts w:eastAsia="Arial" w:cs="Arial" w:ascii="Arial" w:hAnsi="Arial"/>
        </w:rPr>
        <w:t>Elaboração:</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rPr>
      </w:pPr>
      <w:r>
        <w:rPr>
          <w:rFonts w:eastAsia="Arial" w:cs="Arial" w:ascii="Arial" w:hAnsi="Arial"/>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rPr>
        <w:t>Consórcio Protran Engenharia-Oficina Consultore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jc w:val="right"/>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jc w:val="right"/>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jc w:val="right"/>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uppressAutoHyphens w:val="true"/>
        <w:spacing w:lineRule="exact" w:line="319"/>
        <w:jc w:val="right"/>
        <w:rPr>
          <w:rFonts w:ascii="Arial" w:hAnsi="Arial" w:eastAsia="Arial" w:cs="Arial"/>
          <w:sz w:val="28"/>
          <w:szCs w:val="28"/>
        </w:rPr>
      </w:pPr>
      <w:r>
        <w:rPr>
          <w:rFonts w:eastAsia="Arial" w:cs="Arial" w:ascii="Arial" w:hAnsi="Arial"/>
          <w:sz w:val="28"/>
          <w:szCs w:val="28"/>
        </w:rPr>
        <w:t xml:space="preserve"> </w:t>
      </w:r>
    </w:p>
    <w:sectPr>
      <w:type w:val="continuous"/>
      <w:pgSz w:w="11906" w:h="16838"/>
      <w:pgMar w:left="1700" w:right="1417" w:gutter="0" w:header="651" w:top="707" w:footer="708" w:bottom="76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ind w:right="360" w:hanging="0"/>
      <w:rPr>
        <w:sz w:val="10"/>
        <w:szCs w:val="10"/>
      </w:rPr>
    </w:pPr>
    <w:r>
      <w:rPr>
        <w:sz w:val="10"/>
        <w:szCs w:val="1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352415" cy="531495"/>
              <wp:effectExtent l="0" t="0" r="0" b="0"/>
              <wp:wrapSquare wrapText="largest"/>
              <wp:docPr id="3" name="Frame9"/>
              <a:graphic xmlns:a="http://schemas.openxmlformats.org/drawingml/2006/main">
                <a:graphicData uri="http://schemas.microsoft.com/office/word/2010/wordprocessingShape">
                  <wps:wsp>
                    <wps:cNvSpPr txBox="1"/>
                    <wps:spPr>
                      <a:xfrm>
                        <a:off x="0" y="0"/>
                        <a:ext cx="5352415" cy="531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ind w:right="360" w:hanging="0"/>
                            <w:rPr/>
                          </w:pPr>
                          <w:r>
                            <w:rPr>
                              <w:rStyle w:val="PageNumber"/>
                            </w:rPr>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45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ind w:right="360" w:hanging="0"/>
                      <w:rPr/>
                    </w:pPr>
                    <w:r>
                      <w:rPr>
                        <w:rStyle w:val="PageNumber"/>
                      </w:rPr>
                      <w:tab/>
                    </w:r>
                  </w:p>
                  <w:p>
                    <w:pPr>
                      <w:pStyle w:val="Footer"/>
                      <w:ind w:right="360" w:hanging="0"/>
                      <w:rPr>
                        <w:rStyle w:val="PageNumber"/>
                      </w:rPr>
                    </w:pPr>
                    <w:r>
                      <w:rPr/>
                    </w:r>
                  </w:p>
                </w:txbxContent>
              </v:textbox>
              <w10:wrap type="square" side="largest"/>
            </v:rect>
          </w:pict>
        </mc:Fallback>
      </mc:AlternateContent>
    </w:r>
  </w:p>
  <w:p>
    <w:pPr>
      <w:pStyle w:val="Normal"/>
      <w:tabs>
        <w:tab w:val="clear" w:pos="720"/>
        <w:tab w:val="center" w:pos="4394" w:leader="none"/>
      </w:tabs>
      <w:suppressAutoHyphens w:val="true"/>
      <w:ind w:right="-1" w:hanging="0"/>
      <w:jc w:val="right"/>
      <w:rPr/>
    </w:pPr>
    <w:r>
      <w:rPr/>
      <w:t xml:space="preserve">          </w:t>
    </w:r>
    <w:r>
      <w:rPr/>
      <w:tab/>
    </w:r>
  </w:p>
  <w:p>
    <w:pPr>
      <w:pStyle w:val="Normal"/>
      <w:tabs>
        <w:tab w:val="clear" w:pos="720"/>
        <w:tab w:val="center" w:pos="4394" w:leader="none"/>
      </w:tabs>
      <w:suppressAutoHyphens w:val="true"/>
      <w:ind w:right="-1" w:hanging="0"/>
      <w:jc w:val="right"/>
      <w:rPr/>
    </w:pPr>
    <w:r>
      <w:rPr/>
    </w:r>
  </w:p>
  <w:p>
    <w:pPr>
      <w:pStyle w:val="Normal"/>
      <w:tabs>
        <w:tab w:val="clear" w:pos="720"/>
        <w:tab w:val="center" w:pos="4394" w:leader="none"/>
      </w:tabs>
      <w:suppressAutoHyphens w:val="true"/>
      <w:ind w:right="-1" w:hanging="0"/>
      <w:jc w:val="right"/>
      <w:rPr>
        <w:vanish/>
      </w:rPr>
    </w:pPr>
    <w:r>
      <w:rPr>
        <w:vanish/>
      </w:rPr>
    </w:r>
  </w:p>
  <w:p>
    <w:pPr>
      <w:pStyle w:val="Normal"/>
      <w:tabs>
        <w:tab w:val="clear" w:pos="720"/>
        <w:tab w:val="left" w:pos="0" w:leader="none"/>
        <w:tab w:val="center" w:pos="8789" w:leader="none"/>
        <w:tab w:val="right" w:pos="8838" w:leader="none"/>
      </w:tabs>
      <w:suppressAutoHyphens w:val="true"/>
      <w:ind w:right="-1" w:hanging="0"/>
      <w:jc w:val="right"/>
      <w:rPr>
        <w:rFonts w:ascii="Arial" w:hAnsi="Arial" w:eastAsia="Arial" w:cs="Arial"/>
        <w:vanish/>
        <w:sz w:val="18"/>
        <w:szCs w:val="18"/>
      </w:rPr>
    </w:pPr>
    <w:r>
      <w:rPr>
        <w:rFonts w:eastAsia="Arial" w:cs="Arial" w:ascii="Arial" w:hAnsi="Arial"/>
        <w:vanish/>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418" w:leader="none"/>
        <w:tab w:val="right" w:pos="8838" w:leader="none"/>
      </w:tabs>
      <w:suppressAutoHyphens w:val="true"/>
      <w:jc w:val="center"/>
      <w:rPr>
        <w:rFonts w:ascii="Arial" w:hAnsi="Arial" w:eastAsia="Arial" w:cs="Arial"/>
        <w:b/>
        <w:b/>
        <w:bCs/>
      </w:rPr>
    </w:pPr>
    <w:r>
      <w:rPr>
        <w:rFonts w:eastAsia="Arial" w:cs="Arial" w:ascii="Arial" w:hAnsi="Arial"/>
        <w:b/>
        <w:bCs/>
      </w:rPr>
      <w:t>PREFEITURA MUNICIPAL DE PORTO ALEGRE</w:t>
    </w:r>
  </w:p>
  <w:p>
    <w:pPr>
      <w:pStyle w:val="Normal"/>
      <w:tabs>
        <w:tab w:val="clear" w:pos="720"/>
        <w:tab w:val="left" w:pos="0" w:leader="none"/>
        <w:tab w:val="right" w:pos="8838" w:leader="none"/>
      </w:tabs>
      <w:suppressAutoHyphens w:val="true"/>
      <w:jc w:val="center"/>
      <w:rPr>
        <w:rFonts w:ascii="Arial" w:hAnsi="Arial" w:eastAsia="Arial" w:cs="Arial"/>
        <w:b/>
        <w:b/>
        <w:bCs/>
      </w:rPr>
    </w:pPr>
    <w:r>
      <w:rPr>
        <w:rFonts w:eastAsia="Arial" w:cs="Arial" w:ascii="Arial" w:hAnsi="Arial"/>
        <w:b/>
        <w:bCs/>
      </w:rPr>
      <w:t>SECRETARIA MUNICIPAL DE TRANSPORTES-SMT</w:t>
    </w:r>
  </w:p>
  <w:p>
    <w:pPr>
      <w:pStyle w:val="Normal"/>
      <w:tabs>
        <w:tab w:val="clear" w:pos="720"/>
        <w:tab w:val="left" w:pos="0" w:leader="none"/>
        <w:tab w:val="right" w:pos="8838" w:leader="none"/>
      </w:tabs>
      <w:suppressAutoHyphens w:val="true"/>
      <w:jc w:val="center"/>
      <w:rPr>
        <w:rFonts w:ascii="Arial" w:hAnsi="Arial" w:eastAsia="Arial" w:cs="Arial"/>
        <w:b/>
        <w:b/>
        <w:bCs/>
      </w:rPr>
    </w:pPr>
    <w:r>
      <w:rPr>
        <w:rFonts w:eastAsia="Arial" w:cs="Arial" w:ascii="Arial" w:hAnsi="Arial"/>
        <w:b/>
        <w:bCs/>
      </w:rPr>
      <w:t>REFORMULAÇÃO TECNOLÓGICA E OPERACIONAL DOS</w:t>
    </w:r>
  </w:p>
  <w:p>
    <w:pPr>
      <w:pStyle w:val="Normal"/>
      <w:tabs>
        <w:tab w:val="clear" w:pos="720"/>
        <w:tab w:val="left" w:pos="0" w:leader="none"/>
        <w:tab w:val="right" w:pos="8838" w:leader="none"/>
      </w:tabs>
      <w:suppressAutoHyphens w:val="true"/>
      <w:jc w:val="center"/>
      <w:rPr>
        <w:sz w:val="20"/>
        <w:szCs w:val="20"/>
      </w:rPr>
    </w:pPr>
    <w:r>
      <w:rPr>
        <w:rFonts w:eastAsia="Arial" w:cs="Arial" w:ascii="Arial" w:hAnsi="Arial"/>
        <w:b/>
        <w:bCs/>
      </w:rPr>
      <w:t>CORREDORES NORTE E NORDESTE</w:t>
    </w:r>
  </w:p>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EquationCaption">
    <w:name w:val="_Equation Caption"/>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naltico1">
    <w:name w:val="analítico 1"/>
    <w:basedOn w:val="Normal"/>
    <w:qFormat/>
    <w:pPr>
      <w:tabs>
        <w:tab w:val="clear" w:pos="720"/>
        <w:tab w:val="right" w:pos="9360" w:leader="dot"/>
      </w:tabs>
      <w:suppressAutoHyphens w:val="true"/>
      <w:spacing w:before="480" w:after="0"/>
      <w:ind w:left="720" w:right="720" w:hanging="720"/>
    </w:pPr>
    <w:rPr>
      <w:lang w:val="en-US"/>
    </w:rPr>
  </w:style>
  <w:style w:type="paragraph" w:styleId="Analtico2">
    <w:name w:val="analítico 2"/>
    <w:basedOn w:val="Normal"/>
    <w:qFormat/>
    <w:pPr>
      <w:tabs>
        <w:tab w:val="clear" w:pos="720"/>
        <w:tab w:val="right" w:pos="9360" w:leader="dot"/>
      </w:tabs>
      <w:suppressAutoHyphens w:val="true"/>
      <w:ind w:left="1440" w:right="720" w:hanging="720"/>
    </w:pPr>
    <w:rPr>
      <w:lang w:val="en-US"/>
    </w:rPr>
  </w:style>
  <w:style w:type="paragraph" w:styleId="Analtico3">
    <w:name w:val="analítico 3"/>
    <w:basedOn w:val="Normal"/>
    <w:qFormat/>
    <w:pPr>
      <w:tabs>
        <w:tab w:val="clear" w:pos="720"/>
        <w:tab w:val="right" w:pos="9360" w:leader="dot"/>
      </w:tabs>
      <w:suppressAutoHyphens w:val="true"/>
      <w:ind w:left="2160" w:right="720" w:hanging="720"/>
    </w:pPr>
    <w:rPr>
      <w:lang w:val="en-US"/>
    </w:rPr>
  </w:style>
  <w:style w:type="paragraph" w:styleId="Analtico4">
    <w:name w:val="analítico 4"/>
    <w:basedOn w:val="Normal"/>
    <w:qFormat/>
    <w:pPr>
      <w:tabs>
        <w:tab w:val="clear" w:pos="720"/>
        <w:tab w:val="right" w:pos="9360" w:leader="dot"/>
      </w:tabs>
      <w:suppressAutoHyphens w:val="true"/>
      <w:ind w:left="2880" w:right="720" w:hanging="720"/>
    </w:pPr>
    <w:rPr>
      <w:lang w:val="en-US"/>
    </w:rPr>
  </w:style>
  <w:style w:type="paragraph" w:styleId="Analtico5">
    <w:name w:val="analítico 5"/>
    <w:basedOn w:val="Normal"/>
    <w:qFormat/>
    <w:pPr>
      <w:tabs>
        <w:tab w:val="clear" w:pos="720"/>
        <w:tab w:val="right" w:pos="9360" w:leader="dot"/>
      </w:tabs>
      <w:suppressAutoHyphens w:val="true"/>
      <w:ind w:left="3600" w:right="720" w:hanging="720"/>
    </w:pPr>
    <w:rPr>
      <w:lang w:val="en-US"/>
    </w:rPr>
  </w:style>
  <w:style w:type="paragraph" w:styleId="Analtico6">
    <w:name w:val="analítico 6"/>
    <w:basedOn w:val="Normal"/>
    <w:qFormat/>
    <w:pPr>
      <w:tabs>
        <w:tab w:val="clear" w:pos="720"/>
        <w:tab w:val="right" w:pos="9360" w:leader="none"/>
      </w:tabs>
      <w:suppressAutoHyphens w:val="true"/>
      <w:ind w:left="720" w:hanging="720"/>
    </w:pPr>
    <w:rPr>
      <w:lang w:val="en-US"/>
    </w:rPr>
  </w:style>
  <w:style w:type="paragraph" w:styleId="Analtico7">
    <w:name w:val="analítico 7"/>
    <w:basedOn w:val="Normal"/>
    <w:qFormat/>
    <w:pPr>
      <w:suppressAutoHyphens w:val="true"/>
      <w:ind w:left="720" w:hanging="720"/>
    </w:pPr>
    <w:rPr>
      <w:lang w:val="en-US"/>
    </w:rPr>
  </w:style>
  <w:style w:type="paragraph" w:styleId="Analtico8">
    <w:name w:val="analítico 8"/>
    <w:basedOn w:val="Normal"/>
    <w:qFormat/>
    <w:pPr>
      <w:tabs>
        <w:tab w:val="clear" w:pos="720"/>
        <w:tab w:val="right" w:pos="9360" w:leader="none"/>
      </w:tabs>
      <w:suppressAutoHyphens w:val="true"/>
      <w:ind w:left="720" w:hanging="720"/>
    </w:pPr>
    <w:rPr>
      <w:lang w:val="en-US"/>
    </w:rPr>
  </w:style>
  <w:style w:type="paragraph" w:styleId="Analtico9">
    <w:name w:val="analítico 9"/>
    <w:basedOn w:val="Normal"/>
    <w:qFormat/>
    <w:pPr>
      <w:tabs>
        <w:tab w:val="clear" w:pos="720"/>
        <w:tab w:val="right" w:pos="9360" w:leader="dot"/>
      </w:tabs>
      <w:suppressAutoHyphens w:val="true"/>
      <w:ind w:left="720" w:hanging="720"/>
    </w:pPr>
    <w:rPr>
      <w:lang w:val="en-US"/>
    </w:rPr>
  </w:style>
  <w:style w:type="paragraph" w:styleId="Remissivo1">
    <w:name w:val="remissivo 1"/>
    <w:basedOn w:val="Normal"/>
    <w:qFormat/>
    <w:pPr>
      <w:tabs>
        <w:tab w:val="clear" w:pos="720"/>
        <w:tab w:val="right" w:pos="9360" w:leader="dot"/>
      </w:tabs>
      <w:suppressAutoHyphens w:val="true"/>
      <w:ind w:left="1440" w:right="720" w:hanging="1440"/>
    </w:pPr>
    <w:rPr>
      <w:lang w:val="en-US"/>
    </w:rPr>
  </w:style>
  <w:style w:type="paragraph" w:styleId="Remissivo2">
    <w:name w:val="remissivo 2"/>
    <w:basedOn w:val="Normal"/>
    <w:qFormat/>
    <w:pPr>
      <w:tabs>
        <w:tab w:val="clear" w:pos="720"/>
        <w:tab w:val="right" w:pos="9360" w:leader="dot"/>
      </w:tabs>
      <w:suppressAutoHyphens w:val="true"/>
      <w:ind w:left="1440" w:right="720" w:hanging="720"/>
    </w:pPr>
    <w:rPr>
      <w:lang w:val="en-US"/>
    </w:rPr>
  </w:style>
  <w:style w:type="paragraph" w:styleId="Ttulodenddeautoridades">
    <w:name w:val="título de índ. de autoridades"/>
    <w:basedOn w:val="Normal"/>
    <w:qFormat/>
    <w:pPr>
      <w:tabs>
        <w:tab w:val="clear" w:pos="720"/>
        <w:tab w:val="right" w:pos="9360" w:leader="none"/>
      </w:tabs>
      <w:suppressAutoHyphens w:val="true"/>
    </w:pPr>
    <w:rPr>
      <w:lang w:val="en-US"/>
    </w:rPr>
  </w:style>
  <w:style w:type="paragraph" w:styleId="Legenda">
    <w:name w:val="legend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2:45:00Z</dcterms:created>
  <dc:creator>PAULO SÉRGIO M S RODRIGUEZ</dc:creator>
  <dc:description/>
  <dc:language>en-US</dc:language>
  <cp:lastModifiedBy>Celso Kinijinik</cp:lastModifiedBy>
  <dcterms:modified xsi:type="dcterms:W3CDTF">1999-08-17T12:57:00Z</dcterms:modified>
  <cp:revision>2</cp:revision>
  <dc:subject/>
  <dc:title>MEMORIAL DESCRITIVO DE PAVIMENTAÇ   </dc:title>
</cp:coreProperties>
</file>