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RREDOR:  SER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ERMINAL PAROB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EMORIAIS DESCRITIVOS E ESTIMATIVAS DE QUANTIDADES E DE PRE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STALAÇÕES ELÉTRIC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LUMINAÇÃ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ELEFONE</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laboração:</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órcio Protran Engenharia-Oficina Consultores</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ngº Jaime Waisman</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Resp. Técnico</w:t>
      </w:r>
    </w:p>
    <w:p>
      <w:pPr>
        <w:pStyle w:val="Normal"/>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REA 25.902/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CORREDOR: SER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ERMINAL PAROBÉ</w:t>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 xml:space="preserve">MEMORIAIS DESCRITIVOS </w:t>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Arial  (TT)" w:hAnsi="Arial  (TT)" w:eastAsia="Arial  (TT)" w:cs="Arial  (TT)"/>
          <w:color w:val="000000"/>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NSTALAÇÕES ELÉTRIC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LUMINAÇÃ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TELEFONE</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laboração:</w:t>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nsórcio Protran Engenharia-Oficina Consultores</w:t>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ERMINAL PAROB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 xml:space="preserve">MEMORIAL DESCRI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Arial  (TT)" w:cs="Arial  (TT)" w:ascii="Arial  (TT)" w:hAnsi="Arial  (TT)"/>
          <w:b/>
          <w:bCs/>
          <w:color w:val="000000"/>
        </w:rPr>
        <w:t xml:space="preserve">DESENHOS: </w:t>
      </w:r>
      <w:r>
        <w:rPr>
          <w:rFonts w:eastAsia="Arial  (TT)" w:cs="Arial  (TT)" w:ascii="Arial  (TT)" w:hAnsi="Arial  (TT)"/>
          <w:color w:val="000000"/>
        </w:rPr>
        <w:t>DE/LE/AP-250 (Rev. Ø) a DE/LE/AP-253 (Rev. Ø)</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1.</w:t>
        <w:tab/>
        <w:t>INTROD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presente memorial refere-se ao projeto de instalações elétricas, iluminação, telefonia, lógica, sonorização, cronometria e aterramento do terminal Parobé, do corredor Sertório em Porto Alegre - 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2.</w:t>
        <w:tab/>
        <w:t>O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stina-se a descrever e especificar os serviços e materiais das instalações elétricas, iluminação, telefonia, lógica, sonorização, cronometria e aterramento do terminal Parobé, em conformidade com as exigências técnicas da norma brasileira da AB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projeto das instalações constituído por desenhos e memorial, deverão ser analisados e utilizados em conjunto, considerando-se todos os elementos nele fornecidos. Foram desenvolvidos em consonância com os projetos de arquite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3.</w:t>
        <w:tab/>
        <w:t>DOCU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Instalações Elétricas: Iluminação, Tomadas, Telefone, Lógica, Sonorização, Cronometria e Aterr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emorial Descri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Lista de Mate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4.</w:t>
        <w:tab/>
        <w:t>INSTALAÇÕES ELÉTR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sistema de fornecimento de energia elétrica para o imóvel, consiste de entrada aérea trifásica em baixa tensão 220/127V (três fases e neutro), com centro de medição a ser definido pelo instal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suprimento de energia para todos os fins, é feito por meio de ramal único ligado à rede aérea de distribuição da concessio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alimentação dos quadros de distribuição de luz e força das unidades consumidoras, será feita através de eletroduto embutido no piso, perfilados e eletrocalha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4.1</w:t>
        <w:tab/>
        <w:t>Entrada e Medição de Energia Elét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Imóvel é atendido através de Sistema Estrela com Neutro de rede aérea com tensão 220/127 Volts, 60 H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4.2</w:t>
        <w:tab/>
        <w:t>Aliment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Alimentadores do quadro geral de distribuição de baixa tensão (QGBT), partem da caixa de proteção geral no centro de medição, (que será definido pelo instalador) alojados em tubulação embutida na alven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QGBT ficará junto a entrada de ener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alimentadores são constituídos por condutores de cobre com isolação para 750 Volts PVC/70°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o QGBT saem alimentadores para os quadros de distribuição: QDL-P1, QDL-P2 e QDL-AD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dois primeiros localizam-se nas plataformas; afixados aos pilares conforme indica o projeto e deles sairão os circuitos alimentadores das luminárias e tomadas dos abrigos de passag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QDL-ADM localiza-se dentro da sala de controle (CCO) no pavimento superior do prédio administrativo, cujo quadro alimenta todas as luminárias e tomadas do mesmo pré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alimentadores dos quadros serão trifásicos em 127/220 Volts ( 3F,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alimentadores serão constituídos por condutores de cobre com isolação mínima para 750 Volts PVC/70°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b/>
          <w:b/>
          <w:bCs/>
          <w:color w:val="000000"/>
        </w:rPr>
      </w:pPr>
      <w:r>
        <w:rPr>
          <w:rFonts w:eastAsia="Arial  (TT)" w:cs="Arial  (TT)" w:ascii="Arial  (TT)" w:hAnsi="Arial  (TT)"/>
          <w:b/>
          <w:bCs/>
          <w:color w:val="000000"/>
        </w:rPr>
        <w:t>4.3</w:t>
        <w:tab/>
        <w:t>Fiação e Cabl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fiação e cablagem serão executadas conforme bitolas e tipos indicados na lista de cabos e nos desen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ão serão aceitas emendas nos circuitos alimentadores princip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emendas que se fizerem necessárias nos circuitos de distribuição serão feitas com solda, estanho, fita autofusão e fita isolante ades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té na bitola de 4 mm2 deverão ser empregados cabos, adotando-se as seguintes c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Fases:</w:t>
        <w:tab/>
        <w:t>R - pr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S - bra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T - vermelh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Neutro:</w:t>
        <w:tab/>
        <w:t>N - azul - cla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Terra:</w:t>
        <w:tab/>
        <w:t>TR - verd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Retorno:</w:t>
        <w:tab/>
        <w:t>R - amar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 6 mm2, inclusive, em diante deverão ser empregados cabos na cor pr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abos deverão ser identificados nas duas extremidades com anilhas Hellerman indicando número do circuito e fa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Fases com letras R, S, 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Neutro com letra 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Terra com as letras T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cabos receberão terminal a pressão prensado quando ligados a barr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4.4</w:t>
        <w:tab/>
        <w:t>Quadros de distribuição de for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4.1</w:t>
        <w:tab/>
        <w:t>São eles:  Quadro geral de baixa tensão (QGB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Quadro de distribuição de luz na plataforma – 1 (QDL-P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Quadro de distribuição de luz na plataforma – 2 (QDL-P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144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Quadro de distribuição de luz na administração  (QDL-AD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QGBT, QDL-P1, QDL-P2 e QDL-ADM, serão executados em chapa de aço 14 MSG, inclusive fundo, com tratamento anti-ferrugem, equipados com barramento de cobre eletrolítico, nas dimensões suficientes para alojar todos os equipamentos indicados nos respectivos diagramas e que permitam a fácil manutenção. Serão dotados também de fech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quadros deverão ser instalados a 1,30m do piso acabado ao centro da caix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ircuitos alimentadores dos quadros parciais serão instalados e tubulados em eletrodutos de PVC ou perfilado apa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4.2</w:t>
        <w:tab/>
        <w:t>Tomadas, interruptores e pontos de utilização de força e lu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tomadas e interruptores do prédio administrativo, serão instaladas em caixas embutidas na par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o setor das plataformas e dentro das bilheterias, as tomadas serão instaladas em conduletes aparente, sendo que nos pilares das plataformas estarão a altura de 30 cm do piso e dentro das bilheterias a 80 cm. Serão fechados posteriormente por espelho (interruptores e tomadas), ou sustentarão os equipamentos de util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luminárias serão conectadas em tomadas para perfilado, sendo uma tomada para cada lumin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4.5</w:t>
        <w:tab/>
        <w:t>Ilumi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5.1</w:t>
        <w:tab/>
        <w:t>Iluminação Int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ão instaladas luminárias fluorescentes 2x100w no abrigo de passag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reatores serão duplos com alto fator de pot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ão passados circuitos em perfilados fechados para ilumi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luminárias na administração serão para lâmpadas fluorescentes 2x40W, e nos banheiros serão luminárias para lâmpadas incandescentes de 100W e tipo arandelas junto as pias para lâmpadas de 60W.</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verá ser feita manutenção nas mesmas, inclusive com substituição de reatores, lâmpadas , etc , se for necess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ão instaladas luminárias; uma em cada guarita; aparentes com 2 lâmpadas fluorescentes de 40Wcada, conforme indicadas em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5.</w:t>
        <w:tab/>
        <w:t>TUBULAÇÃO PARA TELEFONIA E 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5.1</w:t>
        <w:tab/>
        <w:t>Telefone Ex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á instalado no poste de entrada de energia existente, um isolador tipo roldana e uma tubulação de 32mm de diâmetro que interligará com o DG localizado no centro de controle (CCO). Desse DG saem tubulações embutidas no piso para alimentação de todos os pontos de telefone da es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pontos deverão ser instalados conforme projeto e as tomadas deverão ter 4 pinos, padrão Tele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5.2</w:t>
        <w:tab/>
        <w:t>Projeto de Lóg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a entrada do abrigo de passageiros, embaixo das catracas, serão instalados quatro pontos de lógica em caixa 10x10x5cm embutida no piso e interligados com tubulação de 32mm de diâmetro aos pontos que serão instalados dentro das bilheterias e ao quadro de lógica dentro da sala de controle (C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6.</w:t>
        <w:tab/>
        <w:t>PROJETO DE SONORIZAÇÃO E CRONOMET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6.1</w:t>
        <w:tab/>
        <w:t>Sistema de Sonoriz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á Implantado no terminal um sistema de sonorização composto dos equipamento listados a segu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ré-amplificador de som, com entrada para microfone, chaveamento música chamada, tom de aviso de chamada e entradas auxiliares para sintonizadores CD e toca f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Amplificador de potência, com potência de saída 120 rm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Microfon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Sintonizador CD e toca fit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Caixa de som em invólucro em chapa de aço, com transformador de linha de 70V 10W rms, para 8 Ohms, dimensões 300x300x150m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equipamento de som será instalado na sala da administ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caixas de som serão instaladas nas áreas de circulação de público, principalmente nos abrigos de passageiros, estes locais estão indicados em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fiação de interligação entre equipamento e as caixas de som será instalados em perfilados fechados fixados na estrutura do telh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6.2</w:t>
        <w:tab/>
        <w:t>Sistema de cronometria (reló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á implantado no terminal um sistema de relógios eletrônicos conforme descrição a segu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a sala da administração será instalado um relógio mestre, a quartzo, em caixa de aço, com vidro frontal de proteção, retificador incorporado, com duas baterias alcalinas de 12Vcc. O relógio mestre será alimentado por um ponto de força em 120V, 60 Hz, proveniente do quadro de distribuição g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m pontos indicados em projeto, onde há maior circulação de público serão instalados oito relógios secundários, com duas faces, diâmetro 500mm, adequados para instalação ao tempo. Estes relógios serão fixados na estrutura do telhado com altura de três metros do piso no mín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fiação de interligação entre os relógios será instalada em perfilados fechados fixados na estrutura do telh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7.</w:t>
        <w:tab/>
        <w:t>GENERA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materiais e equipamentos serão de fornecimento da construtora, de acordo com as especificações e indicações do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á de responsabilidade da construtora o transporte de material e equipamentos, seu manuseio e sua total integridade até o recebimento final da instalação pela proprietá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8.</w:t>
        <w:tab/>
        <w:t>ADVERT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tratada terá integral responsabilidade no levantamento de materiais necessários para o serviço em escopo, conforme indicamos no desenho, incluindo outros itens necessários a conclusão d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tratada deverá prever em seu orçamento, todos os materiais  e mão-de-obra, necessários para montagem de equipamentos específicos tais como elevadores, bem como de todos equipamentos que necessitarem de uma infra-estrutura como quadros elétricos, cabeações, aparelhos para sinalização, não previstos nos contratos de fornecimento especificado an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tratada deverá manter contato com os fornecedores, dos equipamentos acima citados, quando a infra-estrutura necessária à montag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9.</w:t>
        <w:tab/>
        <w:t>MATERIAIS DE COMPLE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ão também de fornecimento da contratante, quer constem ou não nos desenhos referente a cada um dos serviços, os seguintes materi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materiais para complementação de tubulações, tais como: braçadeiras, chumbadores, parafusos, porcas e arruelas, arames galvanizados para fiação, material de vedação de roscas, graxa, e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materiais para complementação de fiação, tais como conectores, terminal, fitas isolantes e de vedação, materiais para emendas, derivados, e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materiais para uso geral, tais como: eletrodo de solda elétrica, oxigênio e acetileno, estopa, folhas de serra, cossinetes, broca, ponteir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10.</w:t>
        <w:tab/>
        <w:t>PROJ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especificações e os desenhos destinam-se a descrição e a execução de uma obra completamente acabada. Eles tem que ser considerados complementares entre si, e o que constar de um dos documentos é tão obrigatório como se contasse em amb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tratada não deve prevalecer-se de qualquer erro involuntário, ou de qualquer omissão eventualmente existente para eximir-se de suas responsabil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strutora obriga-se a satisfazer a todos os requisitos constantes dos desenhos e das especific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o caso erros ou discrepâncias, as especificações deverão prevalecer sobre os desenhos, devendo o fato de qualquer forma ser comunicado ao propriet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 no contrato constarem condições especiais e especificações gerais, as condições deverão prevalecer sobre as plantas e especificações gerais, quando existirem discrepâncias entre as me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cotas que constam dos desenhos deverão predominar, caso houver discrepâncias entre as escalas e as dimensões, o engenheiro residente deverá efetuar todas as correções e interpretações que forem necessárias para o término da obra de maneira satisfató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adornos, melhoramentos, etc., indicados nos desenhos, nos detalhes ou parcialmente desenhados para qualquer área ou local em particular, deverão ser considerados para área ou locais semelhantes, a não ser que haja indicação ou anotação em contrário. Igualmente se, com relação a quaisquer outras partes dos serviços, apenas uma parte estiver desenhada, todo o serviço deverá estar de acordo com a parte e assim deverá, ser considerada para as áreas ou locais semelhantes, a menos que indicado ou anotado diferent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ão de responsabilidade da Contratada os levantamentos quantitativos para atender ao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guido a seqüência apresentada na planilha de orçamento, o projeto compõe-se basicamente do conjunto de desenhos e memoriais descritivos, referentes a cada uma das áreas componentes da obra g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Quaisquer outros detalhes e esclarecimentos necessários, serão julgados e decididos, de comum acordo, entre a construtora e o propriet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11.</w:t>
        <w:tab/>
        <w:t>ALTERAÇÕES DO PROJETO E AS BUIL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projeto, acima citado, poderá ser modificado e/ou acrescido, a qualquer tempo, a critério exclusivo do proprietário, que de acordo com a construtora, fixará as implicações e acertos decorrentes, visando a boa continuidade da obra, sendo que as correções de todo projeto em desenhos copiativos, serão de responsabilidade da contra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1) Pintura dos Equip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 construtora será responsável pela pintura de todas as tubulações expostas, quadros, equipamento, caixa de passagem, etc., nas cores recomendadas pelo padrão do propriet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2) Normas Básicas de Execu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ara os serviços de execução das instalações constantes do projeto e descrito nos respectivos memoriais, a Construtora se obriga a seguir as normas oficiais vigentes, bem como as práticas usuais consagradas para uma perfeita execução dos serviç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proponente deverá, se necessário, manter contato com as repartições competentes, a fim de obter as necessárias aprovações dos serviços a serem executados, bem como fazer os pedidos de ligação e inspe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serviços deverão ser executados em perfeito sincronismo com o andamento das obras de implantação do Edifício, devendo ser observadas as seguintes condi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instalações deverão ser executadas deverão ser executadas com esmero e bom acabamento, com todos os condutores e equipamentos, cuidadosamente instalados em posição firmemente ligados a estrutura de suportes e aos respectivos pertences, formando um conjunto mecânico e eletricamente satisfatório e de boa aparê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verão ser empregados ferramentas apropriadas a cada uso, durante a concretagem todos os pontos de tubos expostos, bem como as caixas deverão ser vedadas por meio de "caps" galvanizados, procedimento análogo para os expostos ao t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3) Testes Elétricos de Acei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pós a conclusão das instalações, todos os quadros, cabos e equipamentos deverão ser testados quanto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Tensã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Continuidade dos circui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Resistência de instalaçã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Todos os resultados deverão estar de acordo com os preceitos da norma NBR 5410 cap. 613 a 625 "Ensaio de receb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4) Testes de isol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cabos partindo do centro de medição e todos os circuitos partindo do quadro de distribuição deverão sofrer teste de isolação com megg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resultados obtidos deverão ser assinalados no modelo para teste de isolação em anex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ircuitos que apresentam isolação muito menor do valor mínimo estipulado na folha do teste, deverão ser examinados quanto a emendas ou imprensamento da isolação na hora de fechar as caix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ertificados de teste deverão ser entregues ao proprietário ou fiscalização assinadas pelo execu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Método de Ens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teste de isolação deverá ser executado após conclusão das instalações elétricas, inclusive fechamento dos quadros e instalação das tom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teste deverá ser executado na fiação dos disjuntores dos quad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disjuntores deverão estar desligados inclusive o disjuntor ou chave geral do qua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Certificar-se que nenhum equipamento ou eletrodoméstico estará ligado as tomadas durante o teste, sob risco de queimarem com a tensão de ensa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 500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cabo terra do megger deverá ser ligado na barra de terra do quadro para os testes fase/t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ircuitos deverão ser testados um a um e a leitura anotada na planilha de te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Para teste do fio neutro, os mesmos deverão ser desligados da barra de neutro que na maioria dos sistemas encontra-se ater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ircuitos que apresentarem isolação baixa em relação a maioria, mesmo com valores acima do especificado em norma, deverão ser considerados como defeituosos, e examinados nas emendas, tomadas e caixas de passagem até encontrar o ponto mau iso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Arial  (TT)" w:cs="Arial  (TT)" w:ascii="Arial  (TT)" w:hAnsi="Arial  (TT)"/>
          <w:color w:val="000000"/>
        </w:rPr>
        <w:t xml:space="preserve">   </w:t>
      </w:r>
      <w:r>
        <w:rPr>
          <w:rFonts w:eastAsia="Arial  (TT)" w:cs="Arial  (TT)" w:ascii="Arial  (TT)" w:hAnsi="Arial  (TT)"/>
          <w:b/>
          <w:bCs/>
          <w:color w:val="000000"/>
        </w:rPr>
        <w:t>12.</w:t>
        <w:tab/>
        <w:t>TUBULAÇÕES: TUBOS, CONEXÕES E ACESSÓ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everão ser utilizadas para todas instalações, tubulações embutidas em lajes, alvenarias e pisos, não podendo ser empregadas curvas maiores que 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tubulações subterrâneas, em contato com a terra, serão envolvidas por uma camada de concreto de cerca de 10c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m cada trecho de tubulação, entre duas caixas ou entre extremidades e caixas, poderão ser empregadas, no máximo três curvas de 90° (ou seu equivalente até no máximo de 270°). Serão usadas curvas rígidas, nos eletrodutos maiores que 19mm exclusive. As emendas em tubulações rígidas, deverão ser feitas por luvas atarrach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os trechos retilíneos, o espaçamento entre duas caixas no mesmo eletroduto, deverá ser no máximo de 15 metros. Nos trechos dotados de curvas, este espaçamento deverá ser reduzido de 3 metros para cada curva de 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tubulações deverão ser tampadas durante a concretagem de pisos e também durante a execução dos revestimentos, para evitar a penetração de argama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tubos cortados por plano perpendicular ao seu eixo longitudinal a serra, terão seus bordos limados para remover as rebar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ligações dos eletrodutos rígidos com as caixas, serão feitas com arruelas pelo lado externo e buchas pelo lado inte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caixas serão obturadas com papel, para evitar a penetração de argamassa. Deverão ser empregadas caixas em todos os pontos de entrada ou saída da tubulação, em todos os pontos de emenda e derivação e em todos os pontos de instalação de aparelhos e dispositivos. As caixas para colocação de tomadas, quando próximas às portas, ficarão a 10 cm do batente ao lado da fech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ESTES GER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instalador testará em presença do PROPRIETÁRIO ou seu representante todas as instalações de acordo  com o roteiro indicado nas folhas anexas e específicas de cada instal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testes deverão ser marcados e executados em tempo hábil, de modo a não prejudicar o andamento da obra, não se aceitando quaisquer tipo de justificativa, para a não realização de partes dos mesmos, correndo por conta do INSTALADOR o ônus decorrente da remoção de forros, de alvenaria, desligando das instalações, etc., para execução dos testes pend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m todos os testes envolvendo medições deverá ser preenchida planilha de  resultados, datada e assinada pelo executante dos mesmos revisado pelo PROPRIETÁRIO ou seu representante. Nos demais casos deverá ser emitido rela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instalações somente serão recebidas pelo PROPRIETÁRIO depois de totalmente testadas pelo mesmo, e com os certificados de aprovação das Repartições Estaduais, e Concessioná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INSTRU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 instalador deverá ter na obra por ocasião dos testes sem ônus para a CONTRATANTE, os seguintes instrumentos de sua proprie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2 Megger de 1000 V;</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1 Medidor de resistência de ter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2 Volts amperímetr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1 Fasíme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RELAÇÃO DE TES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Serão executados os seguintes tes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Inspeção visual de todo o sistem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Operação mecânica, sem tensão , de todos os reles, chaves e disjuntores, etc;</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Verificação da continuidade elétrica de todas as tubulações e fiaçã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Ensaio de Megger de 1000 V em toda a fiação (FASE/FASE, FASE/NEUTRO, FASE/TERRA, NEUTRO/TERRA), antes da ligação dos equipamen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Ensaio de Megger de 1000 V em toda a fiação das luminárias, quadros, transformadores e demais equip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Verificação da continuidade elétrica dos sistemas de terra, pára-raios e de todas as lig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Medição ohmica da malha de ter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Energização da instalação e operação a plena carga por 01 (uma) hora de todo o sist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ELETROD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eletrodutos serão montados livres da estrutura, presos por braçadeiras nas vigas, lajes ou pilares, embutidos na alvenaria ou na camada de enchimento dos pi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No caso de eletrodutos embutidos, ao saírem dos pisos, não deverão ser rosqueados a menos de 15 cm da superfície de modo a permitir um eventual corte e rosqueamen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Os eletrodutos não embutidos deverão ser interligados com todo o esmero, não sendo permitidos ângulos diferentes de 45 ou 90 graus entre as tubulações e elementos estruturais ou paredes, mesmo que as tubulações passem  por áreas dotadas de for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eletrodutos não indicados serão de o 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Não serão aceitas curvas de eletroduto feitas na obra, salvo se executadas com máquinas de dobrar apropriadas, de acionamento hidráulico ou elétrico, e os mesmos, não poderão possuir raio de curvatura inferior a 6 vezes o diâmetro externo do eletrod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juntas de eletrodutos metálicos serão cuidadosamente pintadas com zarc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eletrodutos serão identificados a cada 1,5m junto a cada acidente, caixas, quadros, em todas as passagens por paredes ou lajes e em todas as situações em que mais próxima seja visível, com fitas plá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eletrodutos serão cortados a serra ou corte frio. As roscas deverão ser executadas com cossinetes e machos BSP e após a execução das mesmas, as extremidades serão escariadas para  remoção das rebar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eletrodutos deverão ter caimento suficiente para as caixas evitar à acumulação de água eventualmente infiltradas de acordo com as tabelas nr. 67 e 68 da NBR-5410 e a menos de um metro da caixa de passagem, quadros e cur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Durante a execução das instalações todas as extremidades livres dos eletrodutos, serão obstruídas com cap's não se aceitando o uso de buchas de madeira ou p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ligações dos eletrodutos as caixas de chapa serão feitas sempre com duas arruelas, interna e externamente as caixas, devidamente apertadas, e uma bucha que servirá de contra porca para arruela interna. No caso de caixas de alumínio, será obrigatório o uso de pasta inibidora e lubrificante na ros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 a tubulação deverá ser feita de modo a se garantir  a continuidade elétrica da mesma e deverá ser ligada a terra, exceto nas  instalações onde se usem eletrodutos de PV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eletrodutos instalados em vias com passagem de veículos, deverão ser envelopados com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CAIX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caixas embutidas na alvenaria, quando  esta ainda estiver em uso., deverão ser deixadas com saliência adequada a espessura final do emboco. Serão ainda obturadas com papel a fim de evitar a penetração da argama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caixas de passagem terão aberturas livres; apenas uma face possuirá tampa ou po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caixas deverão ser numeradas de acordo com codificação fornecida no decorrer d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CONDUTORES ELÉT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as as passagens de cabo em parede ou piso deverão ter fechamento a prova de fo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ondutores de distribuição e alimentadores deverão ser arrumados dentro dos quadros e nas bandejas com fita TYTON DA HELLERMANN de 3 em 3 metros, no máximo ou sim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emendas dos condutores singelos (fios) deverão ser feitas por solda, após limpeza com lixa fina das extremidades nuas dos condutores, entrelaçamento dos mesmos e mergulho em solda previamente fundida em cadinho. O isolamento das emendas deverá ser feito em fita isolante, tipo autofusão revestida com fita plástica simples, de modo a manter as características dielétricas do condutor (espessura de isolação duas vezes superior a espessura do iso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As emendas dos demais condutores (cabos) deverão ser feitas com luvas de compressão e a isolação de emenda com tubos para isolamento termoretráteis, devendo o ar quente necessário ser fornecido por ferramenta apropriada. Poderão também ser utilizadas emendas rápidas da 3M ou sim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condutores deverão ser identificados de acordo com o seguinte crité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Fiação de distribuiçã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Terra</w:t>
        <w:tab/>
        <w:tab/>
        <w:t>Verd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Neutro</w:t>
        <w:tab/>
        <w:t>Azul Cla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Fase</w:t>
        <w:tab/>
        <w:tab/>
        <w:t>Vermel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Todos os fios deverão ser identificados nos quadros de distribuição com marcadores tipo OVALGRIP ou HELLERMANN ou similar, como também caixas de passagens e saí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Fonts w:eastAsia="Arial  (TT)" w:cs="Arial  (TT)" w:ascii="Arial  (TT)" w:hAnsi="Arial  (TT)"/>
          <w:color w:val="000000"/>
        </w:rPr>
        <w:t>Fiação da al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Os cabos deverão ser identificados de 5 em 5 metros nos leitos, canaletas, eletrocalhas e perfilados conforme a numeração indicada no diagrama unifilar, além das extremidades serem providas de identificação de fase A, B e C ou do neutro (N), com marcadores tipo OVALGRIP da HELLERMAN ou sim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ndutores não dimensionados serão # 2,5 mm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CORREDOR: SERTÓ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TERMINAL PAROBÉ</w:t>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b/>
          <w:b/>
          <w:bCs/>
          <w:color w:val="000000"/>
        </w:rPr>
      </w:pPr>
      <w:r>
        <w:rPr>
          <w:rFonts w:eastAsia="Arial  (TT)" w:cs="Arial  (TT)" w:ascii="Arial  (TT)" w:hAnsi="Arial  (TT)"/>
          <w:b/>
          <w:bCs/>
          <w:color w:val="000000"/>
        </w:rPr>
        <w:t>ESTIMATIVAS DE QUANTIDADES E DE PREÇOS</w:t>
      </w:r>
    </w:p>
    <w:p>
      <w:pPr>
        <w:pStyle w:val="Normal"/>
        <w:tabs>
          <w:tab w:val="clear" w:pos="720"/>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NSTALAÇÕES ELÉTRICAS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 xml:space="preserve">ILUMINAÇÃO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 </w:t>
      </w:r>
      <w:r>
        <w:rPr>
          <w:rFonts w:eastAsia="Arial  (TT)" w:cs="Arial  (TT)" w:ascii="Arial  (TT)" w:hAnsi="Arial  (TT)"/>
          <w:color w:val="000000"/>
        </w:rPr>
        <w:t>TELEFONE</w:t>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Elaboração:</w:t>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Consórcio Protran Engenharia-Oficina Consultores</w:t>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p>
      <w:pPr>
        <w:pStyle w:val="Normal"/>
        <w:tabs>
          <w:tab w:val="clear" w:pos="720"/>
          <w:tab w:val="left" w:pos="0"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Arial  (TT)" w:hAnsi="Arial  (TT)" w:eastAsia="Arial  (TT)" w:cs="Arial  (TT)"/>
          <w:color w:val="000000"/>
        </w:rPr>
      </w:pPr>
      <w:r>
        <w:rPr/>
      </w:r>
    </w:p>
    <w:sectPr>
      <w:headerReference w:type="default" r:id="rId2"/>
      <w:footerReference w:type="default" r:id="rId3"/>
      <w:type w:val="nextPage"/>
      <w:pgSz w:w="11906" w:h="16834"/>
      <w:pgMar w:left="1417" w:right="1417" w:gutter="0" w:header="566" w:top="1874" w:footer="708" w:bottom="1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38" w:leader="none"/>
      </w:tabs>
      <w:bidi w:val="0"/>
      <w:spacing w:lineRule="auto" w:line="240" w:before="0" w:after="0"/>
      <w:ind w:left="0" w:right="-1" w:hanging="0"/>
      <w:jc w:val="right"/>
      <w:rPr>
        <w:rFonts w:ascii="Arial  (TT)" w:hAnsi="Arial  (TT)" w:eastAsia="Arial  (TT)" w:cs="Arial  (TT)"/>
        <w:color w:val="000000"/>
      </w:rPr>
    </w:pPr>
    <w:r>
      <w:rPr>
        <w:rFonts w:eastAsia="Arial  (TT)" w:cs="Arial  (TT)" w:ascii="Arial  (TT)" w:hAnsi="Arial  (TT)"/>
        <w:color w:val="000000"/>
      </w:rPr>
      <w:t>Revisão Ø</w:t>
    </w:r>
  </w:p>
  <w:p>
    <w:pPr>
      <w:pStyle w:val="Normal"/>
      <w:tabs>
        <w:tab w:val="clear" w:pos="720"/>
        <w:tab w:val="left" w:pos="0" w:leader="none"/>
        <w:tab w:val="right" w:pos="8838" w:leader="none"/>
      </w:tabs>
      <w:bidi w:val="0"/>
      <w:spacing w:lineRule="auto" w:line="240" w:before="0" w:after="0"/>
      <w:ind w:left="0" w:right="0" w:hanging="0"/>
      <w:jc w:val="right"/>
      <w:rPr>
        <w:rFonts w:ascii="Arial  (TT)" w:hAnsi="Arial  (TT)" w:eastAsia="Arial  (TT)" w:cs="Arial  (TT)"/>
        <w:color w:val="000000"/>
      </w:rPr>
    </w:pPr>
    <w:r>
      <w:rPr>
        <w:rFonts w:eastAsia="Arial  (TT)" w:cs="Arial  (TT)" w:ascii="Arial  (TT)" w:hAnsi="Arial  (TT)"/>
        <w:color w:val="000000"/>
      </w:rPr>
      <w:t>22/12/98</w:t>
    </w:r>
  </w:p>
  <w:p>
    <w:pPr>
      <w:pStyle w:val="Normal"/>
      <w:tabs>
        <w:tab w:val="clear" w:pos="720"/>
        <w:tab w:val="left" w:pos="0" w:leader="none"/>
        <w:tab w:val="right" w:pos="8838" w:leader="none"/>
      </w:tabs>
      <w:bidi w:val="0"/>
      <w:spacing w:lineRule="auto" w:line="240" w:before="0" w:after="0"/>
      <w:ind w:left="0" w:right="0" w:hanging="0"/>
      <w:jc w:val="right"/>
      <w:rPr>
        <w:rFonts w:ascii="Arial  (TT)" w:hAnsi="Arial  (TT)" w:eastAsia="Arial  (TT)" w:cs="Arial  (TT)"/>
        <w:color w:val="000000"/>
      </w:rPr>
    </w:pPr>
    <w:r>
      <w:rPr>
        <w:rFonts w:eastAsia="Arial  (TT)" w:cs="Arial  (TT)" w:ascii="Arial  (TT)" w:hAnsi="Arial  (TT)"/>
        <w:color w:val="000000"/>
      </w:rPr>
      <w:t>de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38" w:leader="none"/>
      </w:tabs>
      <w:bidi w:val="0"/>
      <w:spacing w:lineRule="auto" w:line="240" w:before="0" w:after="0"/>
      <w:ind w:left="23" w:right="23"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REFEITURA MUNICIPAL DE PORTO ALEGRE</w:t>
    </w:r>
  </w:p>
  <w:p>
    <w:pPr>
      <w:pStyle w:val="Normal"/>
      <w:tabs>
        <w:tab w:val="clear" w:pos="720"/>
        <w:tab w:val="left" w:pos="0" w:leader="none"/>
        <w:tab w:val="right" w:pos="883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ECRETARIA MUNICIPAL DE TRANSPORTES-SMT</w:t>
    </w:r>
  </w:p>
  <w:p>
    <w:pPr>
      <w:pStyle w:val="Normal"/>
      <w:tabs>
        <w:tab w:val="clear" w:pos="720"/>
        <w:tab w:val="left" w:pos="0" w:leader="none"/>
        <w:tab w:val="right" w:pos="883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FORMULAÇÃO TECNOLÓGICA E OPERACIONAL DOS</w:t>
    </w:r>
  </w:p>
  <w:p>
    <w:pPr>
      <w:pStyle w:val="Normal"/>
      <w:tabs>
        <w:tab w:val="clear" w:pos="720"/>
        <w:tab w:val="left" w:pos="0" w:leader="none"/>
        <w:tab w:val="right" w:pos="8838"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RREDORES EIXOS NORTE E NORDES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