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CORREDOR: SERTÓRIO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 xml:space="preserve">MEMORIAIS DESCRITIVOS E ESTIMATIVA DE QUANTITATIVOS E PREÇOS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ESTAÇÃO:</w:t>
        <w:tab/>
        <w:t>PAROBÉ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firstLine="72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ESTRUTURA METÁLICA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firstLine="72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 xml:space="preserve">ESTRUTURA EM CONCRETO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firstLine="72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 xml:space="preserve">ALVENARIA ARMADA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Elaboração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Consórcio Protran Engenharia-Oficina Consultores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Engº Jaime Waisman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Resp. Técnico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CREA 25902/D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CORREDOR: SERTÓRIO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 xml:space="preserve">MEMORIAIS DESCRITIVOS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ESTAÇÃO:</w:t>
        <w:tab/>
        <w:t>PAROBÉ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firstLine="72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ESTRUTURA METÁLICA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firstLine="72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ESTRUTURA EM CONCRETO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firstLine="72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ALVENARIA ARMADA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Elaboração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Consórcio Protran Engenharia-Oficina Consultores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righ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righ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right"/>
        <w:rPr>
          <w:rFonts w:ascii="Arial  (TT)" w:hAnsi="Arial  (TT)" w:eastAsia="Arial  (TT)" w:cs="Arial  (TT)"/>
          <w:color w:val="000000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righ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 xml:space="preserve">MEMORIAL DESCRITIVO DO PROJETO DE ESTRUTURA METÁLICA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  (TT)" w:cs="Arial  (TT)" w:ascii="Arial  (TT)" w:hAnsi="Arial  (TT)"/>
          <w:b/>
          <w:bCs/>
          <w:color w:val="000000"/>
        </w:rPr>
        <w:t xml:space="preserve">DESENHO: </w:t>
      </w:r>
      <w:r>
        <w:rPr>
          <w:rFonts w:eastAsia="Arial  (TT)" w:cs="Arial  (TT)" w:ascii="Arial  (TT)" w:hAnsi="Arial  (TT)"/>
          <w:color w:val="000000"/>
        </w:rPr>
        <w:t>DE/ES/MP-250 - Rev. Ø, DE/ES/MP-251 - Rev. Ø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1.</w:t>
        <w:tab/>
        <w:tab/>
        <w:t>MATERIAIS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Perfis estruturais -  Aço ASTM A36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Perfis em chapa dobrada   ASTM A 570 Grau C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Barras redondas e perfis tubulares:  SAE 102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Chumbadores de  expansão especificados em projeto ou similar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Eletrodos: E70XX segundo Norma AWS A5.1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Parafusos segundo Norma: ASTM A 325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DETALHAMENTO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 xml:space="preserve">Projeto de detalhamento para fabricação deve seguir rigorosamente as especificações contidas no projeto básico. As ligações, exceto onde indicadas, devem ser dimensionadas para: </w:t>
      </w:r>
    </w:p>
    <w:p>
      <w:pPr>
        <w:pStyle w:val="Normal"/>
        <w:tabs>
          <w:tab w:val="clear" w:pos="720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75% da capacidade da peça ao cortante</w:t>
      </w:r>
    </w:p>
    <w:p>
      <w:pPr>
        <w:pStyle w:val="Normal"/>
        <w:tabs>
          <w:tab w:val="clear" w:pos="720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100%  da capacidade da peça a tração</w:t>
      </w:r>
    </w:p>
    <w:p>
      <w:pPr>
        <w:pStyle w:val="Normal"/>
        <w:tabs>
          <w:tab w:val="clear" w:pos="720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100% da capacidade da peça a flexão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Levando-se em consideração todas as verificações previstas na NBR 8800 o detalhamento deve prever emendas e ligações que venham a atender o transporte das peças e esquema elaborado pela equipe de montagem de acordo com equipamento a ser utilizado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3.</w:t>
        <w:tab/>
        <w:t>FABRICAÇÃO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Os desenhos de fabricação da estrutura, baseado no projeto básico, deverão ser apresentados pelo pelo fabricante ao calculista estrutural  para exame e aprovações, antes do inicio das operações de fabricação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As operações de corte, furação e soldagem das peças estruturais devem estar de acordo com os requisitos estabelecidos pela norma  NBR 8800/86 - Projeto e Execução de Estruturas de Aço de Edificações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4.    PINTURA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A preparação das superfícies e a pintura de oficina e de campo devem estar de acordo com os requisitos do Anexo P da Norma  NBR 8800/86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As partes das peças de aço que transmitem esforços ao concreto por aderência não podem ser pintadas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5.    MONTAGEM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As operações de montagem deverão seguir métodos e seqüências de execução os mais eficientes e econômicos possíveis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Travamentos necessários na montagem ficam a cargo do fabricante. Será de responsabilidade  do executor da estrutura de concreto o perfeito posicionamento dos pilares sobre os quais será apoiada a estrutura metálica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6.  NORMAS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perfis laminados</w:t>
        <w:tab/>
        <w:t>NBR 7007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chapas grossas</w:t>
        <w:tab/>
        <w:tab/>
        <w:t>NBR 6684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chapas finas</w:t>
        <w:tab/>
        <w:tab/>
        <w:tab/>
        <w:t>NBR 6649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perfis tubulares</w:t>
        <w:tab/>
        <w:tab/>
        <w:t>NBR 8261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soldas</w:t>
        <w:tab/>
        <w:tab/>
        <w:tab/>
        <w:tab/>
        <w:tab/>
        <w:t>AWS A 5.1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dimensionamento</w:t>
        <w:tab/>
        <w:t>NBR 880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ações de vento</w:t>
        <w:tab/>
        <w:tab/>
        <w:t>NBR 6123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MEMORIAL DESCRITIVO DO PROJETO DE ESTRUTURA EM CONCRETO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  (TT)" w:cs="Arial  (TT)" w:ascii="Arial  (TT)" w:hAnsi="Arial  (TT)"/>
          <w:b/>
          <w:bCs/>
          <w:color w:val="000000"/>
        </w:rPr>
        <w:t xml:space="preserve">DESENHO: </w:t>
      </w:r>
      <w:r>
        <w:rPr>
          <w:rFonts w:eastAsia="Arial  (TT)" w:cs="Arial  (TT)" w:ascii="Arial  (TT)" w:hAnsi="Arial  (TT)"/>
          <w:color w:val="000000"/>
        </w:rPr>
        <w:t>DE/ES/MP-260 a 265/268  - Rev. Ø</w:t>
      </w:r>
      <w:r>
        <w:rPr>
          <w:rFonts w:eastAsia="Arial  (TT)" w:cs="Arial  (TT)" w:ascii="Arial  (TT)" w:hAnsi="Arial  (TT)"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Para a execução da estrutura em concreto deverão ser utilizados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1.</w:t>
        <w:tab/>
        <w:t>CONCRETO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  (TT)" w:cs="Arial  (TT)" w:ascii="Arial  (TT)" w:hAnsi="Arial  (TT)"/>
          <w:color w:val="000000"/>
        </w:rPr>
        <w:t>Resistência característica do concreto a compressão:   f</w:t>
      </w:r>
      <w:r>
        <w:rPr>
          <w:rFonts w:eastAsia="Arial  (TT)" w:cs="Arial  (TT)" w:ascii="Arial  (TT)" w:hAnsi="Arial  (TT)"/>
          <w:color w:val="000000"/>
          <w:vertAlign w:val="subscript"/>
        </w:rPr>
        <w:t>ck</w:t>
      </w:r>
      <w:r>
        <w:rPr>
          <w:rFonts w:eastAsia="Arial  (TT)" w:cs="Arial  (TT)" w:ascii="Arial  (TT)" w:hAnsi="Arial  (TT)"/>
          <w:color w:val="000000"/>
        </w:rPr>
        <w:t>&gt;18 Mpa. O concreto deverá atender as condições de resistência prevista em projeto e tomadas precauções para sua homogeneidade. A altura de queda livre não poderá ultrapassar 2m. Cuidados especiais deverão ser tomados quando o lançamento se der em ambiente com temperatura inferiores a 10</w:t>
      </w:r>
      <w:r>
        <w:rPr>
          <w:rFonts w:eastAsia="Arial  (TT)" w:cs="Arial  (TT)" w:ascii="Arial  (TT)" w:hAnsi="Arial  (TT)"/>
          <w:color w:val="000000"/>
          <w:vertAlign w:val="superscript"/>
        </w:rPr>
        <w:t>o</w:t>
      </w:r>
      <w:r>
        <w:rPr>
          <w:rFonts w:eastAsia="Arial  (TT)" w:cs="Arial  (TT)" w:ascii="Arial  (TT)" w:hAnsi="Arial  (TT)"/>
          <w:color w:val="000000"/>
        </w:rPr>
        <w:t xml:space="preserve"> ou superiores a 40</w:t>
      </w:r>
      <w:r>
        <w:rPr>
          <w:rFonts w:eastAsia="Arial  (TT)" w:cs="Arial  (TT)" w:ascii="Arial  (TT)" w:hAnsi="Arial  (TT)"/>
          <w:color w:val="000000"/>
          <w:vertAlign w:val="superscript"/>
        </w:rPr>
        <w:t>o</w:t>
      </w:r>
      <w:r>
        <w:rPr>
          <w:rFonts w:eastAsia="Arial  (TT)" w:cs="Arial  (TT)" w:ascii="Arial  (TT)" w:hAnsi="Arial  (TT)"/>
          <w:color w:val="000000"/>
        </w:rPr>
        <w:t xml:space="preserve">. Durante ou aos o lançamento o concreto deverá ser vibrado com equipamento adequado a sua trabalhabilidade com os cuidados necessários  para que não haja falhas ou segregação dos materiais, evitando a vibração da armadura para que não se formem vazios a seu redor, com prejuízo da aderência. Quando necessárias, as juntas de concretagem devem receber os cuidados para garantir continuidade com o concreto endurecido, devendo ser removida a nata de concreto existente e feita a limpeza da superfície da junta.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2.   AÇO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Aço CA50A não poderão ser empregados em obra aços diferentes dos especificados em projeto, sem a aprovação prévia do projetista. As barras deverão estar limpas de qualquer substância prejudicial a aderência. O dobramento das armaduras deverá seguir aqueles indicados em projeto. As emendas se não previstas deverão atender ao item 6.3.5  da NB1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3.  FORMAS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 xml:space="preserve">Formas e escoramentos, deverão atender as especificações das normas brasileiras vigentes. Deverão ser feitas de modo que seus elementos possam ser retirados separadamente e sem choques, atendendo um programa elaborado de acordo com o tipo de estrutura. Antes da concretagem,  deverão ser conferidas as medidas e posicionamento das formas a fim de garantira que a geometria da estrutura corresponda ao projeto, com as tolerâncias previstas em norma . Para a desforma deverão ser atendidos os prazos:     </w:t>
      </w:r>
    </w:p>
    <w:p>
      <w:pPr>
        <w:pStyle w:val="Normal"/>
        <w:tabs>
          <w:tab w:val="clear" w:pos="720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faces laterais:    3 dias;</w:t>
      </w:r>
    </w:p>
    <w:p>
      <w:pPr>
        <w:pStyle w:val="Normal"/>
        <w:tabs>
          <w:tab w:val="clear" w:pos="720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faces inferiores, deixando pontaletes bem incunhados: 14 dias;</w:t>
      </w:r>
    </w:p>
    <w:p>
      <w:pPr>
        <w:pStyle w:val="Normal"/>
        <w:tabs>
          <w:tab w:val="clear" w:pos="720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faces inferiores, sem pontaletes:    21 dias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firstLine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MEMORIAL DESCRITIVO DO PROJETO DE ALVENARIA ARMADA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  (TT)" w:cs="Arial  (TT)" w:ascii="Arial  (TT)" w:hAnsi="Arial  (TT)"/>
          <w:b/>
          <w:bCs/>
          <w:color w:val="000000"/>
        </w:rPr>
        <w:t xml:space="preserve">DESENHO: </w:t>
      </w:r>
      <w:r>
        <w:rPr>
          <w:rFonts w:eastAsia="Arial  (TT)" w:cs="Arial  (TT)" w:ascii="Arial  (TT)" w:hAnsi="Arial  (TT)"/>
          <w:color w:val="000000"/>
        </w:rPr>
        <w:t>DE/ES/MP-266 E 267  - Rev. Ø</w:t>
      </w:r>
      <w:r>
        <w:rPr>
          <w:rFonts w:eastAsia="Arial  (TT)" w:cs="Arial  (TT)" w:ascii="Arial  (TT)" w:hAnsi="Arial  (TT)"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Para a execução da alvenaria estrutural deverão ser utilizados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1.</w:t>
        <w:tab/>
        <w:t>BLOCOS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  (TT)" w:cs="Arial  (TT)" w:ascii="Arial  (TT)" w:hAnsi="Arial  (TT)"/>
          <w:color w:val="000000"/>
        </w:rPr>
        <w:t>Blocos de concreto celular autoclavado:       G25   f</w:t>
      </w:r>
      <w:r>
        <w:rPr>
          <w:rFonts w:eastAsia="Arial  (TT)" w:cs="Arial  (TT)" w:ascii="Arial  (TT)" w:hAnsi="Arial  (TT)"/>
          <w:color w:val="000000"/>
          <w:vertAlign w:val="subscript"/>
        </w:rPr>
        <w:t>m</w:t>
      </w:r>
      <w:r>
        <w:rPr>
          <w:rFonts w:eastAsia="Arial  (TT)" w:cs="Arial  (TT)" w:ascii="Arial  (TT)" w:hAnsi="Arial  (TT)"/>
          <w:color w:val="000000"/>
        </w:rPr>
        <w:t>&gt;2.5 Mpa     DIN-4165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2.</w:t>
        <w:tab/>
        <w:t>ARGAMASSA DE ASSENTAMENTO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Traço de argamassa para assentamento: cimento/cal/areia:  1/1.5/4.5 (em volume)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3.</w:t>
        <w:tab/>
        <w:tab/>
        <w:t>GRAUTE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Graute:  cimento/cal/areia/pedrisco: 1/0.1/3/2 (em volume)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firstLine="144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A argamassa de assentamento deve ter sua colocação no sentido longitudinal do bloco para garantir a estanqueidade da água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As juntas devem ser de amarração ao longo das alvenarias, e no amarração de parede externa com interna, seguir o detalhe de amarração indicado em projeto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Tubulações que venham a interferir com a alvenaria deverão ter sua colocação de forma a não coincidirem cos os pontos indicados para grauteamento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firstLine="144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Os blocos deverão estar limpos e dentro dos limites dimensionas previstos por norma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 xml:space="preserve">As alvenarias em contato com o solo deverão ser assentadas com impermeabilizante para argamassas por hidrofugação do sistema capilar, após o assentamento deverão ser limpas, e receber revestimento impermeável traço (cimento/areia) 1:3_2lt (impermeabilizante)/saco de cimento.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Estas especificações poderão ser alteradas em função dos acabamentos, ou proteção especificados pela arquitetura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CORREDOR: SERTÓRIO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 xml:space="preserve">ESTIMATIVA DE QUANTITATIVOS E PREÇOS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ESTAÇÃO:</w:t>
        <w:tab/>
        <w:t>PAROBÉ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firstLine="72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ESTRUTURA METÁLICA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firstLine="72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 xml:space="preserve">ESTRUTURA EM CONCRETO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firstLine="72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 xml:space="preserve">ALVENARIA ARMADA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Elaboração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Consórcio Protran Engenharia-Oficina Consultores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3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1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9"/>
      <w:pgMar w:left="1700" w:right="1417" w:gutter="0" w:header="651" w:top="1959" w:footer="708" w:bottom="20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 (TT)">
    <w:charset w:val="01"/>
    <w:family w:val="auto"/>
    <w:pitch w:val="default"/>
  </w:font>
  <w:font w:name="Times New Roman  (TT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7655" w:leader="none"/>
        <w:tab w:val="right" w:pos="8789" w:leader="none"/>
      </w:tabs>
      <w:bidi w:val="0"/>
      <w:spacing w:lineRule="auto" w:line="240" w:before="0" w:after="0"/>
      <w:ind w:left="0" w:right="-1" w:hanging="0"/>
      <w:jc w:val="right"/>
      <w:rPr>
        <w:rFonts w:ascii="Arial  (TT)" w:hAnsi="Arial  (TT)" w:eastAsia="Arial  (TT)" w:cs="Arial  (TT)"/>
        <w:color w:val="000000"/>
      </w:rPr>
    </w:pPr>
    <w:r>
      <w:rPr>
        <w:rFonts w:eastAsia="Arial  (TT)" w:cs="Arial  (TT)" w:ascii="Arial  (TT)" w:hAnsi="Arial  (TT)"/>
        <w:color w:val="000000"/>
      </w:rPr>
      <w:t xml:space="preserve">         </w:t>
    </w:r>
    <w:r>
      <w:rPr>
        <w:rFonts w:eastAsia="Arial  (TT)" w:cs="Arial  (TT)" w:ascii="Arial  (TT)" w:hAnsi="Arial  (TT)"/>
        <w:color w:val="000000"/>
      </w:rPr>
      <w:tab/>
      <w:t xml:space="preserve">                                                                                                                                       Revisão Ø</w:t>
    </w:r>
  </w:p>
  <w:p>
    <w:pPr>
      <w:pStyle w:val="Normal"/>
      <w:tabs>
        <w:tab w:val="clear" w:pos="720"/>
        <w:tab w:val="left" w:pos="0" w:leader="none"/>
        <w:tab w:val="center" w:pos="8789" w:leader="none"/>
        <w:tab w:val="right" w:pos="8838" w:leader="none"/>
      </w:tabs>
      <w:bidi w:val="0"/>
      <w:spacing w:lineRule="auto" w:line="240" w:before="0" w:after="0"/>
      <w:ind w:left="0" w:right="-1" w:hanging="0"/>
      <w:jc w:val="right"/>
      <w:rPr>
        <w:rFonts w:ascii="Arial  (TT)" w:hAnsi="Arial  (TT)" w:eastAsia="Arial  (TT)" w:cs="Arial  (TT)"/>
        <w:color w:val="000000"/>
      </w:rPr>
    </w:pPr>
    <w:r>
      <w:rPr>
        <w:rFonts w:eastAsia="Arial  (TT)" w:cs="Arial  (TT)" w:ascii="Arial  (TT)" w:hAnsi="Arial  (TT)"/>
        <w:color w:val="000000"/>
      </w:rPr>
      <w:t>23/12/98</w:t>
    </w:r>
  </w:p>
  <w:p>
    <w:pPr>
      <w:pStyle w:val="Normal"/>
      <w:tabs>
        <w:tab w:val="clear" w:pos="720"/>
        <w:tab w:val="left" w:pos="0" w:leader="none"/>
        <w:tab w:val="center" w:pos="8789" w:leader="none"/>
        <w:tab w:val="right" w:pos="8838" w:leader="none"/>
      </w:tabs>
      <w:bidi w:val="0"/>
      <w:spacing w:lineRule="auto" w:line="240" w:before="0" w:after="0"/>
      <w:ind w:left="0" w:right="-1" w:hanging="0"/>
      <w:jc w:val="right"/>
      <w:rPr>
        <w:rFonts w:ascii="Arial  (TT)" w:hAnsi="Arial  (TT)" w:eastAsia="Arial  (TT)" w:cs="Arial  (TT)"/>
        <w:color w:val="000000"/>
      </w:rPr>
    </w:pPr>
    <w:r>
      <w:rPr>
        <w:rFonts w:eastAsia="Arial  (TT)" w:cs="Arial  (TT)" w:ascii="Arial  (TT)" w:hAnsi="Arial  (TT)"/>
        <w:color w:val="000000"/>
      </w:rPr>
      <w:t xml:space="preserve">de 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419" w:leader="none"/>
        <w:tab w:val="right" w:pos="8838" w:leader="none"/>
      </w:tabs>
      <w:bidi w:val="0"/>
      <w:spacing w:lineRule="auto" w:line="240" w:before="0" w:after="0"/>
      <w:ind w:left="-260" w:right="23" w:hanging="0"/>
      <w:jc w:val="center"/>
      <w:rPr>
        <w:rFonts w:ascii="Arial  (TT)" w:hAnsi="Arial  (TT)" w:eastAsia="Arial  (TT)" w:cs="Arial  (TT)"/>
        <w:b/>
        <w:b/>
        <w:bCs/>
        <w:color w:val="000000"/>
      </w:rPr>
    </w:pPr>
    <w:r>
      <w:rPr>
        <w:rFonts w:eastAsia="Arial  (TT)" w:cs="Arial  (TT)" w:ascii="Arial  (TT)" w:hAnsi="Arial  (TT)"/>
        <w:b/>
        <w:bCs/>
        <w:color w:val="000000"/>
      </w:rPr>
      <w:t>PREFEITURA MUNICIPAL DE PORTO ALEGRE</w:t>
    </w:r>
  </w:p>
  <w:p>
    <w:pPr>
      <w:pStyle w:val="Normal"/>
      <w:tabs>
        <w:tab w:val="clear" w:pos="720"/>
        <w:tab w:val="left" w:pos="0" w:leader="none"/>
        <w:tab w:val="right" w:pos="8838" w:leader="none"/>
      </w:tabs>
      <w:bidi w:val="0"/>
      <w:spacing w:lineRule="auto" w:line="240" w:before="0" w:after="0"/>
      <w:ind w:left="0" w:right="0" w:hanging="0"/>
      <w:jc w:val="center"/>
      <w:rPr>
        <w:rFonts w:ascii="Arial  (TT)" w:hAnsi="Arial  (TT)" w:eastAsia="Arial  (TT)" w:cs="Arial  (TT)"/>
        <w:b/>
        <w:b/>
        <w:bCs/>
        <w:color w:val="000000"/>
      </w:rPr>
    </w:pPr>
    <w:r>
      <w:rPr>
        <w:rFonts w:eastAsia="Arial  (TT)" w:cs="Arial  (TT)" w:ascii="Arial  (TT)" w:hAnsi="Arial  (TT)"/>
        <w:b/>
        <w:bCs/>
        <w:color w:val="000000"/>
      </w:rPr>
      <w:t>SECRETARIA MUNICIPAL DE TRANSPORTES-SMT</w:t>
    </w:r>
  </w:p>
  <w:p>
    <w:pPr>
      <w:pStyle w:val="Normal"/>
      <w:tabs>
        <w:tab w:val="clear" w:pos="720"/>
        <w:tab w:val="left" w:pos="0" w:leader="none"/>
        <w:tab w:val="right" w:pos="8838" w:leader="none"/>
      </w:tabs>
      <w:bidi w:val="0"/>
      <w:spacing w:lineRule="auto" w:line="240" w:before="0" w:after="0"/>
      <w:ind w:left="0" w:right="0" w:hanging="0"/>
      <w:jc w:val="center"/>
      <w:rPr>
        <w:rFonts w:ascii="Arial  (TT)" w:hAnsi="Arial  (TT)" w:eastAsia="Arial  (TT)" w:cs="Arial  (TT)"/>
        <w:b/>
        <w:b/>
        <w:bCs/>
        <w:color w:val="000000"/>
      </w:rPr>
    </w:pPr>
    <w:r>
      <w:rPr>
        <w:rFonts w:eastAsia="Arial  (TT)" w:cs="Arial  (TT)" w:ascii="Arial  (TT)" w:hAnsi="Arial  (TT)"/>
        <w:b/>
        <w:bCs/>
        <w:color w:val="000000"/>
      </w:rPr>
      <w:t>REFORMULAÇÃO TECNOLÓGICA E OPERACIONAL DOS</w:t>
    </w:r>
  </w:p>
  <w:p>
    <w:pPr>
      <w:pStyle w:val="Normal"/>
      <w:tabs>
        <w:tab w:val="clear" w:pos="720"/>
        <w:tab w:val="left" w:pos="0" w:leader="none"/>
        <w:tab w:val="right" w:pos="8838" w:leader="none"/>
      </w:tabs>
      <w:bidi w:val="0"/>
      <w:spacing w:lineRule="auto" w:line="240" w:before="0" w:after="0"/>
      <w:ind w:left="0" w:right="0" w:hanging="0"/>
      <w:jc w:val="center"/>
      <w:rPr>
        <w:rFonts w:ascii="Arial  (TT)" w:hAnsi="Arial  (TT)" w:eastAsia="Arial  (TT)" w:cs="Arial  (TT)"/>
        <w:b/>
        <w:b/>
        <w:bCs/>
        <w:color w:val="000000"/>
      </w:rPr>
    </w:pPr>
    <w:r>
      <w:rPr>
        <w:rFonts w:eastAsia="Arial  (TT)" w:cs="Arial  (TT)" w:ascii="Arial  (TT)" w:hAnsi="Arial  (TT)"/>
        <w:b/>
        <w:bCs/>
        <w:color w:val="000000"/>
      </w:rPr>
      <w:t>CORREDORES NORTE E NORDES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