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851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 xml:space="preserve">   </w:t>
      </w:r>
      <w:r>
        <w:rPr>
          <w:rFonts w:eastAsia="Arial  (TT)" w:cs="Arial  (TT)" w:ascii="Arial  (TT)" w:hAnsi="Arial  (TT)"/>
          <w:b/>
          <w:bCs/>
          <w:color w:val="000000"/>
        </w:rPr>
        <w:t>CORREDOR:  SERTÓRI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TERMINAL PAROBÉ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MEMORIAIS DESCRITIVOS E ESTIMATIVAS DE QUANTIDADES E DE PREÇ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 (TT)" w:cs="Arial  (TT)" w:ascii="Arial  (TT)" w:hAnsi="Arial  (TT)"/>
          <w:color w:val="000000"/>
        </w:rPr>
        <w:t xml:space="preserve"> </w:t>
      </w:r>
      <w:r>
        <w:rPr>
          <w:rFonts w:eastAsia="Arial  (TT)" w:cs="Arial  (TT)" w:ascii="Arial  (TT)" w:hAnsi="Arial  (TT)"/>
          <w:color w:val="000000"/>
        </w:rPr>
        <w:t>INSTALAÇÕES HIDRÁULICA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laboração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onsórcio Protran Engenharia-Oficina Consultor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ngº Jaime Waisma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Resp. Técnico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REA 25.902/D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360" w:before="0" w:after="0"/>
        <w:ind w:left="0" w:right="0" w:firstLine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CORREDOR: ASSIS BRASI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TERMINAL PAROBÉ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 xml:space="preserve">MEMORIAIS DESCRITIVOS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 (TT)" w:cs="Arial  (TT)" w:ascii="Arial  (TT)" w:hAnsi="Arial  (TT)"/>
          <w:color w:val="000000"/>
        </w:rPr>
        <w:t xml:space="preserve"> </w:t>
      </w:r>
      <w:r>
        <w:rPr>
          <w:rFonts w:eastAsia="Arial  (TT)" w:cs="Arial  (TT)" w:ascii="Arial  (TT)" w:hAnsi="Arial  (TT)"/>
          <w:color w:val="000000"/>
        </w:rPr>
        <w:t>INSTALAÇÕES HIDRÁULICAS</w:t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laboração:</w:t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onsórcio Protran Engenharia-Oficina Consultores</w:t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360" w:before="0" w:after="0"/>
        <w:ind w:left="0" w:right="0" w:firstLine="720"/>
        <w:jc w:val="both"/>
        <w:rPr>
          <w:rFonts w:ascii="Arial  (TT)" w:hAnsi="Arial  (TT)" w:eastAsia="Arial  (TT)" w:cs="Arial  (TT)"/>
          <w:color w:val="00000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MEMORIAL DESCRITIVO DE INSTALAÇÕES HIDRÁULICA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 (TT)" w:cs="Arial  (TT)" w:ascii="Arial  (TT)" w:hAnsi="Arial  (TT)"/>
          <w:b/>
          <w:bCs/>
          <w:color w:val="000000"/>
        </w:rPr>
        <w:t xml:space="preserve">DESENHOS: </w:t>
      </w:r>
      <w:r>
        <w:rPr>
          <w:rFonts w:eastAsia="Arial  (TT)" w:cs="Arial  (TT)" w:ascii="Arial  (TT)" w:hAnsi="Arial  (TT)"/>
          <w:color w:val="000000"/>
        </w:rPr>
        <w:t>DE/HD/GP-250 (Rev. Ø) a  DE/HD/GP-255 (Rev. Ø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1.</w:t>
        <w:tab/>
        <w:t>OBJETIV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O objetivo deste documento é apresentar as diretrizes para as instalações hidráulicas prediais de água fria, fixando assim, diâmetros, vazões e pressões necessárias, nos diversos diâmetros das tubulações e pontos de utilizaçõ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sses parâmetros visam  atender às necessidades de consumo de água, assim como manter as condições mínimas de higiene aos usuários, bem como as normas e legislações vigent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Os detalhamentos em termos gráficos estão apresentados no projeto executivo, desenho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2.</w:t>
        <w:tab/>
        <w:t>SISTEMA DE DISTRIBUIÇÃO DE ÄGUA POTÁVE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2.1</w:t>
        <w:tab/>
        <w:t>Descrição do Proje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O sistema de distribuição de água fria será do tipo indireto,  a água será fornecida da rede pública e armazenada na caixa d’água sobre o os sanitári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s ligações, pedidos de autorizações, locais exatos da picagem da rede pública e caminhamentos até o ponto de ligação indicado em projeto deverão ser definidos pela Fiscalização da PMP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2.2</w:t>
        <w:tab/>
        <w:t>Abastecimen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Para a distribuição da água fria, os cálculos de consumo e reservas estão  de acordo com as normas vigentes 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NBR 5626/82 - Instalações de Água Fria;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firstLine="72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2.3</w:t>
        <w:tab/>
        <w:t>Materiai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 tubulação e conexões da rede de água fria, será executada em PVC rígido, soldáve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stão previstos registros de gaveta, com canoplas cromadas, embutidos nas paredes de alvenaria. Para fechamento de grupo de peças de utilização comum ou aparelhos individuai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firstLine="72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793" w:leader="none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2.4</w:t>
        <w:tab/>
        <w:t>Instalações de Água Potável Fria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Para instalações em PVC rígido as conexões das tubulações serão realizadas através de solda tipo adesivo plástico, após perfeita limpeza das partes a serem fixada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s vedações serão executadas através de adesivo plástico para as conexões soldadas e fita teflon para as conexões rosqueadas excluindo-se a utilização de qualquer outro tipo de vedant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Os pontos de registros e ligações com aparelhos serão ancorados e resguardado o recobrimento necessário para a instalação de canoplas, volantes ou outros tipos de acabamento dos aparelhos a utiliza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Não será permitida a utilização de alongamento para os acabamentos, salvo nos casos previamente autorizados pela FISCALIZAÇÃO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Os eventuais alongamentos de canoplas quando utilizados serão da mesma qualidade e modelo das peças originai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 xml:space="preserve">  </w:t>
      </w:r>
      <w:r>
        <w:rPr>
          <w:rFonts w:eastAsia="Arial  (TT)" w:cs="Arial  (TT)" w:ascii="Arial  (TT)" w:hAnsi="Arial  (TT)"/>
          <w:b/>
          <w:bCs/>
          <w:color w:val="000000"/>
        </w:rPr>
        <w:t>3.</w:t>
        <w:tab/>
        <w:t>INSTALAÇÕES DE ESGOTOS SANITÁRIOS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6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s conexões das tubulações serão executadas em tubo de PVC tipo esgoto público, Através de ponta e bolsa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6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6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Todas as tubulações aparentes, embutidas em pisos ou enterradas deverão ser instaladas de modo a garantir a permanência da sua declividade e alinhamento ao longo de toda a instalação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6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6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Quando não indicado nos desenhos do projeto as tubulações deverão ser instaladas respeitando-se as seguintes declividades mínimas: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Tubulações de esgoto =  declividade 2%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Tubulações de ventilação = declividade 1%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851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 xml:space="preserve">   </w:t>
      </w:r>
      <w:r>
        <w:rPr>
          <w:rFonts w:eastAsia="Arial  (TT)" w:cs="Arial  (TT)" w:ascii="Arial  (TT)" w:hAnsi="Arial  (TT)"/>
          <w:b/>
          <w:bCs/>
          <w:color w:val="000000"/>
        </w:rPr>
        <w:t>4.</w:t>
        <w:tab/>
        <w:t>INSTALAÇÕES DE ÁGUAS PLUVIAIS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s instalações das tubulações serão executadas em tubos de PVC tipo esgoto público, ponta e bols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O assentamento das tubulações será sempre realizado no sentido  de jusante para montante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pós a conclusão dos serviços e testado o seu funcionamento, todas as tubulações e dispositivos serão limpos através de jatos de águ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s declividades mínimas para os tubos de águas pluviais deverão ser no mínimo 1%.</w:t>
      </w:r>
    </w:p>
    <w:p>
      <w:pPr>
        <w:pStyle w:val="Normal"/>
        <w:tabs>
          <w:tab w:val="clear" w:pos="720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 xml:space="preserve">   </w:t>
      </w:r>
      <w:r>
        <w:rPr>
          <w:rFonts w:eastAsia="Arial  (TT)" w:cs="Arial  (TT)" w:ascii="Arial  (TT)" w:hAnsi="Arial  (TT)"/>
          <w:b/>
          <w:bCs/>
          <w:color w:val="000000"/>
        </w:rPr>
        <w:t>5.</w:t>
        <w:tab/>
        <w:t>OBRAS COMPLEMENTARES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Consideram-se obras complementares todos os serviços a realizar em alvenaria e/ou concreto ou outros materiais especificados, que façam parte integrante das instalações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708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aberá à CONTRATADA o fornecimento de todos os materiais e equipamentos necessários, que seguirão as especificações do projeto e/ou recomendações da FISCALIZAÇÃO.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Arial  (TT)" w:cs="Arial  (TT)" w:ascii="Arial  (TT)" w:hAnsi="Arial  (TT)"/>
          <w:color w:val="000000"/>
        </w:rPr>
        <w:t xml:space="preserve">   </w:t>
      </w:r>
      <w:r>
        <w:rPr>
          <w:rFonts w:eastAsia="Arial  (TT)" w:cs="Arial  (TT)" w:ascii="Arial  (TT)" w:hAnsi="Arial  (TT)"/>
          <w:b/>
          <w:bCs/>
          <w:color w:val="000000"/>
        </w:rPr>
        <w:t>6.</w:t>
        <w:tab/>
        <w:t>CONDIÇÕES GERAIS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pós a instalação dos diversos sistemas, serão os mesmos ensaiados para verificação de sua estanqueidade. Os testes seguirão a forma descrita nesta Especificação ou em conformidade com as normas vigentes, somente poderão ser realizados na presença da FISCALIZAÇÃ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Os resultados dos ensaios serão documentados e remetidos à FISCALIZAÇÃO, ficando à cargo da CONTRATADA os equipamentos de test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Todas as tubulações em ensaio deverão ter suas juntas expostas para permitir inspeçã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aso sejam constatados vazamentos, estes terão de ser corrigidos e a tubulação testada novament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 tubulação será aceita pela FISCALIZAÇÃO, quando os resultados dos testes e a inspeção realizada indicarem não haver nenhum problema de estanqueidad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Ficará a CONTRATADA obrigada a apresentar antecipadamente para aprovação da FISCALIZAÇÃO, o método de ensaio a ser utilizado, os equipamentos, os trechos que serão ensaiados e as adaptações provisórias na tubulação para acoplar o equipamen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Qualquer medida diferente desta Especificação, que possa ser tomada, deverá ser preenchida uma folha de teste com no mínimo, as informações seguintes: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Nome da CONTRATADA;</w:t>
        <w:tab/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Nome e cargo do responsável (da CONTRATADA) pela execução do teste;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Data do teste;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Identificação da linha e trecho;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Fluido do teste;</w:t>
        <w:tab/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Pressão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Indicação dos equipamentos que serão testados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utorização da FISCALIZAÇÃO para a realização do teste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provação da FISCALIZAÇÃO ao teste efetuado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Ocorrências e observações diversas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</w:tabs>
        <w:bidi w:val="0"/>
        <w:spacing w:lineRule="auto" w:line="240" w:before="0" w:after="0"/>
        <w:ind w:left="1440" w:right="0" w:hanging="144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7.</w:t>
        <w:tab/>
        <w:t>TESTES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s tubulações sob pressão, ou sejam, sistema de distribuição de água fria potável serão obrigatoriamente ensaiados com água sob pressão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s tubulações por gravidade do sistema de coleta de água pluvial será obrigatoriamente ensaiadas com fumaça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s tubulações do sistema de coleta de esgoto sanitário serão ensaiadas com água antes da instalação dos aparelhos e com fumaça após a instalação dos aparelhos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Teste em Tubulação sob Pressão Interna de Água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pós concluídos todos os serviços, com todas as juntas da tubulação expostas será submetida a ensaio de estanqueidade durante 60 minutos, sob uma pressão de 6,0 kg/cm2 e após verificado o correto funcionamento de cada aparelho instalado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Durante o ensaio de estanqueidade não será permitida a queda de pressão,devendo para tanto a CONTRATADA realizar a eficiente purga de toda a instalação. O ensaio de estanqueidade propriamente dito terá início após constatado o eficiente funcionamento de todos os aparelhos instalados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omo complementação dessas Especificações deverão ser seguidas as diretrizes da Norma 5657 da ABNT (Verificação da Estanqueidade à Pressão Interna de Instalações Prediais de Água Fria) e da NBR 5658 da ABNT (Determinação das Condições de Funcionamento das Peças de Utilização de uma Instalação Predial de Água Fria).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Teste em Tubulação por Gravidade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O teste de estanqueidade será executado com fumaça. Esta deverá ser introduzida na tubulação através de obstrução previamente preparada. A fumaça deverá  ser continuamente introduzida até que se atinja uma pressão de 0,50 kg/cm2, esta pressão deverá  ser mantida para período mínimo de 30 minutos sem a introdução de fumaça adicional.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specificamente para o sistema predial de coleta de esgoto sanitário o teste será efetuado em duas etapas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Antes da Instalação dos Aparelhos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Teste com água conforme descrito anteriormente,  com uma pressão de 2 kg/cm2.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Após a Instalação dos Aparelhos</w:t>
      </w:r>
    </w:p>
    <w:p>
      <w:pPr>
        <w:pStyle w:val="Normal"/>
        <w:tabs>
          <w:tab w:val="clear" w:pos="720"/>
          <w:tab w:val="left" w:pos="962" w:leader="none"/>
          <w:tab w:val="left" w:pos="1077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59" w:leader="none"/>
          <w:tab w:val="left" w:pos="1473" w:leader="none"/>
          <w:tab w:val="left" w:pos="1813" w:leader="none"/>
          <w:tab w:val="left" w:pos="1927" w:leader="none"/>
          <w:tab w:val="left" w:pos="2040" w:leader="none"/>
          <w:tab w:val="left" w:pos="2210" w:leader="none"/>
          <w:tab w:val="left" w:pos="2382" w:leader="none"/>
          <w:tab w:val="left" w:pos="2494" w:leader="none"/>
          <w:tab w:val="left" w:pos="2778" w:leader="none"/>
          <w:tab w:val="left" w:pos="3060" w:leader="none"/>
          <w:tab w:val="left" w:pos="3344" w:leader="none"/>
          <w:tab w:val="left" w:pos="3628" w:leader="none"/>
          <w:tab w:val="left" w:pos="3912" w:leader="none"/>
          <w:tab w:val="left" w:pos="4194" w:leader="none"/>
          <w:tab w:val="left" w:pos="4478" w:leader="none"/>
          <w:tab w:val="left" w:pos="4762" w:leader="none"/>
          <w:tab w:val="left" w:pos="5046" w:leader="none"/>
          <w:tab w:val="left" w:pos="5328" w:leader="none"/>
          <w:tab w:val="left" w:pos="5611" w:leader="none"/>
          <w:tab w:val="left" w:pos="5895" w:leader="none"/>
          <w:tab w:val="left" w:pos="6180" w:leader="none"/>
          <w:tab w:val="left" w:pos="6462" w:leader="none"/>
          <w:tab w:val="left" w:pos="6745" w:leader="none"/>
          <w:tab w:val="left" w:pos="7030" w:leader="none"/>
          <w:tab w:val="left" w:pos="7314" w:leader="none"/>
          <w:tab w:val="left" w:pos="7596" w:leader="none"/>
          <w:tab w:val="left" w:pos="7879" w:leader="none"/>
          <w:tab w:val="left" w:pos="8162" w:leader="none"/>
          <w:tab w:val="left" w:pos="8448" w:leader="none"/>
          <w:tab w:val="left" w:pos="8730" w:leader="none"/>
          <w:tab w:val="left" w:pos="9013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Teste com fumaça conforme descrito anteriormente,  com uma pressão de 0,025 mca (neste caso deverão também ser seguidas as Especificações do item 5.4.3 da Norma 8160 da ABNT - Instalação Predial de Esgoto Sanitário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CORREDOR: ASSIS BRASI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TERMINAL PAROBÉ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 xml:space="preserve">ESTIMATIVA DE QUANTIDADES E DE PREÇOS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 (TT)" w:cs="Arial  (TT)" w:ascii="Arial  (TT)" w:hAnsi="Arial  (TT)"/>
          <w:color w:val="000000"/>
        </w:rPr>
        <w:t xml:space="preserve"> </w:t>
      </w:r>
      <w:r>
        <w:rPr>
          <w:rFonts w:eastAsia="Arial  (TT)" w:cs="Arial  (TT)" w:ascii="Arial  (TT)" w:hAnsi="Arial  (TT)"/>
          <w:color w:val="000000"/>
        </w:rPr>
        <w:t>INSTALAÇÕES HIDRÁULICAS</w:t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laboração:</w:t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onsórcio Protran Engenharia-Oficina Consultores</w:t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360" w:before="0" w:after="0"/>
        <w:ind w:left="0" w:right="0" w:firstLine="720"/>
        <w:jc w:val="both"/>
        <w:rPr>
          <w:rFonts w:ascii="Arial  (TT)" w:hAnsi="Arial  (TT)" w:eastAsia="Arial  (TT)" w:cs="Arial  (TT)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9"/>
      <w:pgMar w:left="1700" w:right="1417" w:gutter="0" w:header="708" w:top="2016" w:footer="708" w:bottom="19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8838" w:leader="none"/>
      </w:tabs>
      <w:bidi w:val="0"/>
      <w:spacing w:lineRule="auto" w:line="240" w:before="0" w:after="0"/>
      <w:ind w:left="0" w:right="-1" w:hanging="0"/>
      <w:jc w:val="right"/>
      <w:rPr>
        <w:rFonts w:ascii="Arial  (TT)" w:hAnsi="Arial  (TT)" w:eastAsia="Arial  (TT)" w:cs="Arial  (TT)"/>
        <w:color w:val="000000"/>
      </w:rPr>
    </w:pPr>
    <w:r>
      <w:rPr>
        <w:rFonts w:eastAsia="Arial  (TT)" w:cs="Arial  (TT)" w:ascii="Arial  (TT)" w:hAnsi="Arial  (TT)"/>
        <w:color w:val="000000"/>
      </w:rPr>
      <w:t>Revisão Ø</w:t>
    </w:r>
  </w:p>
  <w:p>
    <w:pPr>
      <w:pStyle w:val="Normal"/>
      <w:tabs>
        <w:tab w:val="clear" w:pos="720"/>
        <w:tab w:val="left" w:pos="0" w:leader="none"/>
        <w:tab w:val="right" w:pos="8838" w:leader="none"/>
      </w:tabs>
      <w:bidi w:val="0"/>
      <w:spacing w:lineRule="auto" w:line="240" w:before="0" w:after="0"/>
      <w:ind w:left="0" w:right="0" w:hanging="0"/>
      <w:jc w:val="right"/>
      <w:rPr>
        <w:rFonts w:ascii="Arial  (TT)" w:hAnsi="Arial  (TT)" w:eastAsia="Arial  (TT)" w:cs="Arial  (TT)"/>
        <w:color w:val="000000"/>
      </w:rPr>
    </w:pPr>
    <w:r>
      <w:rPr>
        <w:rFonts w:eastAsia="Arial  (TT)" w:cs="Arial  (TT)" w:ascii="Arial  (TT)" w:hAnsi="Arial  (TT)"/>
        <w:color w:val="000000"/>
      </w:rPr>
      <w:t>23/12/98</w:t>
    </w:r>
  </w:p>
  <w:p>
    <w:pPr>
      <w:pStyle w:val="Normal"/>
      <w:tabs>
        <w:tab w:val="clear" w:pos="720"/>
        <w:tab w:val="left" w:pos="0" w:leader="none"/>
        <w:tab w:val="right" w:pos="8838" w:leader="none"/>
      </w:tabs>
      <w:bidi w:val="0"/>
      <w:spacing w:lineRule="auto" w:line="240" w:before="0" w:after="0"/>
      <w:ind w:left="0" w:right="0" w:hanging="0"/>
      <w:jc w:val="right"/>
      <w:rPr>
        <w:rFonts w:ascii="Arial  (TT)" w:hAnsi="Arial  (TT)" w:eastAsia="Arial  (TT)" w:cs="Arial  (TT)"/>
        <w:color w:val="000000"/>
      </w:rPr>
    </w:pPr>
    <w:r>
      <w:rPr/>
    </w:r>
  </w:p>
  <w:p>
    <w:pPr>
      <w:pStyle w:val="Normal"/>
      <w:tabs>
        <w:tab w:val="clear" w:pos="720"/>
        <w:tab w:val="left" w:pos="0" w:leader="none"/>
        <w:tab w:val="right" w:pos="8838" w:leader="none"/>
      </w:tabs>
      <w:bidi w:val="0"/>
      <w:spacing w:lineRule="auto" w:line="240" w:before="0" w:after="0"/>
      <w:ind w:left="0" w:right="0" w:hanging="0"/>
      <w:jc w:val="left"/>
      <w:rPr>
        <w:rFonts w:ascii="Times New Roman  (TT)" w:hAnsi="Times New Roman  (TT)" w:eastAsia="Times New Roman  (TT)" w:cs="Times New Roman  (TT)"/>
        <w:color w:val="00000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8838" w:leader="none"/>
      </w:tabs>
      <w:bidi w:val="0"/>
      <w:spacing w:lineRule="auto" w:line="240" w:before="0" w:after="0"/>
      <w:ind w:left="-260" w:right="23" w:hanging="0"/>
      <w:jc w:val="center"/>
      <w:rPr>
        <w:rFonts w:ascii="Arial  (TT)" w:hAnsi="Arial  (TT)" w:eastAsia="Arial  (TT)" w:cs="Arial  (TT)"/>
        <w:b/>
        <w:b/>
        <w:bCs/>
        <w:color w:val="000000"/>
      </w:rPr>
    </w:pPr>
    <w:r>
      <w:rPr>
        <w:rFonts w:eastAsia="Arial  (TT)" w:cs="Arial  (TT)" w:ascii="Arial  (TT)" w:hAnsi="Arial  (TT)"/>
        <w:b/>
        <w:bCs/>
        <w:color w:val="000000"/>
      </w:rPr>
      <w:t>PREFEITURA MUNICIPAL DE PORTO ALEGRE</w:t>
    </w:r>
  </w:p>
  <w:p>
    <w:pPr>
      <w:pStyle w:val="Normal"/>
      <w:tabs>
        <w:tab w:val="clear" w:pos="720"/>
        <w:tab w:val="left" w:pos="0" w:leader="none"/>
        <w:tab w:val="right" w:pos="8838" w:leader="none"/>
      </w:tabs>
      <w:bidi w:val="0"/>
      <w:spacing w:lineRule="auto" w:line="240" w:before="0" w:after="0"/>
      <w:ind w:left="-260" w:right="23" w:hanging="0"/>
      <w:jc w:val="center"/>
      <w:rPr>
        <w:rFonts w:ascii="Arial  (TT)" w:hAnsi="Arial  (TT)" w:eastAsia="Arial  (TT)" w:cs="Arial  (TT)"/>
        <w:b/>
        <w:b/>
        <w:bCs/>
        <w:color w:val="000000"/>
      </w:rPr>
    </w:pPr>
    <w:r>
      <w:rPr>
        <w:rFonts w:eastAsia="Arial  (TT)" w:cs="Arial  (TT)" w:ascii="Arial  (TT)" w:hAnsi="Arial  (TT)"/>
        <w:b/>
        <w:bCs/>
        <w:color w:val="000000"/>
      </w:rPr>
      <w:t>SECRETARIA MUNICIPAL DE TRANSPORTES</w:t>
    </w:r>
  </w:p>
  <w:p>
    <w:pPr>
      <w:pStyle w:val="Normal"/>
      <w:tabs>
        <w:tab w:val="clear" w:pos="720"/>
        <w:tab w:val="left" w:pos="0" w:leader="none"/>
        <w:tab w:val="right" w:pos="8838" w:leader="none"/>
      </w:tabs>
      <w:bidi w:val="0"/>
      <w:spacing w:lineRule="auto" w:line="240" w:before="0" w:after="0"/>
      <w:ind w:left="-260" w:right="23" w:hanging="0"/>
      <w:jc w:val="center"/>
      <w:rPr>
        <w:rFonts w:ascii="Arial  (TT)" w:hAnsi="Arial  (TT)" w:eastAsia="Arial  (TT)" w:cs="Arial  (TT)"/>
        <w:b/>
        <w:b/>
        <w:bCs/>
        <w:color w:val="000000"/>
      </w:rPr>
    </w:pPr>
    <w:r>
      <w:rPr>
        <w:rFonts w:eastAsia="Arial  (TT)" w:cs="Arial  (TT)" w:ascii="Arial  (TT)" w:hAnsi="Arial  (TT)"/>
        <w:b/>
        <w:bCs/>
        <w:color w:val="000000"/>
      </w:rPr>
      <w:t xml:space="preserve">REFORMULAÇÃO TECNOLÓGICA E OPERACIONAL </w:t>
    </w:r>
  </w:p>
  <w:p>
    <w:pPr>
      <w:pStyle w:val="Normal"/>
      <w:tabs>
        <w:tab w:val="clear" w:pos="720"/>
        <w:tab w:val="left" w:pos="0" w:leader="none"/>
        <w:tab w:val="right" w:pos="8838" w:leader="none"/>
      </w:tabs>
      <w:bidi w:val="0"/>
      <w:spacing w:lineRule="auto" w:line="240" w:before="0" w:after="0"/>
      <w:ind w:left="-260" w:right="23" w:hanging="0"/>
      <w:jc w:val="center"/>
      <w:rPr>
        <w:rFonts w:ascii="Arial  (TT)" w:hAnsi="Arial  (TT)" w:eastAsia="Arial  (TT)" w:cs="Arial  (TT)"/>
        <w:b/>
        <w:b/>
        <w:bCs/>
        <w:color w:val="000000"/>
      </w:rPr>
    </w:pPr>
    <w:r>
      <w:rPr>
        <w:rFonts w:eastAsia="Arial  (TT)" w:cs="Arial  (TT)" w:ascii="Arial  (TT)" w:hAnsi="Arial  (TT)"/>
        <w:b/>
        <w:bCs/>
        <w:color w:val="000000"/>
      </w:rPr>
      <w:t>DOS CORREDORES NORTE E NORDES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