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CORREDOR:  SERTÓRI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TERMINAL: PAROBÉ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MEMORIAIS DESCRITIVOS E ESTIMATIVAS DE QUANTIDADES DE PREÇO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PAISAGISMO E URBANIZAÇÃO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Elaboração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Consórcio Protran Engenharia-Oficina Consultores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Engº Jaime Waisman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Resp. Técnico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CREA 25.902/D</w:t>
      </w:r>
    </w:p>
    <w:p>
      <w:pPr>
        <w:pStyle w:val="Normal"/>
        <w:tabs>
          <w:tab w:val="clear" w:pos="720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CORREDOR: SERTÓRI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TERMINAL: PAROBÉ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 xml:space="preserve">MEMORIAIS DESCRITIVOS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PAISAGISMO E URBANIZAÇÃO</w:t>
      </w:r>
    </w:p>
    <w:p>
      <w:pPr>
        <w:pStyle w:val="Normal"/>
        <w:tabs>
          <w:tab w:val="clear" w:pos="720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Elaboração:</w:t>
      </w:r>
    </w:p>
    <w:p>
      <w:pPr>
        <w:pStyle w:val="Normal"/>
        <w:tabs>
          <w:tab w:val="clear" w:pos="720"/>
          <w:tab w:val="left" w:pos="0" w:leader="none"/>
          <w:tab w:val="left" w:pos="18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Consórcio Protran Engenharia-Oficina Consultores</w:t>
      </w:r>
    </w:p>
    <w:p>
      <w:pPr>
        <w:pStyle w:val="Normal"/>
        <w:tabs>
          <w:tab w:val="clear" w:pos="720"/>
          <w:tab w:val="left" w:pos="0" w:leader="none"/>
          <w:tab w:val="left" w:pos="18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TERMINAL: PAROBÉ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MEMORIAL DESCRITIVO DE PAISAGISMO E URBANIZAÇÃ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  (TT)" w:cs="Arial  (TT)" w:ascii="Arial  (TT)" w:hAnsi="Arial  (TT)"/>
          <w:b/>
          <w:bCs/>
          <w:color w:val="000000"/>
        </w:rPr>
        <w:t xml:space="preserve">DESENHOS: </w:t>
      </w:r>
      <w:r>
        <w:rPr>
          <w:rFonts w:eastAsia="Arial  (TT)" w:cs="Arial  (TT)" w:ascii="Arial  (TT)" w:hAnsi="Arial  (TT)"/>
          <w:color w:val="000000"/>
        </w:rPr>
        <w:t xml:space="preserve">DE/PA/NP-250 - Rev. Ø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1.</w:t>
        <w:tab/>
        <w:t>PAISAGISM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1.1</w:t>
        <w:tab/>
        <w:t>Limpeza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A área que será objeto do projeto de paisagismo deverá ser limpa em sua totalidade; restos de construção,  entulho, lixo, pedras e restos vegetais lenhosos deverão ser retirados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Os restos de vegetação daninha também deverão ser cuidadosamente retirados, atentando-se para que não fiquem sementes no local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Os restos de vegetação herbácea ou semi-lenhosa poderão ser incorporados no terreno em condições que possam apodrecer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1.2</w:t>
        <w:tab/>
        <w:t>Terra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Retirar toda terra imprestável que eventualmente existir em alguma das camadas de terra dos jardins e jardineiras, com cuidados especiais durante a etapa do acerto do terreno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A camada superficial dos jardins e jardineiras deverá ser constituída por terra de boa qualidade tipo solo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Espessuras mínimas exigidas: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 xml:space="preserve"> </w:t>
      </w:r>
      <w:r>
        <w:rPr>
          <w:rFonts w:eastAsia="Arial  (TT)" w:cs="Arial  (TT)" w:ascii="Arial  (TT)" w:hAnsi="Arial  (TT)"/>
          <w:color w:val="000000"/>
        </w:rPr>
        <w:t>0,15 m para gramados e jardins (condições naturais);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 xml:space="preserve"> </w:t>
      </w:r>
      <w:r>
        <w:rPr>
          <w:rFonts w:eastAsia="Arial  (TT)" w:cs="Arial  (TT)" w:ascii="Arial  (TT)" w:hAnsi="Arial  (TT)"/>
          <w:color w:val="000000"/>
        </w:rPr>
        <w:t>0,20 m para gramados e jardineiras (condições artificiais);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 xml:space="preserve"> </w:t>
      </w:r>
      <w:r>
        <w:rPr>
          <w:rFonts w:eastAsia="Arial  (TT)" w:cs="Arial  (TT)" w:ascii="Arial  (TT)" w:hAnsi="Arial  (TT)"/>
          <w:color w:val="000000"/>
        </w:rPr>
        <w:t>0,30 m para áreas com arbustos e forrações (condições naturais);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 xml:space="preserve"> </w:t>
      </w:r>
      <w:r>
        <w:rPr>
          <w:rFonts w:eastAsia="Arial  (TT)" w:cs="Arial  (TT)" w:ascii="Arial  (TT)" w:hAnsi="Arial  (TT)"/>
          <w:color w:val="000000"/>
        </w:rPr>
        <w:t>0,40 m para áreas com arbustos e forrações em jardineiras (condições artificiais)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Arial  (TT)" w:cs="Arial  (TT)" w:ascii="Arial  (TT)" w:hAnsi="Arial  (TT)"/>
          <w:color w:val="000000"/>
        </w:rPr>
        <w:t>Na mistura de terra para covas de árvores, arbustos e jardineiras, o preparo do solo para plantio, deverá ser composto pelos seguintes componentes e respectivas proporções por m</w:t>
      </w:r>
      <w:r>
        <w:rPr>
          <w:rFonts w:eastAsia="Arial  (TT)" w:cs="Arial  (TT)" w:ascii="Arial  (TT)" w:hAnsi="Arial  (TT)"/>
          <w:color w:val="000000"/>
          <w:vertAlign w:val="superscript"/>
        </w:rPr>
        <w:t>3</w:t>
      </w:r>
      <w:r>
        <w:rPr>
          <w:rFonts w:eastAsia="Arial  (TT)" w:cs="Arial  (TT)" w:ascii="Arial  (TT)" w:hAnsi="Arial  (TT)"/>
          <w:color w:val="000000"/>
        </w:rPr>
        <w:t>: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 xml:space="preserve"> </w:t>
      </w:r>
      <w:r>
        <w:rPr>
          <w:rFonts w:eastAsia="Arial  (TT)" w:cs="Arial  (TT)" w:ascii="Arial  (TT)" w:hAnsi="Arial  (TT)"/>
          <w:color w:val="000000"/>
        </w:rPr>
        <w:t>0,15 m3 de matéria orgânica, de origem bovina ou eqüina, totalmente curada;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 xml:space="preserve"> </w:t>
      </w:r>
      <w:r>
        <w:rPr>
          <w:rFonts w:eastAsia="Arial  (TT)" w:cs="Arial  (TT)" w:ascii="Arial  (TT)" w:hAnsi="Arial  (TT)"/>
          <w:color w:val="000000"/>
        </w:rPr>
        <w:t>0,85 m3 de terra tipo solo;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 xml:space="preserve"> </w:t>
      </w:r>
      <w:r>
        <w:rPr>
          <w:rFonts w:eastAsia="Arial  (TT)" w:cs="Arial  (TT)" w:ascii="Arial  (TT)" w:hAnsi="Arial  (TT)"/>
          <w:color w:val="000000"/>
        </w:rPr>
        <w:t>300 g de adubo químico NPK fórmula 4 - 18 - 8;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 xml:space="preserve"> </w:t>
      </w:r>
      <w:r>
        <w:rPr>
          <w:rFonts w:eastAsia="Arial  (TT)" w:cs="Arial  (TT)" w:ascii="Arial  (TT)" w:hAnsi="Arial  (TT)"/>
          <w:color w:val="000000"/>
        </w:rPr>
        <w:t>600 g de pó de calcáreo dolomítico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As mudas de árvores e arbustos, deverão receber durante 5 dias adubação de arranque, a qual, não dispensa as demais adubações especificadas e deverá se constituir na mistura de salitre, potássio e superfosfato simples, à razão de 3 gramas por litro de água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Arial  (TT)" w:cs="Arial  (TT)" w:ascii="Arial  (TT)" w:hAnsi="Arial  (TT)"/>
          <w:color w:val="000000"/>
        </w:rPr>
        <w:t>Na mistura de terra para cobertura de gramados, o preparo do solo para plantio, deverá ser composto pelos seguintes componentes e respectivas proporções por m</w:t>
      </w:r>
      <w:r>
        <w:rPr>
          <w:rFonts w:eastAsia="Arial  (TT)" w:cs="Arial  (TT)" w:ascii="Arial  (TT)" w:hAnsi="Arial  (TT)"/>
          <w:color w:val="000000"/>
          <w:vertAlign w:val="superscript"/>
        </w:rPr>
        <w:t>3</w:t>
      </w:r>
      <w:r>
        <w:rPr>
          <w:rFonts w:eastAsia="Arial  (TT)" w:cs="Arial  (TT)" w:ascii="Arial  (TT)" w:hAnsi="Arial  (TT)"/>
          <w:color w:val="000000"/>
        </w:rPr>
        <w:t>: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 xml:space="preserve"> </w:t>
      </w:r>
      <w:r>
        <w:rPr>
          <w:rFonts w:eastAsia="Arial  (TT)" w:cs="Arial  (TT)" w:ascii="Arial  (TT)" w:hAnsi="Arial  (TT)"/>
          <w:color w:val="000000"/>
        </w:rPr>
        <w:t>25% de matéria orgânica;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 xml:space="preserve"> </w:t>
      </w:r>
      <w:r>
        <w:rPr>
          <w:rFonts w:eastAsia="Arial  (TT)" w:cs="Arial  (TT)" w:ascii="Arial  (TT)" w:hAnsi="Arial  (TT)"/>
          <w:color w:val="000000"/>
        </w:rPr>
        <w:t>75% de terra tipo solo;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 xml:space="preserve"> </w:t>
      </w:r>
      <w:r>
        <w:rPr>
          <w:rFonts w:eastAsia="Arial  (TT)" w:cs="Arial  (TT)" w:ascii="Arial  (TT)" w:hAnsi="Arial  (TT)"/>
          <w:color w:val="000000"/>
        </w:rPr>
        <w:t>à mistura deverá ser acrescentado 2 Kg de adubo químico NPK fórmula 10 - 20 - 10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1.3</w:t>
        <w:tab/>
        <w:t>Padrão de Qualidade no Fornecimento da  Vegetação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As mudas devem se plantadas o mais rapidamente possível, sem sofrer a ação direta do sol, vento ou calor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Não será tolerada a permanência das mudas no local da obra sem plantio, simplesmente armazenadas, por um período superior a 48 (quarenta e oito) horas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A vegetação fornecida não deve vir acompanhada de ervas daninhas em qualquer estágio de crescimento, ou seja, em batatas, sementes ou qualquer outra forma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A vegetação deve ser sadia, estar em pleno desenvolvimento, o que implica na não apresentação de formas raquíticas e subdesenvolvidas refletindo subnutrição, bem como estar livre de doenças, pragas e danificações de seu material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1.4</w:t>
        <w:tab/>
        <w:t>Tratamento do Terreno para Plantio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Eliminar, com prioridade, pragas como formigueiros, ervas daninhas como “tiririca”, trevos, sapé e todas as que eventualmente existam. Caso sejam utilizados produtos químicos para este fim, fazê-lo somente mediante instruções específicas determinadas por um engenheiro agrônomo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 xml:space="preserve">Em hipótese alguma,  utilizar fogo para eliminar pragas. 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Demolir em sua totalidade, construções ou outros elementos existentes, com cuidado especial nas partes subterrâneas, incluindo alicerces, tubulações, estacas, fundações, até a profundidade de 1 (um) metro abaixo da cova fixada no projeto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1.5</w:t>
        <w:tab/>
        <w:t>Preparo do Terreno para Plantio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Incorporar pó calcáreo dolomítico na quantidade de 120g/m², ou na quantidade determinada pela análise do solo para atingir ph= 6,5, e matéria orgânica animal ou de lixo, à razão de 30litros/m², ou de 50 litros/m², respectivamente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Arar ou cavoucar a superfície a uma profundidade mínima de 0,25 m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Aguardar, no mínimo, 10 dias, mantendo o solo úmido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Incorporar o  adubo  químico  granulado NPK de fórmula 10 - 10 - 10, à razão de 150 g/m²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Gradear ou revolver manualmente o solo a uma profundidade de 0,15 m para a incorporação do adubo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Irrigar a superfície de maneira a umedecer o solo até 0,15 m, sem encharcá-lo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1.6</w:t>
        <w:tab/>
        <w:t>Plantio de Árvores (“Archontophoenix Cunningha Miana”)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As mudas deverão ser fornecidas em vasilhames ou embalagens apropriadas ao desenvolvimento das raízes, não sendo aceitos vasilhames com raízes saindo para fora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O torrão deve ter no mínimo em largura e profundidade 14 vezes o diâmetro do caule medido a 15 cm do colo;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As mudas deverão ter uma altura mínima de 1,50 m do nível da terra, ou seja, excluindo-se a altura da vasilhame e o DAP (diâmetro da árvore na altura do peito) deverá ter 0,05 m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As dimensões mínimas da cova deverão ser de 0,80 x 0,80 x 0,80m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Caso o terreno no fundo da cova seja impermeável, deverá ser prevista drenagem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Fazer uma “coroa de plantio” em torno da muda, e mantê-la livre de ervas daninhas, e com cobertura vegetal morta e com tutor com amarilho de corda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  (TT)" w:cs="Arial  (TT)" w:ascii="Arial  (TT)" w:hAnsi="Arial  (TT)"/>
          <w:b/>
          <w:bCs/>
          <w:smallCaps/>
          <w:color w:val="000000"/>
        </w:rPr>
        <w:t>1.7</w:t>
        <w:tab/>
      </w:r>
      <w:r>
        <w:rPr>
          <w:rFonts w:eastAsia="Arial  (TT)" w:cs="Arial  (TT)" w:ascii="Arial  (TT)" w:hAnsi="Arial  (TT)"/>
          <w:b/>
          <w:bCs/>
          <w:color w:val="000000"/>
        </w:rPr>
        <w:t>Plantio de Forrações, Floríferas e Folhagens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Quando as mudas forem de raiz nua, seu fornecimento deverá ser feito em embalagem apropriada. As raízes deverão estar protegidas por  esfagno ou outro material previamente umedecido. Parte das mudas e das folhas deverão ser cortadas (quando for o caso) em cerca de 70% ou o que for necessário para o perfeito desenvolvimento de cada unidade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O plantio das mudas deverá ser efetuado no máximo 24 horas após retiradas do viveiro, não sendo admitido o seu armazenamento por período superior a 4 horas depois de preparadas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 xml:space="preserve">O preparo das mudas deverá ser feito à sombra, e para efetivar-se o plantio, o terreno deverá ser previamente umedecido. 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1.8</w:t>
        <w:tab/>
        <w:t>Plantio de Mudas em Jardineiras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Características e padrão de qualidade expostos nos ítens anteriores são válidos também para o plantio de mudas em jardins internos e jardineiras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Para o plantio em jardineiras, será necessária execução de drenagem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2.</w:t>
        <w:tab/>
        <w:t>PISO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2.1</w:t>
        <w:tab/>
        <w:t>Pisos da Área Coberta da Plataform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O piso da área coberta da plataforma do novo Terminal Parobé será de basalto cerrado, na cor cinza, de 0,40 x 0,40 assentado conforme especificado no memorial  descritivo  de Arquitetura e desenho DE/AQ/AP-250 a DE/AQ/AP-253 correspondendo a uma área total de 1.285,00m² no Terminal Parobé;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Sobre o piso do basalto cerrado, ao longo da parte coberta da plataforma, deverá ser aplicada faixa de segurança amarela de 0,10m de espessura a 0,32m da borda da plataforma em ambos os lados da mesma totalizando extensão de 166,00 metros, com 4,0m², através da aplicação de fita auto-adesiva refletiva tipo “seton” ou similar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2.2</w:t>
        <w:tab/>
        <w:t>Piso da Rampa de Acesso a Plataforma e nas Áreas de Travessia da Vi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A rampa de acesso à plataforma no novo Terminal Parobé, receberá piso de pavimento intertravado tipo “Blockret Parati” ou similar, na cor natural,  num total de 354,30m²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CORREDOR: SERTÓRI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TERMINAL: PAROBÉ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ESTIMATIVAS DE QUANTIDADES E PREÇOS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PAISAGISMO E URBANIZAÇÃO</w:t>
      </w:r>
    </w:p>
    <w:p>
      <w:pPr>
        <w:pStyle w:val="Normal"/>
        <w:tabs>
          <w:tab w:val="clear" w:pos="720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Elaboração:</w:t>
      </w:r>
    </w:p>
    <w:p>
      <w:pPr>
        <w:pStyle w:val="Normal"/>
        <w:tabs>
          <w:tab w:val="clear" w:pos="720"/>
          <w:tab w:val="left" w:pos="0" w:leader="none"/>
          <w:tab w:val="left" w:pos="18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Consórcio Protran Engenharia-Oficina Consultores</w:t>
      </w:r>
    </w:p>
    <w:p>
      <w:pPr>
        <w:pStyle w:val="Normal"/>
        <w:tabs>
          <w:tab w:val="clear" w:pos="720"/>
          <w:tab w:val="left" w:pos="0" w:leader="none"/>
          <w:tab w:val="left" w:pos="18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9"/>
      <w:pgMar w:left="1700" w:right="1417" w:gutter="0" w:header="708" w:top="2292" w:footer="708" w:bottom="13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 (TT)">
    <w:charset w:val="01"/>
    <w:family w:val="auto"/>
    <w:pitch w:val="default"/>
  </w:font>
  <w:font w:name="Times New Roman  (TT)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8789" w:leader="none"/>
        <w:tab w:val="right" w:pos="8838" w:leader="none"/>
      </w:tabs>
      <w:bidi w:val="0"/>
      <w:spacing w:lineRule="auto" w:line="240" w:before="0" w:after="0"/>
      <w:ind w:left="0" w:right="-1" w:hanging="0"/>
      <w:jc w:val="right"/>
      <w:rPr>
        <w:rFonts w:ascii="Arial  (TT)" w:hAnsi="Arial  (TT)" w:eastAsia="Arial  (TT)" w:cs="Arial  (TT)"/>
        <w:color w:val="000000"/>
      </w:rPr>
    </w:pPr>
    <w:r>
      <w:rPr>
        <w:rFonts w:eastAsia="Arial  (TT)" w:cs="Arial  (TT)" w:ascii="Arial  (TT)" w:hAnsi="Arial  (TT)"/>
        <w:color w:val="000000"/>
      </w:rPr>
      <w:t xml:space="preserve">Revisão Ø   </w:t>
    </w:r>
  </w:p>
  <w:p>
    <w:pPr>
      <w:pStyle w:val="Normal"/>
      <w:tabs>
        <w:tab w:val="clear" w:pos="720"/>
        <w:tab w:val="left" w:pos="0" w:leader="none"/>
        <w:tab w:val="right" w:pos="8838" w:leader="none"/>
      </w:tabs>
      <w:bidi w:val="0"/>
      <w:spacing w:lineRule="auto" w:line="240" w:before="0" w:after="0"/>
      <w:ind w:left="0" w:right="0" w:hanging="0"/>
      <w:jc w:val="right"/>
      <w:rPr>
        <w:rFonts w:ascii="Arial  (TT)" w:hAnsi="Arial  (TT)" w:eastAsia="Arial  (TT)" w:cs="Arial  (TT)"/>
        <w:color w:val="000000"/>
      </w:rPr>
    </w:pPr>
    <w:r>
      <w:rPr>
        <w:rFonts w:eastAsia="Arial  (TT)" w:cs="Arial  (TT)" w:ascii="Arial  (TT)" w:hAnsi="Arial  (TT)"/>
        <w:color w:val="000000"/>
      </w:rPr>
      <w:t>23/12/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419" w:leader="none"/>
        <w:tab w:val="right" w:pos="8838" w:leader="none"/>
      </w:tabs>
      <w:bidi w:val="0"/>
      <w:spacing w:lineRule="auto" w:line="240" w:before="0" w:after="0"/>
      <w:ind w:left="-260" w:right="23" w:hanging="0"/>
      <w:jc w:val="center"/>
      <w:rPr>
        <w:rFonts w:ascii="Arial  (TT)" w:hAnsi="Arial  (TT)" w:eastAsia="Arial  (TT)" w:cs="Arial  (TT)"/>
        <w:b/>
        <w:b/>
        <w:bCs/>
        <w:color w:val="000000"/>
      </w:rPr>
    </w:pPr>
    <w:r>
      <w:rPr>
        <w:rFonts w:eastAsia="Arial  (TT)" w:cs="Arial  (TT)" w:ascii="Arial  (TT)" w:hAnsi="Arial  (TT)"/>
        <w:b/>
        <w:bCs/>
        <w:color w:val="000000"/>
      </w:rPr>
      <w:t>PREFEITURA MUNICIPAL DE PORTO ALEGRE</w:t>
    </w:r>
  </w:p>
  <w:p>
    <w:pPr>
      <w:pStyle w:val="Normal"/>
      <w:tabs>
        <w:tab w:val="clear" w:pos="720"/>
        <w:tab w:val="left" w:pos="0" w:leader="none"/>
        <w:tab w:val="right" w:pos="8838" w:leader="none"/>
      </w:tabs>
      <w:bidi w:val="0"/>
      <w:spacing w:lineRule="auto" w:line="240" w:before="0" w:after="0"/>
      <w:ind w:left="0" w:right="0" w:hanging="0"/>
      <w:jc w:val="center"/>
      <w:rPr>
        <w:rFonts w:ascii="Arial  (TT)" w:hAnsi="Arial  (TT)" w:eastAsia="Arial  (TT)" w:cs="Arial  (TT)"/>
        <w:b/>
        <w:b/>
        <w:bCs/>
        <w:color w:val="000000"/>
      </w:rPr>
    </w:pPr>
    <w:r>
      <w:rPr>
        <w:rFonts w:eastAsia="Arial  (TT)" w:cs="Arial  (TT)" w:ascii="Arial  (TT)" w:hAnsi="Arial  (TT)"/>
        <w:b/>
        <w:bCs/>
        <w:color w:val="000000"/>
      </w:rPr>
      <w:t>SECRETARIA MUNICIPAL DE TRANSPORTES-SMT</w:t>
    </w:r>
  </w:p>
  <w:p>
    <w:pPr>
      <w:pStyle w:val="Normal"/>
      <w:tabs>
        <w:tab w:val="clear" w:pos="720"/>
        <w:tab w:val="left" w:pos="0" w:leader="none"/>
        <w:tab w:val="right" w:pos="8838" w:leader="none"/>
      </w:tabs>
      <w:bidi w:val="0"/>
      <w:spacing w:lineRule="auto" w:line="240" w:before="0" w:after="0"/>
      <w:ind w:left="0" w:right="0" w:hanging="0"/>
      <w:jc w:val="center"/>
      <w:rPr>
        <w:rFonts w:ascii="Arial  (TT)" w:hAnsi="Arial  (TT)" w:eastAsia="Arial  (TT)" w:cs="Arial  (TT)"/>
        <w:b/>
        <w:b/>
        <w:bCs/>
        <w:color w:val="000000"/>
      </w:rPr>
    </w:pPr>
    <w:r>
      <w:rPr>
        <w:rFonts w:eastAsia="Arial  (TT)" w:cs="Arial  (TT)" w:ascii="Arial  (TT)" w:hAnsi="Arial  (TT)"/>
        <w:b/>
        <w:bCs/>
        <w:color w:val="000000"/>
      </w:rPr>
      <w:t>REFORMULAÇÃO TECNOLÓGICA E OPERACIONAL DOS</w:t>
    </w:r>
  </w:p>
  <w:p>
    <w:pPr>
      <w:pStyle w:val="Normal"/>
      <w:tabs>
        <w:tab w:val="clear" w:pos="720"/>
        <w:tab w:val="left" w:pos="0" w:leader="none"/>
        <w:tab w:val="right" w:pos="8838" w:leader="none"/>
      </w:tabs>
      <w:bidi w:val="0"/>
      <w:spacing w:lineRule="auto" w:line="240" w:before="0" w:after="0"/>
      <w:ind w:left="0" w:right="0" w:hanging="0"/>
      <w:jc w:val="center"/>
      <w:rPr>
        <w:rFonts w:ascii="Arial  (TT)" w:hAnsi="Arial  (TT)" w:eastAsia="Arial  (TT)" w:cs="Arial  (TT)"/>
        <w:b/>
        <w:b/>
        <w:bCs/>
        <w:color w:val="000000"/>
      </w:rPr>
    </w:pPr>
    <w:r>
      <w:rPr>
        <w:rFonts w:eastAsia="Arial  (TT)" w:cs="Arial  (TT)" w:ascii="Arial  (TT)" w:hAnsi="Arial  (TT)"/>
        <w:b/>
        <w:bCs/>
        <w:color w:val="000000"/>
      </w:rPr>
      <w:t>CORREDORES EIXO NORTE E NORDESTE</w:t>
    </w:r>
  </w:p>
  <w:p>
    <w:pPr>
      <w:pStyle w:val="Normal"/>
      <w:tabs>
        <w:tab w:val="clear" w:pos="720"/>
        <w:tab w:val="left" w:pos="0" w:leader="none"/>
        <w:tab w:val="right" w:pos="8838" w:leader="none"/>
      </w:tabs>
      <w:bidi w:val="0"/>
      <w:spacing w:lineRule="auto" w:line="240" w:before="0" w:after="0"/>
      <w:ind w:left="0" w:right="0" w:firstLine="720"/>
      <w:jc w:val="right"/>
      <w:rPr>
        <w:rFonts w:ascii="Times New Roman  (TT)" w:hAnsi="Times New Roman  (TT)" w:eastAsia="Times New Roman  (TT)" w:cs="Times New Roman  (TT)"/>
        <w:color w:val="00000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