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1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RREDOR: SERTÓRIO</w:t>
      </w:r>
    </w:p>
    <w:p>
      <w:pPr>
        <w:pStyle w:val="Normal"/>
        <w:suppressAutoHyphens w:val="true"/>
        <w:spacing w:lineRule="exact" w:line="31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RMINAL PAROBE</w:t>
      </w:r>
    </w:p>
    <w:p>
      <w:pPr>
        <w:pStyle w:val="Normal"/>
        <w:suppressAutoHyphens w:val="true"/>
        <w:spacing w:lineRule="exact" w:line="31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722620" cy="33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egenda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eastAsia="Arial" w:cs="Arial"/>
                                <w:vanish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26.25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Legenda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eastAsia="Arial" w:cs="Arial"/>
                          <w:vanish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t>1</w:t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exact" w:line="319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MEMORIAIS DESCRITIVOS E ESTIMATIVA DE QUANTITATIVOS E PREÇ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722620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egenda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ascii="Arial" w:hAnsi="Arial" w:eastAsia="Arial" w:cs="Arial"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eastAsia="Arial"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eastAsia="Arial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7.85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egenda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rFonts w:ascii="Arial" w:hAnsi="Arial" w:eastAsia="Arial" w:cs="Arial"/>
                          <w:vanish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eastAsia="Arial"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anish/>
                          <w:rFonts w:eastAsia="Arial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134" w:gutter="0" w:header="708" w:top="764" w:footer="708" w:bottom="764"/>
          <w:pgNumType w:start="1"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</w:tabs>
        <w:suppressAutoHyphens w:val="true"/>
        <w:spacing w:lineRule="exact" w:line="319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VIMENTAÇÃ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aboraçã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t>Consórcio Protran Engenharia-Oficina Consulto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gº Jaime Wais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p. Técni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REA 25902/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RREDOR: SERTÓR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RMINAL PARO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722620" cy="156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egenda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eastAsia="Arial" w:cs="Arial"/>
                                <w:vanish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t>3</w:t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2.3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egenda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eastAsia="Arial" w:cs="Arial"/>
                          <w:vanish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MEMORIAIS DESCRITIVO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722620" cy="1562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egenda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ascii="Arial" w:hAnsi="Arial" w:eastAsia="Arial" w:cs="Arial"/>
                                <w:vanish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t>4</w:t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2.3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egenda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rFonts w:ascii="Arial" w:hAnsi="Arial" w:eastAsia="Arial" w:cs="Arial"/>
                          <w:vanish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suppressAutoHyphens w:val="true"/>
        <w:spacing w:lineRule="exact" w:line="319"/>
        <w:ind w:left="564" w:hanging="5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VIMENTAÇÃ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aboraçã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t>Consórcio Protran Engenharia-Oficina Consultore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RREDOR: SERTÓR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ERMINAL PARO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722620" cy="2000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30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egenda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eastAsia="Arial" w:cs="Arial"/>
                                <w:vanish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t>5</w:t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5.75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300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egenda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eastAsia="Arial" w:cs="Arial"/>
                          <w:vanish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t>5</w:t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MEMORIAL DESCRITIVO DO PROJETO DE FUNDAÇÕES DAS PLATAFORMAS DAS ESTAÇÕ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DESENHOS: </w:t>
      </w:r>
      <w:r>
        <w:rPr>
          <w:rFonts w:eastAsia="Arial" w:cs="Arial" w:ascii="Arial" w:hAnsi="Arial"/>
          <w:b/>
          <w:bCs/>
          <w:spacing w:val="-3"/>
        </w:rPr>
        <w:t>DE/MP/GP-250/251 E DE/MP/GS-9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722620" cy="156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eastAsia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egenda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ascii="Arial" w:hAnsi="Arial" w:eastAsia="Arial" w:cs="Arial"/>
                                <w:vanish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t>6</w:t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2.3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eastAsia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-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egenda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rFonts w:ascii="Arial" w:hAnsi="Arial" w:eastAsia="Arial" w:cs="Arial"/>
                          <w:vanish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t>6</w:t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1.</w:t>
        <w:tab/>
        <w:t xml:space="preserve"> SERVIÇOS E MATERIA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1.1</w:t>
        <w:tab/>
        <w:t>Armação e Colocação de Ferrag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nsiste no fornecimento de aço para concreto estrutural, posto local de aplicação, bem como transporte, descarga, acondicionamento, beneficiamento e manuseios até a aplicação final das armações de aço, conforme normas da ABNT e da PMP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Inclui-se ainda, os serviços de execução das fixações, corte, dobramento, montagem e mão de obra especializad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 w:before="0" w:after="24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1.2   Preparo e Lançamento de Concre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nsiste no fornecimento, carga, transporte e descarga de concreto, posto local indicado pela FISCALIZAÇÃO,  (independente do tipo de transport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execução do concreto estrutural obedecerá rigorosamente ao projeto, especificações da FISCALIZAÇÃO, e detalhes executivos que regem o assun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execução de qualquer parte da estrutura implica na integral responsabilidade da CONTRATADA por sua resistência e estabilidade. A resistência do concreto (fck) será indicado no projeto ou pela FISCALIZAÇÃ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preparo do concreto na obra deverá ser feito mecanicamente observando-se o tempo mínimo para mistura, de 1 minuto, contados após o lançamento de todos os elementos na caçamb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transporte do concreto até o local do lançamento deverá ser cuidadosamente estudado, para evitar segregação ou perda de materi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8"/>
          <w:szCs w:val="28"/>
        </w:rPr>
      </w:pPr>
      <w:r>
        <w:rPr>
          <w:rFonts w:eastAsia="Arial" w:cs="Arial" w:ascii="Arial" w:hAnsi="Arial"/>
          <w:spacing w:val="-3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b/>
          <w:b/>
          <w:bCs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1.3</w:t>
        <w:tab/>
        <w:t>Escavação de Terra ou Entulh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nsiste nos serviços de escavação ou rompimento em solo ou cimentados, qualquer que seja o perfil, seção ou local, com fornecimento de ferramentas adequadas e mão de obra especializada,  nas dimensões de projeto ou conforme indicado pela FISCALIZAÇÃ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plano de ataque das escavações, deverá ser realizado pela CONTRATADA e previamente aprovado pela FISCALIZAÇÃO da PMP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Não estão incluídos os serviços de carga em veículos, transporte e descarg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keepNext w:val="true"/>
        <w:keepLines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1.4</w:t>
        <w:tab/>
        <w:t>Execução de Base em Concreto Mag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nsiste no fornecimento de materiais, carga, transporte, descarga e execução da base de conc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execução da base de concreto obedecerá rigorosamente ao projeto, especificações e fiscalização, e demais  detalhes que regem o assun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execução implica na integral responsabilidade da contratada, pos su resitência e estabilidade. A resist6encia do concreto ( fck ) será indicado no projeto ou pela fiscalizaçã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preparo do concreto na obra deverá ser feito mecanicamente observando-se o tempo mínimo para a mistura, 1 minuto, contados após o lançamento de todos elementos na caçamb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lançamento do concreto  deverá ser feito sempre dentro dos 30 minutos que se seguirem a confecção da mistura, observando-se aind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não será admitido concreto com misturas diferente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concretagem deverá obedecer a um prévio plano de lançamento, com especiais cuidados na localização dos trechos de interrupção diár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1.5</w:t>
        <w:tab/>
        <w:t>Formas em Madeira Compensada 12 mm Espessu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nsiste nos serviços de execução de formas para concreto com chapas de madeira compensada, com tratamento resinado. Inclui-se todos os pontaletes, madeiras ou acessórios convenientes, para a execução perfeito travamento e alinhamento das formas e mão de obra especializad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dimensionamento dos materiais componentes para a execução das formas, é de responsabilidade da CONTRATADA, bem como, a qualidade dos mesmos, a FISCALIZAÇÃO poderá rejeitar, parte ou toda forma que não estiverem em atendimento às normas da FISCALIZAÇÃO da PMPA ou da AB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Faz parte deste item a carga, transporte, descarga, montagem, fornecimento de mão de obra especializada, desforma, remoção, acondicionamento em local adequado e indicado pela FISCALIZAÇÃO, e limpeza de todos os materiais resultantes do desmonte das forma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6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566" w:hanging="566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1.6</w:t>
        <w:tab/>
        <w:t>Regularização e Compactação do Subleito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Definição dos Trabalhos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Regularização é a operação destinada a conformar o subleito natural das vias quando necessário, transversal e longitudinalmente, incluindo cortes e aterros até 0,20 m de espessura. O que exceder de 0,20 m será considerado como terraplenagem. Será executada de acordo com os perfis transversais e longitudinais indicados no projeto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962" w:hanging="962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operação de regularização será executada prévia e isoladamente à construção do pavimento, sendo o trecho liberado para pavimentação após aprovação pela FISCALIZAÇÃO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Materiais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s materiais empregados na regularização do subleito serão os indicados em projeto ou pela FISCALIZAÇÃO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No caso de necessidade de adição ou substituição de solos, estes deverão ser provenientes de ocorrências de materiais semelhantes aos dos próprio subleito e aprovados pela FISCALIZAÇÃO, com as seguintes características mínimas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diâmetro máximo de partícula, igual ou inferior a 76 mm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2" w:leader="none"/>
          <w:tab w:val="left" w:pos="1417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Índice de Suporte Califórnia (ISC), determinado com a energia de compactação do método DNER </w:t>
        <w:noBreakHyphen/>
        <w:t xml:space="preserve"> DPT M 47</w:t>
        <w:noBreakHyphen/>
        <w:t>64 (Proctor Normal), igual ou superior a 7%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expansão inferior a 2%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Equipamentos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São indicados os seguintes tipos de equipamentos para execução de regularização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Motoniveladora com escarificador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arro</w:t>
        <w:noBreakHyphen/>
        <w:t>tanque com distribuidor de água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Rolos compactadores tipo pé</w:t>
        <w:noBreakHyphen/>
        <w:t>de</w:t>
        <w:noBreakHyphen/>
        <w:t>carneiro, liso</w:t>
        <w:noBreakHyphen/>
        <w:t>vibratório e pneumáticos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Grade de discos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Poderão ser utilizados outros equipamentos, desde que autorizados pela FISCALIZAÇÃO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Execução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Será removida toda a vegetação, material orgânico e outros materiais impróprios porventura existentes no leito das vias e pátios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pós execução de cortes e adição de materiais necessários para atingir o greide de terraplenagem indicado no projeto, proceder</w:t>
        <w:noBreakHyphen/>
        <w:t>se</w:t>
        <w:noBreakHyphen/>
        <w:t>á a uma escarificação geral até a profundidade de 0,20 m, seguida de pulverização, umedecimento ou secagem, compactação e acabamento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s aterros, além dos 0,20 m previstos, serão executados de acordo com as especificações de terraplenagem correspondentes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O grau de compactação deverá ser, no mínimo, 100% em relação à massa específica aparente seca máxima, obtida no ensaio DNER </w:t>
        <w:noBreakHyphen/>
        <w:t xml:space="preserve"> DPT M 47</w:t>
        <w:noBreakHyphen/>
        <w:t>64 (Proctor Normal) e o teor de umidade deverá ser a umidade ótima, obtida no ensaio, + 2%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ntrole Tecnológico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Nas Vias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Para o controle tecnológico dos trabalhos de regularização do subleito serão procedidos os seguintes ensaios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Determinações de massa específica aparente, "in situ" com emprego de frasco de areia (DNER </w:t>
        <w:noBreakHyphen/>
        <w:t xml:space="preserve"> DPT M 92</w:t>
        <w:noBreakHyphen/>
        <w:t>64) ou pelo método de Hilf, a cada 100 m de pista e nos pontos indicados pela FISCALIZAÇÃO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Uma determinação do teor de umidade, cada 100 m, imediatamente antes do início da compactação;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Um ensaio de compactação, segundo o método DNER</w:t>
        <w:noBreakHyphen/>
        <w:t>DPT M 47</w:t>
        <w:noBreakHyphen/>
        <w:t>64 (Proctor Normal), para determinação da massa específica aparente seca, máxima a  0,60 m do bordo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1.7</w:t>
        <w:tab/>
        <w:t>Remoção de Terra ou Entulho Excedent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Toda a terra ou entulho excedente das escavações (quando solicitado pela PMPA), será removida para local fora da obra, sob exclusiva responsabilidade e custos da CONTRATADA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aso necessário e a critério da PMPA, o material poderá ser removido para local dentro da área da obra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1.8</w:t>
        <w:tab/>
        <w:t>Base de Brita Graduad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Generalidades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execução de base de brita graduada consistirá no fornecimento, espalhamento e compactação dos materiais na maneira indicada nesta Especificação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Materiais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base de brita graduada será executada com agregados que preencham os seguintes requisitos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Deverão possuir composição granulométrica enquadrada em uma das faixas do quadro a seguir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 w:before="0" w:after="90"/>
        <w:ind w:left="1360" w:hanging="1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 w:before="0" w:after="90"/>
        <w:ind w:left="1360" w:hanging="1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 w:before="0" w:after="90"/>
        <w:ind w:left="1360" w:hanging="1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722" w:leader="none"/>
                <w:tab w:val="left" w:pos="836" w:leader="none"/>
                <w:tab w:val="left" w:pos="1120" w:leader="none"/>
                <w:tab w:val="left" w:pos="1404" w:leader="none"/>
                <w:tab w:val="left" w:pos="1687" w:leader="none"/>
                <w:tab w:val="left" w:pos="1970" w:leader="none"/>
                <w:tab w:val="left" w:pos="2254" w:leader="none"/>
                <w:tab w:val="left" w:pos="2538" w:leader="none"/>
                <w:tab w:val="left" w:pos="2820" w:leader="none"/>
                <w:tab w:val="left" w:pos="3104" w:leader="none"/>
                <w:tab w:val="left" w:pos="3388" w:leader="none"/>
                <w:tab w:val="left" w:pos="3672" w:leader="none"/>
                <w:tab w:val="left" w:pos="3954" w:leader="none"/>
                <w:tab w:val="left" w:pos="4238" w:leader="none"/>
                <w:tab w:val="left" w:pos="4522" w:leader="none"/>
              </w:tabs>
              <w:suppressAutoHyphens w:val="true"/>
              <w:spacing w:lineRule="exact" w:line="240" w:before="0" w:after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CENTAGEM, EM PESO, PASSANDO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  <w:tab w:val="left" w:pos="-2378" w:leader="none"/>
                <w:tab w:val="left" w:pos="-2264" w:leader="none"/>
                <w:tab w:val="left" w:pos="-1980" w:leader="none"/>
                <w:tab w:val="left" w:pos="-1696" w:leader="none"/>
                <w:tab w:val="left" w:pos="-1413" w:leader="none"/>
                <w:tab w:val="left" w:pos="-1130" w:leader="none"/>
                <w:tab w:val="left" w:pos="-846" w:leader="none"/>
                <w:tab w:val="left" w:pos="-562" w:leader="none"/>
                <w:tab w:val="left" w:pos="-280" w:leader="none"/>
                <w:tab w:val="left" w:pos="4" w:leader="none"/>
                <w:tab w:val="left" w:pos="288" w:leader="none"/>
                <w:tab w:val="left" w:pos="572" w:leader="none"/>
                <w:tab w:val="left" w:pos="854" w:leader="none"/>
                <w:tab w:val="left" w:pos="1138" w:leader="none"/>
                <w:tab w:val="left" w:pos="1422" w:leader="none"/>
                <w:tab w:val="left" w:pos="1706" w:leader="none"/>
                <w:tab w:val="left" w:pos="1988" w:leader="none"/>
                <w:tab w:val="left" w:pos="2271" w:leader="none"/>
                <w:tab w:val="left" w:pos="2556" w:leader="none"/>
                <w:tab w:val="left" w:pos="2840" w:leader="none"/>
                <w:tab w:val="left" w:pos="3122" w:leader="none"/>
                <w:tab w:val="left" w:pos="3405" w:leader="none"/>
                <w:tab w:val="left" w:pos="3980" w:leader="none"/>
                <w:tab w:val="left" w:pos="4700" w:leader="none"/>
                <w:tab w:val="left" w:pos="5420" w:leader="none"/>
              </w:tabs>
              <w:suppressAutoHyphens w:val="true"/>
              <w:snapToGrid w:val="false"/>
              <w:spacing w:lineRule="exact" w:line="240" w:before="0" w:after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-6320" w:leader="none"/>
                <w:tab w:val="left" w:pos="-5478" w:leader="none"/>
                <w:tab w:val="left" w:pos="-5364" w:leader="none"/>
                <w:tab w:val="left" w:pos="-5080" w:leader="none"/>
                <w:tab w:val="left" w:pos="-4796" w:leader="none"/>
                <w:tab w:val="left" w:pos="-4513" w:leader="none"/>
                <w:tab w:val="left" w:pos="-4230" w:leader="none"/>
                <w:tab w:val="left" w:pos="-3946" w:leader="none"/>
                <w:tab w:val="left" w:pos="-3662" w:leader="none"/>
                <w:tab w:val="left" w:pos="-3380" w:leader="none"/>
                <w:tab w:val="left" w:pos="-3096" w:leader="none"/>
                <w:tab w:val="left" w:pos="-2812" w:leader="none"/>
                <w:tab w:val="left" w:pos="-2528" w:leader="none"/>
                <w:tab w:val="left" w:pos="-2246" w:leader="none"/>
                <w:tab w:val="left" w:pos="-1962" w:leader="none"/>
                <w:tab w:val="left" w:pos="-1678" w:leader="none"/>
                <w:tab w:val="left" w:pos="-1394" w:leader="none"/>
                <w:tab w:val="left" w:pos="-1112" w:leader="none"/>
                <w:tab w:val="left" w:pos="-829" w:leader="none"/>
                <w:tab w:val="left" w:pos="-544" w:leader="none"/>
                <w:tab w:val="left" w:pos="-260" w:leader="none"/>
                <w:tab w:val="left" w:pos="22" w:leader="none"/>
                <w:tab w:val="left" w:pos="305" w:leader="none"/>
                <w:tab w:val="left" w:pos="880" w:leader="none"/>
                <w:tab w:val="left" w:pos="1600" w:leader="none"/>
                <w:tab w:val="left" w:pos="2320" w:leader="none"/>
              </w:tabs>
              <w:suppressAutoHyphens w:val="true"/>
              <w:snapToGrid w:val="false"/>
              <w:spacing w:lineRule="exact" w:line="240" w:before="0" w:after="14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722" w:leader="none"/>
                <w:tab w:val="left" w:pos="836" w:leader="none"/>
                <w:tab w:val="left" w:pos="1120" w:leader="none"/>
                <w:tab w:val="left" w:pos="1404" w:leader="none"/>
                <w:tab w:val="left" w:pos="1687" w:leader="none"/>
                <w:tab w:val="left" w:pos="1970" w:leader="none"/>
                <w:tab w:val="left" w:pos="2254" w:leader="none"/>
                <w:tab w:val="left" w:pos="2538" w:leader="none"/>
                <w:tab w:val="left" w:pos="2820" w:leader="none"/>
                <w:tab w:val="left" w:pos="3104" w:leader="none"/>
                <w:tab w:val="left" w:pos="3388" w:leader="none"/>
                <w:tab w:val="left" w:pos="3672" w:leader="none"/>
                <w:tab w:val="left" w:pos="3954" w:leader="none"/>
                <w:tab w:val="left" w:pos="4238" w:leader="none"/>
                <w:tab w:val="left" w:pos="4522" w:leader="none"/>
              </w:tabs>
              <w:suppressAutoHyphens w:val="true"/>
              <w:spacing w:lineRule="exact" w:line="240" w:before="0" w:after="28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EIR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  <w:tab w:val="left" w:pos="-3095" w:leader="none"/>
                <w:tab w:val="left" w:pos="-2812" w:leader="none"/>
                <w:tab w:val="left" w:pos="-2529" w:leader="none"/>
                <w:tab w:val="left" w:pos="-2246" w:leader="none"/>
                <w:tab w:val="left" w:pos="-1961" w:leader="none"/>
                <w:tab w:val="left" w:pos="-1678" w:leader="none"/>
                <w:tab w:val="left" w:pos="-1395" w:leader="none"/>
                <w:tab w:val="left" w:pos="-1112" w:leader="none"/>
                <w:tab w:val="left" w:pos="-828" w:leader="none"/>
                <w:tab w:val="left" w:pos="-544" w:leader="none"/>
                <w:tab w:val="left" w:pos="-261" w:leader="none"/>
                <w:tab w:val="left" w:pos="22" w:leader="none"/>
                <w:tab w:val="left" w:pos="306" w:leader="none"/>
              </w:tabs>
              <w:suppressAutoHyphens w:val="true"/>
              <w:spacing w:lineRule="exact" w:line="240" w:before="0" w:after="14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M.  MÁX. 1 1/2"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-6320" w:leader="none"/>
                <w:tab w:val="left" w:pos="-6195" w:leader="none"/>
                <w:tab w:val="left" w:pos="-5912" w:leader="none"/>
                <w:tab w:val="left" w:pos="-5629" w:leader="none"/>
                <w:tab w:val="left" w:pos="-5346" w:leader="none"/>
                <w:tab w:val="left" w:pos="-5061" w:leader="none"/>
                <w:tab w:val="left" w:pos="-4778" w:leader="none"/>
                <w:tab w:val="left" w:pos="-4495" w:leader="none"/>
                <w:tab w:val="left" w:pos="-4212" w:leader="none"/>
                <w:tab w:val="left" w:pos="-3928" w:leader="none"/>
                <w:tab w:val="left" w:pos="-3644" w:leader="none"/>
                <w:tab w:val="left" w:pos="-3361" w:leader="none"/>
                <w:tab w:val="left" w:pos="-3078" w:leader="none"/>
                <w:tab w:val="left" w:pos="-2794" w:leader="none"/>
              </w:tabs>
              <w:suppressAutoHyphens w:val="true"/>
              <w:spacing w:lineRule="exact" w:line="240" w:before="0" w:after="14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M. MÁX. 3/4"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722" w:leader="none"/>
                <w:tab w:val="left" w:pos="836" w:leader="none"/>
                <w:tab w:val="left" w:pos="1120" w:leader="none"/>
                <w:tab w:val="left" w:pos="1404" w:leader="none"/>
                <w:tab w:val="left" w:pos="1687" w:leader="none"/>
                <w:tab w:val="left" w:pos="1970" w:leader="none"/>
                <w:tab w:val="left" w:pos="2254" w:leader="none"/>
                <w:tab w:val="left" w:pos="2538" w:leader="none"/>
                <w:tab w:val="left" w:pos="2820" w:leader="none"/>
                <w:tab w:val="left" w:pos="3104" w:leader="none"/>
                <w:tab w:val="left" w:pos="3388" w:leader="none"/>
                <w:tab w:val="left" w:pos="3672" w:leader="none"/>
                <w:tab w:val="left" w:pos="3954" w:leader="none"/>
                <w:tab w:val="left" w:pos="4238" w:leader="none"/>
              </w:tabs>
              <w:suppressAutoHyphens w:val="true"/>
              <w:spacing w:lineRule="exact" w:line="240" w:before="0" w:after="14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"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722" w:leader="none"/>
                <w:tab w:val="left" w:pos="836" w:leader="none"/>
                <w:tab w:val="left" w:pos="1120" w:leader="none"/>
                <w:tab w:val="left" w:pos="1404" w:leader="none"/>
                <w:tab w:val="left" w:pos="1687" w:leader="none"/>
                <w:tab w:val="left" w:pos="1970" w:leader="none"/>
                <w:tab w:val="left" w:pos="2254" w:leader="none"/>
                <w:tab w:val="left" w:pos="2538" w:leader="none"/>
                <w:tab w:val="left" w:pos="2820" w:leader="none"/>
                <w:tab w:val="left" w:pos="3104" w:leader="none"/>
                <w:tab w:val="left" w:pos="3388" w:leader="none"/>
                <w:tab w:val="left" w:pos="3672" w:leader="none"/>
                <w:tab w:val="left" w:pos="3954" w:leader="none"/>
                <w:tab w:val="left" w:pos="4238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/2"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722" w:leader="none"/>
                <w:tab w:val="left" w:pos="836" w:leader="none"/>
                <w:tab w:val="left" w:pos="1120" w:leader="none"/>
                <w:tab w:val="left" w:pos="1404" w:leader="none"/>
                <w:tab w:val="left" w:pos="1687" w:leader="none"/>
                <w:tab w:val="left" w:pos="1970" w:leader="none"/>
                <w:tab w:val="left" w:pos="2254" w:leader="none"/>
                <w:tab w:val="left" w:pos="2538" w:leader="none"/>
                <w:tab w:val="left" w:pos="2820" w:leader="none"/>
                <w:tab w:val="left" w:pos="3104" w:leader="none"/>
                <w:tab w:val="left" w:pos="3388" w:leader="none"/>
                <w:tab w:val="left" w:pos="3672" w:leader="none"/>
                <w:tab w:val="left" w:pos="3954" w:leader="none"/>
                <w:tab w:val="left" w:pos="4238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"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722" w:leader="none"/>
                <w:tab w:val="left" w:pos="836" w:leader="none"/>
                <w:tab w:val="left" w:pos="1120" w:leader="none"/>
                <w:tab w:val="left" w:pos="1404" w:leader="none"/>
                <w:tab w:val="left" w:pos="1687" w:leader="none"/>
                <w:tab w:val="left" w:pos="1970" w:leader="none"/>
                <w:tab w:val="left" w:pos="2254" w:leader="none"/>
                <w:tab w:val="left" w:pos="2538" w:leader="none"/>
                <w:tab w:val="left" w:pos="2820" w:leader="none"/>
                <w:tab w:val="left" w:pos="3104" w:leader="none"/>
                <w:tab w:val="left" w:pos="3388" w:leader="none"/>
                <w:tab w:val="left" w:pos="3672" w:leader="none"/>
                <w:tab w:val="left" w:pos="3954" w:leader="none"/>
                <w:tab w:val="left" w:pos="4238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/4"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722" w:leader="none"/>
                <w:tab w:val="left" w:pos="836" w:leader="none"/>
                <w:tab w:val="left" w:pos="1120" w:leader="none"/>
                <w:tab w:val="left" w:pos="1404" w:leader="none"/>
                <w:tab w:val="left" w:pos="1687" w:leader="none"/>
                <w:tab w:val="left" w:pos="1970" w:leader="none"/>
                <w:tab w:val="left" w:pos="2254" w:leader="none"/>
                <w:tab w:val="left" w:pos="2538" w:leader="none"/>
                <w:tab w:val="left" w:pos="2820" w:leader="none"/>
                <w:tab w:val="left" w:pos="3104" w:leader="none"/>
                <w:tab w:val="left" w:pos="3388" w:leader="none"/>
                <w:tab w:val="left" w:pos="3672" w:leader="none"/>
                <w:tab w:val="left" w:pos="3954" w:leader="none"/>
                <w:tab w:val="left" w:pos="4238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/8"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722" w:leader="none"/>
                <w:tab w:val="left" w:pos="836" w:leader="none"/>
                <w:tab w:val="left" w:pos="1120" w:leader="none"/>
                <w:tab w:val="left" w:pos="1404" w:leader="none"/>
                <w:tab w:val="left" w:pos="1687" w:leader="none"/>
                <w:tab w:val="left" w:pos="1970" w:leader="none"/>
                <w:tab w:val="left" w:pos="2254" w:leader="none"/>
                <w:tab w:val="left" w:pos="2538" w:leader="none"/>
                <w:tab w:val="left" w:pos="2820" w:leader="none"/>
                <w:tab w:val="left" w:pos="3104" w:leader="none"/>
                <w:tab w:val="left" w:pos="3388" w:leader="none"/>
                <w:tab w:val="left" w:pos="3672" w:leader="none"/>
                <w:tab w:val="left" w:pos="3954" w:leader="none"/>
                <w:tab w:val="left" w:pos="4238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. 4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722" w:leader="none"/>
                <w:tab w:val="left" w:pos="836" w:leader="none"/>
                <w:tab w:val="left" w:pos="1120" w:leader="none"/>
                <w:tab w:val="left" w:pos="1404" w:leader="none"/>
                <w:tab w:val="left" w:pos="1687" w:leader="none"/>
                <w:tab w:val="left" w:pos="1970" w:leader="none"/>
                <w:tab w:val="left" w:pos="2254" w:leader="none"/>
                <w:tab w:val="left" w:pos="2538" w:leader="none"/>
                <w:tab w:val="left" w:pos="2820" w:leader="none"/>
                <w:tab w:val="left" w:pos="3104" w:leader="none"/>
                <w:tab w:val="left" w:pos="3388" w:leader="none"/>
                <w:tab w:val="left" w:pos="3672" w:leader="none"/>
                <w:tab w:val="left" w:pos="3954" w:leader="none"/>
                <w:tab w:val="left" w:pos="4238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. 40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722" w:leader="none"/>
                <w:tab w:val="left" w:pos="836" w:leader="none"/>
                <w:tab w:val="left" w:pos="1120" w:leader="none"/>
                <w:tab w:val="left" w:pos="1404" w:leader="none"/>
                <w:tab w:val="left" w:pos="1687" w:leader="none"/>
                <w:tab w:val="left" w:pos="1970" w:leader="none"/>
                <w:tab w:val="left" w:pos="2254" w:leader="none"/>
                <w:tab w:val="left" w:pos="2538" w:leader="none"/>
                <w:tab w:val="left" w:pos="2820" w:leader="none"/>
                <w:tab w:val="left" w:pos="3104" w:leader="none"/>
                <w:tab w:val="left" w:pos="3388" w:leader="none"/>
                <w:tab w:val="left" w:pos="3672" w:leader="none"/>
                <w:tab w:val="left" w:pos="3954" w:leader="none"/>
                <w:tab w:val="left" w:pos="4238" w:leader="none"/>
              </w:tabs>
              <w:suppressAutoHyphens w:val="true"/>
              <w:spacing w:lineRule="exact" w:line="240" w:before="0" w:after="14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. 20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  <w:tab w:val="left" w:pos="-2378" w:leader="none"/>
                <w:tab w:val="left" w:pos="-2264" w:leader="none"/>
                <w:tab w:val="left" w:pos="-1980" w:leader="none"/>
                <w:tab w:val="left" w:pos="-1696" w:leader="none"/>
                <w:tab w:val="left" w:pos="-1413" w:leader="none"/>
                <w:tab w:val="left" w:pos="-1130" w:leader="none"/>
                <w:tab w:val="left" w:pos="-846" w:leader="none"/>
                <w:tab w:val="left" w:pos="-562" w:leader="none"/>
                <w:tab w:val="left" w:pos="-280" w:leader="none"/>
                <w:tab w:val="left" w:pos="4" w:leader="none"/>
                <w:tab w:val="left" w:pos="288" w:leader="none"/>
                <w:tab w:val="left" w:pos="572" w:leader="none"/>
                <w:tab w:val="left" w:pos="854" w:leader="none"/>
                <w:tab w:val="left" w:pos="1138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-3220" w:leader="none"/>
                <w:tab w:val="left" w:pos="-2378" w:leader="none"/>
                <w:tab w:val="left" w:pos="-2264" w:leader="none"/>
                <w:tab w:val="left" w:pos="-1980" w:leader="none"/>
                <w:tab w:val="left" w:pos="-1696" w:leader="none"/>
                <w:tab w:val="left" w:pos="-1413" w:leader="none"/>
                <w:tab w:val="left" w:pos="-1130" w:leader="none"/>
                <w:tab w:val="left" w:pos="-846" w:leader="none"/>
                <w:tab w:val="left" w:pos="-562" w:leader="none"/>
                <w:tab w:val="left" w:pos="-280" w:leader="none"/>
                <w:tab w:val="left" w:pos="4" w:leader="none"/>
                <w:tab w:val="left" w:pos="288" w:leader="none"/>
                <w:tab w:val="left" w:pos="572" w:leader="none"/>
                <w:tab w:val="left" w:pos="854" w:leader="none"/>
                <w:tab w:val="left" w:pos="1138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 - 100</w:t>
            </w:r>
          </w:p>
          <w:p>
            <w:pPr>
              <w:pStyle w:val="Normal"/>
              <w:tabs>
                <w:tab w:val="clear" w:pos="720"/>
                <w:tab w:val="left" w:pos="-3220" w:leader="none"/>
                <w:tab w:val="left" w:pos="-2378" w:leader="none"/>
                <w:tab w:val="left" w:pos="-2264" w:leader="none"/>
                <w:tab w:val="left" w:pos="-1980" w:leader="none"/>
                <w:tab w:val="left" w:pos="-1696" w:leader="none"/>
                <w:tab w:val="left" w:pos="-1413" w:leader="none"/>
                <w:tab w:val="left" w:pos="-1130" w:leader="none"/>
                <w:tab w:val="left" w:pos="-846" w:leader="none"/>
                <w:tab w:val="left" w:pos="-562" w:leader="none"/>
                <w:tab w:val="left" w:pos="-280" w:leader="none"/>
                <w:tab w:val="left" w:pos="4" w:leader="none"/>
                <w:tab w:val="left" w:pos="288" w:leader="none"/>
                <w:tab w:val="left" w:pos="572" w:leader="none"/>
                <w:tab w:val="left" w:pos="854" w:leader="none"/>
                <w:tab w:val="left" w:pos="1138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 - 100</w:t>
            </w:r>
          </w:p>
          <w:p>
            <w:pPr>
              <w:pStyle w:val="Normal"/>
              <w:tabs>
                <w:tab w:val="clear" w:pos="720"/>
                <w:tab w:val="left" w:pos="-3220" w:leader="none"/>
                <w:tab w:val="left" w:pos="-2378" w:leader="none"/>
                <w:tab w:val="left" w:pos="-2264" w:leader="none"/>
                <w:tab w:val="left" w:pos="-1980" w:leader="none"/>
                <w:tab w:val="left" w:pos="-1696" w:leader="none"/>
                <w:tab w:val="left" w:pos="-1413" w:leader="none"/>
                <w:tab w:val="left" w:pos="-1130" w:leader="none"/>
                <w:tab w:val="left" w:pos="-846" w:leader="none"/>
                <w:tab w:val="left" w:pos="-562" w:leader="none"/>
                <w:tab w:val="left" w:pos="-280" w:leader="none"/>
                <w:tab w:val="left" w:pos="4" w:leader="none"/>
                <w:tab w:val="left" w:pos="288" w:leader="none"/>
                <w:tab w:val="left" w:pos="572" w:leader="none"/>
                <w:tab w:val="left" w:pos="854" w:leader="none"/>
                <w:tab w:val="left" w:pos="1138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 - 85</w:t>
            </w:r>
          </w:p>
          <w:p>
            <w:pPr>
              <w:pStyle w:val="Normal"/>
              <w:tabs>
                <w:tab w:val="clear" w:pos="720"/>
                <w:tab w:val="left" w:pos="-3220" w:leader="none"/>
                <w:tab w:val="left" w:pos="-2378" w:leader="none"/>
                <w:tab w:val="left" w:pos="-2264" w:leader="none"/>
                <w:tab w:val="left" w:pos="-1980" w:leader="none"/>
                <w:tab w:val="left" w:pos="-1696" w:leader="none"/>
                <w:tab w:val="left" w:pos="-1413" w:leader="none"/>
                <w:tab w:val="left" w:pos="-1130" w:leader="none"/>
                <w:tab w:val="left" w:pos="-846" w:leader="none"/>
                <w:tab w:val="left" w:pos="-562" w:leader="none"/>
                <w:tab w:val="left" w:pos="-280" w:leader="none"/>
                <w:tab w:val="left" w:pos="4" w:leader="none"/>
                <w:tab w:val="left" w:pos="288" w:leader="none"/>
                <w:tab w:val="left" w:pos="572" w:leader="none"/>
                <w:tab w:val="left" w:pos="854" w:leader="none"/>
                <w:tab w:val="left" w:pos="1138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 - 60</w:t>
            </w:r>
          </w:p>
          <w:p>
            <w:pPr>
              <w:pStyle w:val="Normal"/>
              <w:tabs>
                <w:tab w:val="clear" w:pos="720"/>
                <w:tab w:val="left" w:pos="-3220" w:leader="none"/>
                <w:tab w:val="left" w:pos="-2378" w:leader="none"/>
                <w:tab w:val="left" w:pos="-2264" w:leader="none"/>
                <w:tab w:val="left" w:pos="-1980" w:leader="none"/>
                <w:tab w:val="left" w:pos="-1696" w:leader="none"/>
                <w:tab w:val="left" w:pos="-1413" w:leader="none"/>
                <w:tab w:val="left" w:pos="-1130" w:leader="none"/>
                <w:tab w:val="left" w:pos="-846" w:leader="none"/>
                <w:tab w:val="left" w:pos="-562" w:leader="none"/>
                <w:tab w:val="left" w:pos="-280" w:leader="none"/>
                <w:tab w:val="left" w:pos="4" w:leader="none"/>
                <w:tab w:val="left" w:pos="288" w:leader="none"/>
                <w:tab w:val="left" w:pos="572" w:leader="none"/>
                <w:tab w:val="left" w:pos="854" w:leader="none"/>
                <w:tab w:val="left" w:pos="1138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 - 45</w:t>
            </w:r>
          </w:p>
          <w:p>
            <w:pPr>
              <w:pStyle w:val="Normal"/>
              <w:tabs>
                <w:tab w:val="clear" w:pos="720"/>
                <w:tab w:val="left" w:pos="-3220" w:leader="none"/>
                <w:tab w:val="left" w:pos="-2378" w:leader="none"/>
                <w:tab w:val="left" w:pos="-2264" w:leader="none"/>
                <w:tab w:val="left" w:pos="-1980" w:leader="none"/>
                <w:tab w:val="left" w:pos="-1696" w:leader="none"/>
                <w:tab w:val="left" w:pos="-1413" w:leader="none"/>
                <w:tab w:val="left" w:pos="-1130" w:leader="none"/>
                <w:tab w:val="left" w:pos="-846" w:leader="none"/>
                <w:tab w:val="left" w:pos="-562" w:leader="none"/>
                <w:tab w:val="left" w:pos="-280" w:leader="none"/>
                <w:tab w:val="left" w:pos="4" w:leader="none"/>
                <w:tab w:val="left" w:pos="288" w:leader="none"/>
                <w:tab w:val="left" w:pos="572" w:leader="none"/>
                <w:tab w:val="left" w:pos="854" w:leader="none"/>
                <w:tab w:val="left" w:pos="1138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 - 22</w:t>
            </w:r>
          </w:p>
          <w:p>
            <w:pPr>
              <w:pStyle w:val="Normal"/>
              <w:tabs>
                <w:tab w:val="clear" w:pos="720"/>
                <w:tab w:val="left" w:pos="-3220" w:leader="none"/>
                <w:tab w:val="left" w:pos="-3095" w:leader="none"/>
                <w:tab w:val="left" w:pos="-2812" w:leader="none"/>
                <w:tab w:val="left" w:pos="-2529" w:leader="none"/>
                <w:tab w:val="left" w:pos="-2246" w:leader="none"/>
                <w:tab w:val="left" w:pos="-1961" w:leader="none"/>
                <w:tab w:val="left" w:pos="-1678" w:leader="none"/>
                <w:tab w:val="left" w:pos="-1395" w:leader="none"/>
                <w:tab w:val="left" w:pos="-1112" w:leader="none"/>
                <w:tab w:val="left" w:pos="-828" w:leader="none"/>
                <w:tab w:val="left" w:pos="-544" w:leader="none"/>
                <w:tab w:val="left" w:pos="-261" w:leader="none"/>
                <w:tab w:val="left" w:pos="22" w:leader="none"/>
                <w:tab w:val="left" w:pos="306" w:leader="none"/>
              </w:tabs>
              <w:suppressAutoHyphens w:val="true"/>
              <w:spacing w:lineRule="exact" w:line="240" w:before="0" w:after="14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- 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-6320" w:leader="none"/>
                <w:tab w:val="left" w:pos="-6195" w:leader="none"/>
                <w:tab w:val="left" w:pos="-5912" w:leader="none"/>
                <w:tab w:val="left" w:pos="-5629" w:leader="none"/>
                <w:tab w:val="left" w:pos="-5346" w:leader="none"/>
                <w:tab w:val="left" w:pos="-5061" w:leader="none"/>
                <w:tab w:val="left" w:pos="-4778" w:leader="none"/>
                <w:tab w:val="left" w:pos="-4495" w:leader="none"/>
                <w:tab w:val="left" w:pos="-4212" w:leader="none"/>
                <w:tab w:val="left" w:pos="-3928" w:leader="none"/>
                <w:tab w:val="left" w:pos="-3644" w:leader="none"/>
                <w:tab w:val="left" w:pos="-3361" w:leader="none"/>
                <w:tab w:val="left" w:pos="-3078" w:leader="none"/>
                <w:tab w:val="left" w:pos="-2794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320" w:leader="none"/>
                <w:tab w:val="left" w:pos="-6195" w:leader="none"/>
                <w:tab w:val="left" w:pos="-5912" w:leader="none"/>
                <w:tab w:val="left" w:pos="-5629" w:leader="none"/>
                <w:tab w:val="left" w:pos="-5346" w:leader="none"/>
                <w:tab w:val="left" w:pos="-5061" w:leader="none"/>
                <w:tab w:val="left" w:pos="-4778" w:leader="none"/>
                <w:tab w:val="left" w:pos="-4495" w:leader="none"/>
                <w:tab w:val="left" w:pos="-4212" w:leader="none"/>
                <w:tab w:val="left" w:pos="-3928" w:leader="none"/>
                <w:tab w:val="left" w:pos="-3644" w:leader="none"/>
                <w:tab w:val="left" w:pos="-3361" w:leader="none"/>
                <w:tab w:val="left" w:pos="-3078" w:leader="none"/>
                <w:tab w:val="left" w:pos="-2794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320" w:leader="none"/>
                <w:tab w:val="left" w:pos="-6195" w:leader="none"/>
                <w:tab w:val="left" w:pos="-5912" w:leader="none"/>
                <w:tab w:val="left" w:pos="-5629" w:leader="none"/>
                <w:tab w:val="left" w:pos="-5346" w:leader="none"/>
                <w:tab w:val="left" w:pos="-5061" w:leader="none"/>
                <w:tab w:val="left" w:pos="-4778" w:leader="none"/>
                <w:tab w:val="left" w:pos="-4495" w:leader="none"/>
                <w:tab w:val="left" w:pos="-4212" w:leader="none"/>
                <w:tab w:val="left" w:pos="-3928" w:leader="none"/>
                <w:tab w:val="left" w:pos="-3644" w:leader="none"/>
                <w:tab w:val="left" w:pos="-3361" w:leader="none"/>
                <w:tab w:val="left" w:pos="-3078" w:leader="none"/>
                <w:tab w:val="left" w:pos="-2794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-6320" w:leader="none"/>
                <w:tab w:val="left" w:pos="-6195" w:leader="none"/>
                <w:tab w:val="left" w:pos="-5912" w:leader="none"/>
                <w:tab w:val="left" w:pos="-5629" w:leader="none"/>
                <w:tab w:val="left" w:pos="-5346" w:leader="none"/>
                <w:tab w:val="left" w:pos="-5061" w:leader="none"/>
                <w:tab w:val="left" w:pos="-4778" w:leader="none"/>
                <w:tab w:val="left" w:pos="-4495" w:leader="none"/>
                <w:tab w:val="left" w:pos="-4212" w:leader="none"/>
                <w:tab w:val="left" w:pos="-3928" w:leader="none"/>
                <w:tab w:val="left" w:pos="-3644" w:leader="none"/>
                <w:tab w:val="left" w:pos="-3361" w:leader="none"/>
                <w:tab w:val="left" w:pos="-3078" w:leader="none"/>
                <w:tab w:val="left" w:pos="-2794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 - 100</w:t>
            </w:r>
          </w:p>
          <w:p>
            <w:pPr>
              <w:pStyle w:val="Normal"/>
              <w:tabs>
                <w:tab w:val="clear" w:pos="720"/>
                <w:tab w:val="left" w:pos="-6320" w:leader="none"/>
                <w:tab w:val="left" w:pos="-6195" w:leader="none"/>
                <w:tab w:val="left" w:pos="-5912" w:leader="none"/>
                <w:tab w:val="left" w:pos="-5629" w:leader="none"/>
                <w:tab w:val="left" w:pos="-5346" w:leader="none"/>
                <w:tab w:val="left" w:pos="-5061" w:leader="none"/>
                <w:tab w:val="left" w:pos="-4778" w:leader="none"/>
                <w:tab w:val="left" w:pos="-4495" w:leader="none"/>
                <w:tab w:val="left" w:pos="-4212" w:leader="none"/>
                <w:tab w:val="left" w:pos="-3928" w:leader="none"/>
                <w:tab w:val="left" w:pos="-3644" w:leader="none"/>
                <w:tab w:val="left" w:pos="-3361" w:leader="none"/>
                <w:tab w:val="left" w:pos="-3078" w:leader="none"/>
                <w:tab w:val="left" w:pos="-2794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 - 100</w:t>
            </w:r>
          </w:p>
          <w:p>
            <w:pPr>
              <w:pStyle w:val="Normal"/>
              <w:tabs>
                <w:tab w:val="clear" w:pos="720"/>
                <w:tab w:val="left" w:pos="-6320" w:leader="none"/>
                <w:tab w:val="left" w:pos="-6195" w:leader="none"/>
                <w:tab w:val="left" w:pos="-5912" w:leader="none"/>
                <w:tab w:val="left" w:pos="-5629" w:leader="none"/>
                <w:tab w:val="left" w:pos="-5346" w:leader="none"/>
                <w:tab w:val="left" w:pos="-5061" w:leader="none"/>
                <w:tab w:val="left" w:pos="-4778" w:leader="none"/>
                <w:tab w:val="left" w:pos="-4495" w:leader="none"/>
                <w:tab w:val="left" w:pos="-4212" w:leader="none"/>
                <w:tab w:val="left" w:pos="-3928" w:leader="none"/>
                <w:tab w:val="left" w:pos="-3644" w:leader="none"/>
                <w:tab w:val="left" w:pos="-3361" w:leader="none"/>
                <w:tab w:val="left" w:pos="-3078" w:leader="none"/>
                <w:tab w:val="left" w:pos="-2794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 - 55</w:t>
            </w:r>
          </w:p>
          <w:p>
            <w:pPr>
              <w:pStyle w:val="Normal"/>
              <w:tabs>
                <w:tab w:val="clear" w:pos="720"/>
                <w:tab w:val="left" w:pos="-6320" w:leader="none"/>
                <w:tab w:val="left" w:pos="-6195" w:leader="none"/>
                <w:tab w:val="left" w:pos="-5912" w:leader="none"/>
                <w:tab w:val="left" w:pos="-5629" w:leader="none"/>
                <w:tab w:val="left" w:pos="-5346" w:leader="none"/>
                <w:tab w:val="left" w:pos="-5061" w:leader="none"/>
                <w:tab w:val="left" w:pos="-4778" w:leader="none"/>
                <w:tab w:val="left" w:pos="-4495" w:leader="none"/>
                <w:tab w:val="left" w:pos="-4212" w:leader="none"/>
                <w:tab w:val="left" w:pos="-3928" w:leader="none"/>
                <w:tab w:val="left" w:pos="-3644" w:leader="none"/>
                <w:tab w:val="left" w:pos="-3361" w:leader="none"/>
                <w:tab w:val="left" w:pos="-3078" w:leader="none"/>
                <w:tab w:val="left" w:pos="-2794" w:leader="none"/>
              </w:tabs>
              <w:suppressAutoHyphens w:val="tru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 - 25</w:t>
            </w:r>
          </w:p>
          <w:p>
            <w:pPr>
              <w:pStyle w:val="Normal"/>
              <w:tabs>
                <w:tab w:val="clear" w:pos="720"/>
                <w:tab w:val="left" w:pos="-6320" w:leader="none"/>
                <w:tab w:val="left" w:pos="-6195" w:leader="none"/>
                <w:tab w:val="left" w:pos="-5912" w:leader="none"/>
                <w:tab w:val="left" w:pos="-5629" w:leader="none"/>
                <w:tab w:val="left" w:pos="-5346" w:leader="none"/>
                <w:tab w:val="left" w:pos="-5061" w:leader="none"/>
                <w:tab w:val="left" w:pos="-4778" w:leader="none"/>
                <w:tab w:val="left" w:pos="-4495" w:leader="none"/>
                <w:tab w:val="left" w:pos="-4212" w:leader="none"/>
                <w:tab w:val="left" w:pos="-3928" w:leader="none"/>
                <w:tab w:val="left" w:pos="-3644" w:leader="none"/>
                <w:tab w:val="left" w:pos="-3361" w:leader="none"/>
                <w:tab w:val="left" w:pos="-3078" w:leader="none"/>
                <w:tab w:val="left" w:pos="-2794" w:leader="none"/>
              </w:tabs>
              <w:suppressAutoHyphens w:val="true"/>
              <w:spacing w:lineRule="exact" w:line="240" w:before="0" w:after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- 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 w:before="0" w:after="54"/>
        <w:ind w:left="360" w:hanging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ferença entre as porcentagens que passam nas peneiras nr.4 e nr.40 deverá variar entre 2% e 30%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rão ser constituídos de partículas duras e duráveis, isentas de fragmentos moles, alongados ou achatados, isentos de matéria vegetal ou outra substância prejudicial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center"/>
        <w:rPr/>
      </w:pP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begin"/>
      </w:r>
      <w:r>
        <w:rPr>
          <w:rFonts w:eastAsia="Arial" w:cs="Arial" w:ascii="Arial" w:hAnsi="Arial"/>
          <w:lang w:val="en-US"/>
        </w:rPr>
        <w:instrText xml:space="preserve"> SEQ nível0 \* ARABIC </w:instrText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>1</w:t>
      </w:r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  <w:t>)</w:t>
      </w:r>
      <w:r>
        <w:rPr>
          <w:rFonts w:eastAsia="Arial" w:cs="Arial" w:ascii="Arial" w:hAnsi="Arial"/>
        </w:rPr>
        <w:tab/>
        <w:t>Quando submetida ao ensaio CBR deverá apresentar o valor mínimo de 60% para o Índice de Suporte Califórnia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center"/>
        <w:rPr/>
      </w:pPr>
      <w:r>
        <w:rPr>
          <w:rFonts w:eastAsia="Arial" w:cs="Arial" w:ascii="Arial" w:hAnsi="Arial"/>
          <w:lang w:val="en-US"/>
        </w:rPr>
        <w:fldChar w:fldCharType="begin"/>
      </w:r>
      <w:r>
        <w:rPr>
          <w:rFonts w:eastAsia="Arial" w:cs="Arial" w:ascii="Arial" w:hAnsi="Arial"/>
          <w:lang w:val="en-US"/>
        </w:rPr>
        <w:instrText xml:space="preserve"> SEQ nível0 \* ARABIC </w:instrText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>2</w:t>
      </w:r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  <w:t>)</w:t>
      </w:r>
      <w:r>
        <w:rPr>
          <w:rFonts w:eastAsia="Arial" w:cs="Arial" w:ascii="Arial" w:hAnsi="Arial"/>
        </w:rPr>
        <w:tab/>
        <w:t>Quando submetidos ao ensaio de abrasão Los Angeles o agregado retido na peneira nr.10 não deverá apresentar desgaste superior a 55%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quipamento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equipamento mínimo a ser utilizado na construção da base de brita graduada é o seguinte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Usina de solos munida de silos, dosador de umidade e misturador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Distribuidor de agregado auto</w:t>
        <w:noBreakHyphen/>
        <w:t>propulsionado, com dispositivos que permitam distribuir o material em espessura adequada, uniforme e na largura do espalhamento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Rolos de pneus auto</w:t>
        <w:noBreakHyphen/>
        <w:t>propulsionados,  rolos vibratórios ou outro equipamento aprovado pela FISCALIZAÇÃO, para a compactação da mistura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aminhões basculantes para o transporte dos materiais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Régua de madeira ou metálica, com arestas vivas e comprimento de 3,00 m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Soquetes manuais, de tipo adequado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Pequenas ferramentas, tais como enxadas, pás, etc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962" w:hanging="962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Execução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mistura dos agregados deverá apresentar</w:t>
        <w:noBreakHyphen/>
        <w:t>se uniforme quando distribuída no leito da estrada e cada camada deverá ser espalhada em uma única operação evitando</w:t>
        <w:noBreakHyphen/>
        <w:t>se segregaçã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Distribuidor de agregado deverá ser responsabilizado se deixar sulco, zonas endentadas ou outras marcas inconvenientes na superfície, que não possam ser eliminadas por rolagem ou evitadas por ajustes de operaçã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Não será permitido o uso de motoniveladora durante as operações de espalhamento e compactação, exceto nos seguintes casos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962" w:hanging="962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962" w:leader="none"/>
          <w:tab w:val="left" w:pos="1276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Para corrigir segregações inevitáveis nas bordas e para conformar a superfície da base após a compactação, dentro das tolerâncias especificadas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962" w:leader="none"/>
          <w:tab w:val="left" w:pos="1276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Para colocar a base de brita graduada sobre acessos e ligações das vias, áreas de interseções com ruas, áreas de acostamento e em locais inacessíveis ao equipamento de distribuição do agregado especificado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pós a distribuição, o agregado umedecido deverá ser compactado a no mínimo 100% em relação à massa específica aparente seca máxima obtida no ensaio DNER</w:t>
        <w:noBreakHyphen/>
        <w:t>ME 48</w:t>
        <w:noBreakHyphen/>
        <w:t>64, e o teor de umidade deverá ser a umidade ótima do ensaio citado + 2%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compactação deverá começar nos bordos da área e progredir longitudinalmente para o centro, de modo que o rolo compressor cubra uniformemente, em cada passada, pelo menos a metade da largura do seu rastro da passagem anterior; nas curvas, a rolagem progredirá do lado mais baixo para o mais alto, paralelamente ao leito da via, nas mesmas condições de recobrimento de rastro.  Nas partes adjacentes ao início e fim do trecho, a compactação deverá ser executada transversalmente à  faix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compactação deverá prosseguir até que a densidade aparente do material se iguale ou exceda aquela pré</w:t>
        <w:noBreakHyphen/>
        <w:t>fixada no projeto.  A fim de facilitar a compactação e assegurar sua uniformidade, a camada que está sendo compactada deverá apresentar um teor de umidade uniforme e dentro da faixa de umidade especificad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base de brita deverá ser executada em camadas de no máximo 0,20 m  e no mínimo 0,10 m de espessura após compactad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s compressores não poderão fazer manobras sobre as camadas que estejam sofrendo rolagem e as passadas sucessivas do compressor deverão ser feitas ao longo de extensões levemente diferent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acabamento será  dado por concluído quando a camada deixar de apresentar marcas da passagem do rol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camada acabada deverá apresentar</w:t>
        <w:noBreakHyphen/>
        <w:t>se uniforme, isenta de ondulações e sem saliências ou rebaixos.  Nos lugares onde essas condições não forem respeitadas, a critério da FISCALIZAÇÃO , o material será removido e substituído por mistura fresca, a qual será  comprimida até que adquira densidade igual a do material circunjacente, com o qual deverá ficar intimamente ligado, de forma que o serviço acabado não tenha aspecto de remend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Durante todo o período de construção da base de brita graduada e até a execução da camada subseqüente, os materiais e as extensões em construções ou prontas, deverão ser protegidos contra os agentes atmosféricos e outros que possam danificá</w:t>
        <w:noBreakHyphen/>
        <w:t>los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ntrole Tecnológico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962" w:hanging="962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Serão efetuados os seguintes ensaios de  controle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Determinação de massa específica aparente, "in situ" com espaçamento máximo   de 100 m, nos pontos onde foram coletadas as amostras para os ensaios de compactaçã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Determinação do teor de umidade, idem ao item (a) imediatamente antes de iniciar a compactação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Uma  análise granulométrica do agregado 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Um ensaio de compactação, segundo o método DNER</w:t>
        <w:noBreakHyphen/>
        <w:t>ME 48</w:t>
        <w:noBreakHyphen/>
        <w:t>64, para determinação de massa específica aparente seca máxima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962" w:hanging="962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851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número de ensaios de compactação poderá ser reduzido caso se verifique a homogeneidade do material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ntrole Geométrico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076" w:leader="none"/>
          <w:tab w:val="left" w:pos="1360" w:leader="none"/>
          <w:tab w:val="left" w:pos="15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pós a execução da base deverá ser procedida a relocação e nivelamento da plataforma, permitindo</w:t>
        <w:noBreakHyphen/>
        <w:t>se as seguintes tolerâncias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Em relação à largura da plataforma: + 0,10 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Na verificação do desempenho longitudinal da superfície não se tolerarão flechas maiores que 0,01 m quando determinadas por meio de régua.  As declividades longitudinais e transversais não serão inferiores a 20% dos valores estabelecidos no projet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Não se tolerará nenhum valor individual de espessura fora do intervalo de + 0,01 m com relação a espessura do projeto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1076" w:hanging="1076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eastAsia="Arial" w:cs="Arial" w:ascii="Arial" w:hAnsi="Arial"/>
          <w:spacing w:val="-3"/>
        </w:rPr>
        <w:t>Aceitação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076" w:leader="none"/>
          <w:tab w:val="left" w:pos="1360" w:leader="none"/>
          <w:tab w:val="left" w:pos="15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camada estará concluída e em condições de aceitação quando, ao ser procedida a verificação, os valores encontrados estiverem de acordo com os máximos e mínimos especificados para controle tecnológico e geométrico.</w:t>
      </w:r>
    </w:p>
    <w:p>
      <w:pPr>
        <w:pStyle w:val="Normal"/>
        <w:tabs>
          <w:tab w:val="clear" w:pos="720"/>
          <w:tab w:val="left" w:pos="0" w:leader="none"/>
          <w:tab w:val="left" w:pos="1076" w:leader="none"/>
          <w:tab w:val="left" w:pos="1360" w:leader="none"/>
          <w:tab w:val="left" w:pos="15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076" w:leader="none"/>
          <w:tab w:val="left" w:pos="1360" w:leader="none"/>
          <w:tab w:val="left" w:pos="15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lém destes requisitos, entretanto, caberá à FISCALIZAÇÃO em última análise, aceitar ou não os serviços, após inspeção da qualidade do acabamento quanto à uniformidade e "desempeno" da superfície final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962" w:hanging="962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6" w:leader="none"/>
          <w:tab w:val="left" w:pos="964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964" w:hanging="964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1.9</w:t>
        <w:tab/>
        <w:t>Imprimação / Pintura Betuminosa (DNER</w:t>
        <w:noBreakHyphen/>
        <w:t>ES</w:t>
        <w:noBreakHyphen/>
        <w:t>P 14/71)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Generalidades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nsiste a imprimação na aplicação de uma camada de material betuminoso, com o objetivo de aumentar a coesão, promover a aderência entre a camada subjacente e o revestimento asfáltico, e impermeabilizar a base.  Poderá ser utilizada também, com o objetivo de impedir a aderência de uma sub</w:t>
        <w:noBreakHyphen/>
        <w:t>base de concreto pobre rolado e um revestimento em placas de concreto adensado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962" w:hanging="962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Materiais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076" w:leader="none"/>
          <w:tab w:val="left" w:pos="12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Todos os materiais deverão satisfazer às especificações aprovadas pelo DNER.  Poderão ser empregados asfalto diluído tipo CM</w:t>
        <w:noBreakHyphen/>
        <w:t>70 e alcatrão tipo AP</w:t>
        <w:noBreakHyphen/>
        <w:t>4 a AP</w:t>
        <w:noBreakHyphen/>
        <w:t>12.</w:t>
      </w:r>
    </w:p>
    <w:p>
      <w:pPr>
        <w:pStyle w:val="Normal"/>
        <w:tabs>
          <w:tab w:val="clear" w:pos="720"/>
          <w:tab w:val="left" w:pos="0" w:leader="none"/>
          <w:tab w:val="left" w:pos="1076" w:leader="none"/>
          <w:tab w:val="left" w:pos="12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escolha do material betuminoso adequado deverá ser feita em função da textura do material de suporte.</w:t>
      </w:r>
    </w:p>
    <w:p>
      <w:pPr>
        <w:pStyle w:val="Normal"/>
        <w:tabs>
          <w:tab w:val="clear" w:pos="720"/>
          <w:tab w:val="left" w:pos="0" w:leader="none"/>
          <w:tab w:val="left" w:pos="1076" w:leader="none"/>
          <w:tab w:val="left" w:pos="12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076" w:leader="none"/>
          <w:tab w:val="left" w:pos="12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taxa de aplicação é aquela que pode ser absorvida em 24 horas, devendo ser determinada experimentalmente, no canteiro de obra.  A taxa de aplicação varia de 0,8 a 1,6 litros/m2, conforme o tipo de textura e do material betuminoso escolhido ou indicado em projeto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Equipamento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851" w:leader="none"/>
          <w:tab w:val="left" w:pos="962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Todo equipamento, antes do início da execução da obra, deverá ser examinado pela FISCALIZAÇÃO, devendo estar de acordo com esta Especificação, sem o que não será dada a ordem para o início do serviço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851" w:leader="none"/>
          <w:tab w:val="left" w:pos="962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851" w:leader="none"/>
          <w:tab w:val="left" w:pos="962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Para a varredura da superfície deverão ser usadas, de preferência, vassouras mecânicas rotativas, podendo entretanto, ser manual esta operação.  O jato de ar comprimido poderá também ser usado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851" w:leader="none"/>
          <w:tab w:val="left" w:pos="962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distribuição do ligante deverá ser por carros equipados com bomba reguladora de pressão e sistema completo de aquecimento que permitam a aplicação  do material betuminoso em quantidade uniforme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851" w:leader="none"/>
          <w:tab w:val="left" w:pos="962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851" w:leader="none"/>
          <w:tab w:val="left" w:pos="962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s barras de distribuição deverão ser de tipo de circulação plena, com dispositivos que possibilitem ajustamentos verticais e larguras variáveis de espalhamento de ligante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851" w:leader="none"/>
          <w:tab w:val="left" w:pos="962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851" w:leader="none"/>
          <w:tab w:val="left" w:pos="962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s carros distribuidores deverão dispor de tacômetro, calibradores e termômetros, em locais de fácil observação e ainda, de um espargidor manual, para tratamento de pequenas superfícies e correções localizadas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851" w:leader="none"/>
          <w:tab w:val="left" w:pos="962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851" w:leader="none"/>
          <w:tab w:val="left" w:pos="962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depósito de material betuminoso, quando necessário, deverá ser equipado com dispositivo que permita o aquecimento adequado e uniforme do conteúdo do recipiente.  O depósito deverá ter uma capacidade tal que possa armazenar a quantidade de material betuminoso a ser aplicado em um dia de trabalho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Execução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pós a perfeita conformação geométrica da superfície deverá ser procedida a varredura, de modo a eliminar o pó e o material solto existente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/>
      </w:pPr>
      <w:r>
        <w:rPr>
          <w:rFonts w:eastAsia="Arial" w:cs="Arial" w:ascii="Arial" w:hAnsi="Arial"/>
          <w:spacing w:val="-3"/>
        </w:rPr>
        <w:t>Deverá ser aplicado a seguir, o material betuminoso adequado, na temperatura compatível com o seu tipo, na quantidade certa e de maneira mais uniforme.  O material betuminoso não deverá ser distribuído quando a temperatura ambiente estiver abaixo de 10</w:t>
      </w:r>
      <w:r>
        <w:rPr>
          <w:rFonts w:eastAsia="Arial" w:cs="Arial" w:ascii="Arial" w:hAnsi="Arial"/>
          <w:spacing w:val="-3"/>
          <w:vertAlign w:val="superscript"/>
        </w:rPr>
        <w:t>o</w:t>
      </w:r>
      <w:r>
        <w:rPr>
          <w:rFonts w:eastAsia="Arial" w:cs="Arial" w:ascii="Arial" w:hAnsi="Arial"/>
          <w:spacing w:val="-3"/>
        </w:rPr>
        <w:t>C, em dias de chuva ou quando esta estiver iminente.  A temperatura de aplicação do material betuminoso deverá ser fixada para cada tipo de ligante, em função da relação temperatura</w:t>
        <w:noBreakHyphen/>
        <w:t>viscosidade para espalhamento.  As faixas de viscosidade recomendadas para espalhamento são de 20 à 60 segundos, Saybolt</w:t>
        <w:noBreakHyphen/>
        <w:t>Furol, para asfaltos diluídos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Deverá</w:t>
        <w:noBreakHyphen/>
        <w:t>se imprimir a faixa inteira em um mesmo turno de trabalho e deixá</w:t>
        <w:noBreakHyphen/>
        <w:t>la, sempre que possível, fechada ao trânsito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Deverá ser evitado o excesso de asfalto nas juntas transversais e longitudinais resultantes da superposição das faixas de distribuição durante a operação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fim de evitar a superposição ou excesso nos pontos inicial e final das aplicações, deverão ser colocadas faixas de papel situadas transversalmente à faixa de trabalho, de modo que o início e o término da aplicação do material betuminoso situem</w:t>
        <w:noBreakHyphen/>
        <w:t>se sobre essas faixas, as quais serão a seguir retiradas. Qualquer falha de aplicação do material betuminoso deverá ser imediatamente corrigida.  Nos trechos onde houver falhas de bicos, deverão ser imprimados com espargidor manual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ntrole de Qualidade no Laboratório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material betuminoso deverá ser examinado em laboratório, obedecendo à metodologia indicada pelo DNER, e considerado de acordo com as especificações em vigor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Controle constará de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Para asfalto diluídos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49" w:leader="none"/>
          <w:tab w:val="left" w:pos="708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708" w:hanging="7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>1 ensaio de viscosidade Saybolt</w:t>
        <w:noBreakHyphen/>
        <w:t>Furol, para todo carregamento que chegar à obra;</w:t>
      </w:r>
    </w:p>
    <w:p>
      <w:pPr>
        <w:pStyle w:val="Normal"/>
        <w:tabs>
          <w:tab w:val="clear" w:pos="720"/>
          <w:tab w:val="left" w:pos="0" w:leader="none"/>
          <w:tab w:val="left" w:pos="349" w:leader="none"/>
          <w:tab w:val="left" w:pos="708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708" w:hanging="7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>1 ensaio do ponto de fulgor;</w:t>
      </w:r>
    </w:p>
    <w:p>
      <w:pPr>
        <w:pStyle w:val="Normal"/>
        <w:tabs>
          <w:tab w:val="clear" w:pos="720"/>
          <w:tab w:val="left" w:pos="0" w:leader="none"/>
          <w:tab w:val="left" w:pos="349" w:leader="none"/>
          <w:tab w:val="left" w:pos="708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708" w:hanging="7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 xml:space="preserve">1 ensaio de destilação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708" w:hanging="7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Para Alcatrões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49" w:leader="none"/>
          <w:tab w:val="left" w:pos="708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708" w:hanging="7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>1 ensaio de viscosidade Engler para todo carregamento que chegar à obra;</w:t>
      </w:r>
    </w:p>
    <w:p>
      <w:pPr>
        <w:pStyle w:val="Normal"/>
        <w:tabs>
          <w:tab w:val="clear" w:pos="720"/>
          <w:tab w:val="left" w:pos="0" w:leader="none"/>
          <w:tab w:val="left" w:pos="349" w:leader="none"/>
          <w:tab w:val="left" w:pos="708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708" w:hanging="7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 xml:space="preserve">1 ensaio de destilação 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eastAsia="Arial" w:cs="Arial" w:ascii="Arial" w:hAnsi="Arial"/>
          <w:spacing w:val="-3"/>
        </w:rPr>
        <w:t>Controle de Temperatura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temperatura de aplicação deverá ser estabelecida para o tipo de material betuminoso em uso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eastAsia="Arial" w:cs="Arial" w:ascii="Arial" w:hAnsi="Arial"/>
          <w:spacing w:val="-3"/>
        </w:rPr>
        <w:t>Controle de Qualidade no Local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Será feito mediante a pesagem do carro distribuidor, antes e depois da aplicação do material betuminoso. Não sendo possível a realização do controle por esse método,  será admitido  que seja feito da seguinte forma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6" w:leader="none"/>
          <w:tab w:val="left" w:pos="708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loca</w:t>
        <w:noBreakHyphen/>
        <w:t>se na pista uma bandeja que possa dar diretamente, pela diferença de altura do material betuminoso no tanque do carro distribuidor antes e depois da operação , a quantidade de material consumido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ura e Proteção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Deverá ser evitado o tráfego sobre a imprimação, antes da sua cura completa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tempo necessário para esta cura deverá ser determinado experimentalmente no campo e aprovado pela FISCALIZAÇÃO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962" w:hanging="962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962" w:hanging="962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6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ind w:left="962" w:hanging="962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1.10</w:t>
        <w:tab/>
        <w:t>Pavimento em Placas de Concreto Adensado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s pavimentos de concreto adensado serão constituídos de placas de concreto, não armadas ou eventualmente armadas, desempenhando simultaneamente as funções de base e de revestimento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s placas de concreto constituintes do pavimento deverão ser assentadas sobre uma sub-base estabilizada com material granular de jazida ou outra indicada no projeto, a fim de que sejam evitados os efeitos de bombeamento e seja assegurado às placas um suporte uniforme ao longo do tempo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módulo de resistência à tração na flexão do concreto  deverá ser MRTF ³ 4,5  MPa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Materiais, equipamentos, execução e controle deverão atender à Especificação de Serviço DNER-ES-P 24-71 e à  Norma Brasileira NBR-7583 da ABNT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 w:before="0" w:after="240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 w:before="0" w:after="240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 w:before="0" w:after="24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1.11</w:t>
        <w:tab/>
        <w:t>Preparo e Lançamento de Concreto (Fornecimento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nsiste no fornecimento e aplicação, carga, transporte e descarga de concreto,  (independente do tipo de transporte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execução do concreto estrutural obedecerá rigorosamente ao projeto, especificações da FISCALIZAÇÃO e detalhes executivos que regem o assunto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execução de qualquer parte da estrutura implica na integral responsabilidade da CONTRATADA por sua resistência e estabilidade. A resistência do concreto (fck) será indicado no projeto ou pela FISCALIZAÇÃO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preparo do concreto na obra deverá ser feito mecanicamente observando-se o tempo mínimo para mistura, de 1 minuto contados após o lançamento de todos os elementos na caçamba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O preparo manual do concreto só será permitido na execução dos elementos sem responsabilidade estrutural, o uso de aditivos somente quando autorizado pela FISCALIZAÇÃO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transporte do concreto até o local do lançamento deverá ser cuidadosamente estudado, para evitar segregação ou perda de material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lançamento do concreto deverá ser feito sempre dentro dos 30 minutos que se seguirem a confecção da mistura, observando-se ainda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não será admitido concreto de misturas diferentes;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concretagem deverá obedecer a um prévio plano de lançamento, com especiais cuidados na localização dos trechos de interrupção diária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ind w:left="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ntes do lançamento do concreto, as formas deverão ser limpas, molhadas e perfeitamente estanques, a fim de evitar a fuga da nata de cimento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descarga da betoneira deverá ser diretamente sobre o meio de lançamento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lançamento do concreto deverá ser feito sempre dentro dos 30 minutos que se seguirem a confecção da mistura, observando-se ainda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 altura máxima de queda no lançamento será de 2,00m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 concreto deverá ser convenientemente vibrado, imediatamente após o lançamento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1.12</w:t>
        <w:tab/>
        <w:t>Aço - Fornecimento, Beneficiamento e Aplicação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nsiste no fornecimento de aço para concreto estrutural,  qualquer que seja a bitola ou tipo, posto local de aplicação, bem como transporte, descarga, acondicionamento, beneficiamento e manuseios até a aplicação final das armações de aço, conforme normas da ABNT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Inclui-se ainda, os serviços de execução das fixações, corte, dobramento, montagem e mão de obra especializada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1.13</w:t>
        <w:tab/>
        <w:t>Formas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nsiste no fornecimento e execução de formas para concreto em madeira, posto local de aplicação, inclui-se todos os pontaletes ou acessórios necessários, para a execução perfeito travamento e alinhamento das formas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O dimensionamento e tipos dos materiais componentes para a execução das formas, é de responsabilidade da CONTRATADA, bem como, a qualidade dos mesmos que devem seguir as especificações de projeto, a FISCALIZAÇÃO poderá rejeitar, parte ou toda forma que não estiverem em atendimento às normas da ABNT ou a critério da FISCALIZAÇÃO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Fazem parte deste item a carga, transporte, descarga, montagem, fornecimento de mão de obra especializada, desforma, remoção, acondicionamento em local adequado e indicado pela FISCALIZAÇÃO, e limpeza de todos os materiais resultantes do desmonte das formas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1.14</w:t>
        <w:tab/>
        <w:t>Concreto Asfáltico (Concreto Betuminoso Usinado a Quente – CBUQ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ncreto betuminoso usinado a quente (CBUQ) é revestimento flexível resultante da mistura a quente em usina apropriada, de agregado mineral graduado, material de enchimento (filler) e material betuminoso, espalhado e comprimido a quent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Sobre a base imprimida, a mistura será espalhada de modo a apresentar, quando comprimida, a espessura indicada no projeto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60" w:leader="none"/>
          <w:tab w:val="left" w:pos="1644" w:leader="none"/>
          <w:tab w:val="left" w:pos="1927" w:leader="none"/>
          <w:tab w:val="left" w:pos="2210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6" w:leader="none"/>
          <w:tab w:val="left" w:pos="6180" w:leader="none"/>
          <w:tab w:val="left" w:pos="6462" w:leader="none"/>
          <w:tab w:val="left" w:pos="6745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Materiais, composição da mistura, equipamento, execução e controle deverão atender à Especificação de Serviço DNER-ES-F-22/71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1.15</w:t>
        <w:tab/>
        <w:t>Transporte com Carga e Descarg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nsiste na realização dos serviços de carga, descarga e transporte rodoviário,  incluindo fornecimento de veículos adequados e mão de obra especializada ao movimento de materiais a granel, desde sua origem ao seu destino final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1.16</w:t>
        <w:tab/>
        <w:t>Transporte por Km Excedent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nsiste na realização dos serviços de transporte rodoviário,  incluindo fornecimento de veículos adequados e mão de obra especializada ao movimento de materiais, desde sua origem ao seu destino final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79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RREDOR: SERTÓR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RMINAL PARO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722620" cy="1562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egenda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eastAsia="Arial" w:cs="Arial"/>
                                <w:vanish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t>7</w:t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2.3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egenda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eastAsia="Arial" w:cs="Arial"/>
                          <w:vanish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t>7</w:t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STIMATIVAS DE QUANTIDADES E PREÇ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722620" cy="156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egenda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eastAsia="Arial" w:cs="Arial"/>
                                <w:vanish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t>8</w:t>
                            </w:r>
                            <w:r>
                              <w:rPr>
                                <w:vanish/>
                                <w:rFonts w:eastAsia="Arial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2.3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egenda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eastAsia="Arial" w:cs="Arial"/>
                          <w:vanish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t>8</w:t>
                      </w:r>
                      <w:r>
                        <w:rPr>
                          <w:vanish/>
                          <w:rFonts w:eastAsia="Arial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0" w:right="1134" w:gutter="0" w:header="708" w:top="764" w:footer="708" w:bottom="764"/>
          <w:formProt w:val="false"/>
          <w:textDirection w:val="lrTb"/>
        </w:sectPr>
      </w:pPr>
    </w:p>
    <w:p>
      <w:pPr>
        <w:pStyle w:val="Normal"/>
        <w:tabs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ind w:left="282" w:hanging="28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AVIMENTAÇÃ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aboraçã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órcio Protran Engenharia-Oficina Consultores</w:t>
      </w:r>
    </w:p>
    <w:sectPr>
      <w:type w:val="continuous"/>
      <w:pgSz w:w="11906" w:h="16838"/>
      <w:pgMar w:left="1700" w:right="1134" w:gutter="0" w:header="708" w:top="764" w:footer="708" w:bottom="76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32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ind w:left="10189" w:right="-1817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de</w:t>
    </w:r>
    <w:r>
      <w:rPr>
        <w:rFonts w:eastAsia="Arial" w:cs="Arial" w:ascii="Arial" w:hAnsi="Arial"/>
        <w:vanish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18</w:t>
    </w:r>
    <w:r>
      <w:rPr>
        <w:rFonts w:eastAsia="Arial" w:cs="Arial" w:ascii="Arial" w:hAnsi="Arial"/>
        <w:vanish/>
        <w:sz w:val="16"/>
        <w:szCs w:val="16"/>
      </w:rPr>
      <w:t xml:space="preserve"> </w:t>
    </w:r>
  </w:p>
  <w:p>
    <w:pPr>
      <w:pStyle w:val="Legenda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spacing w:lineRule="exact" w:line="1"/>
      <w:ind w:left="10189" w:right="-1817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eastAsia="Arial" w:cs="Arial" w:ascii="Arial" w:hAnsi="Arial"/>
      </w:rPr>
      <w:instrText xml:space="preserve"> SEQ _endnote \* ARABIC </w:instrText>
    </w:r>
    <w:r>
      <w:rPr>
        <w:sz w:val="16"/>
        <w:szCs w:val="16"/>
        <w:vanish/>
        <w:rFonts w:eastAsia="Arial" w:cs="Arial" w:ascii="Arial" w:hAnsi="Arial"/>
      </w:rPr>
      <w:fldChar w:fldCharType="separate"/>
    </w:r>
    <w:r>
      <w:rPr>
        <w:sz w:val="16"/>
        <w:szCs w:val="16"/>
        <w:vanish/>
        <w:rFonts w:eastAsia="Arial" w:cs="Arial" w:ascii="Arial" w:hAnsi="Arial"/>
      </w:rPr>
      <w:t>1</w:t>
    </w:r>
    <w:r>
      <w:rPr>
        <w:sz w:val="16"/>
        <w:szCs w:val="16"/>
        <w:vanish/>
        <w:rFonts w:eastAsia="Arial" w:cs="Arial" w:ascii="Arial" w:hAnsi="Arial"/>
      </w:rPr>
      <w:fldChar w:fldCharType="end"/>
    </w:r>
  </w:p>
  <w:p>
    <w:pPr>
      <w:pStyle w:val="Legenda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spacing w:lineRule="exact" w:line="1"/>
      <w:ind w:left="10189" w:right="-1817" w:hanging="0"/>
      <w:rPr>
        <w:rFonts w:ascii="Arial" w:hAnsi="Arial" w:eastAsia="Arial" w:cs="Arial"/>
        <w:vanish/>
        <w:sz w:val="16"/>
        <w:szCs w:val="16"/>
      </w:rPr>
    </w:pPr>
    <w:r>
      <w:rPr>
        <w:rFonts w:eastAsia="Arial" w:cs="Arial" w:ascii="Arial" w:hAnsi="Arial"/>
        <w:vanish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8838" w:leader="none"/>
      </w:tabs>
      <w:suppressAutoHyphens w:val="true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PREFEITURA MUNICIPAL DE PORTO ALEGRE</w:t>
    </w:r>
  </w:p>
  <w:p>
    <w:pPr>
      <w:pStyle w:val="Normal"/>
      <w:tabs>
        <w:tab w:val="clear" w:pos="720"/>
        <w:tab w:val="left" w:pos="0" w:leader="none"/>
        <w:tab w:val="right" w:pos="8838" w:leader="none"/>
      </w:tabs>
      <w:suppressAutoHyphens w:val="true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SECRETARIA MUNICIPAL DE TRANSPORTES-SMT</w:t>
    </w:r>
  </w:p>
  <w:p>
    <w:pPr>
      <w:pStyle w:val="Normal"/>
      <w:tabs>
        <w:tab w:val="clear" w:pos="720"/>
        <w:tab w:val="left" w:pos="0" w:leader="none"/>
        <w:tab w:val="right" w:pos="8838" w:leader="none"/>
      </w:tabs>
      <w:suppressAutoHyphens w:val="true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REFORMULAÇÃO TECNOLÓGICA E OPERACIONAL DOS</w:t>
    </w:r>
  </w:p>
  <w:p>
    <w:pPr>
      <w:pStyle w:val="Normal"/>
      <w:tabs>
        <w:tab w:val="clear" w:pos="720"/>
        <w:tab w:val="left" w:pos="0" w:leader="none"/>
        <w:tab w:val="right" w:pos="8838" w:leader="none"/>
      </w:tabs>
      <w:suppressAutoHyphens w:val="true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  <w:bCs/>
      </w:rPr>
      <w:t>CORREDORES EIXOS NORTE E NORDESTE</w:t>
    </w:r>
  </w:p>
  <w:p>
    <w:pPr>
      <w:pStyle w:val="Normal"/>
      <w:tabs>
        <w:tab w:val="clear" w:pos="720"/>
        <w:tab w:val="left" w:pos="0" w:leader="none"/>
        <w:tab w:val="right" w:pos="8838" w:leader="none"/>
      </w:tabs>
      <w:suppressAutoHyphens w:val="true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spacing w:lineRule="exact" w:line="100" w:before="0" w:after="428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2"/>
        </w:tabs>
        <w:ind w:left="282" w:hanging="2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denddeautoridades">
    <w:name w:val="título de índ. de autoridades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2:25:00Z</dcterms:created>
  <dc:creator>PAULO SERGIO MS RODRIGUEZ</dc:creator>
  <dc:description/>
  <dc:language>en-US</dc:language>
  <cp:lastModifiedBy>Celso Kinijinik</cp:lastModifiedBy>
  <dcterms:modified xsi:type="dcterms:W3CDTF">1999-08-17T12:44:00Z</dcterms:modified>
  <cp:revision>3</cp:revision>
  <dc:subject/>
  <dc:title>CORREDOR: ASSIS BRASIL                 </dc:title>
</cp:coreProperties>
</file>