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134" w:gutter="0" w:header="0" w:top="14175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pBdr>
          <w:bottom w:val="nil"/>
        </w:pBdr>
        <w:rPr/>
      </w:pPr>
      <w:r>
        <w:rPr/>
        <w:t>SUMÁRIO</w:t>
      </w:r>
    </w:p>
    <w:p>
      <w:pPr>
        <w:pStyle w:val="Heading6"/>
        <w:rPr/>
      </w:pPr>
      <w:r>
        <w:rPr/>
        <w:t>SUMÁRIO</w:t>
      </w:r>
    </w:p>
    <w:p>
      <w:pPr>
        <w:pStyle w:val="Normal"/>
        <w:tabs>
          <w:tab w:val="left" w:pos="709" w:leader="none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480"/>
        <w:rPr/>
      </w:pPr>
      <w:r>
        <w:rPr>
          <w:sz w:val="24"/>
        </w:rPr>
        <w:t>1</w:t>
        <w:tab/>
      </w:r>
      <w:r>
        <w:rPr>
          <w:b/>
          <w:sz w:val="24"/>
        </w:rPr>
        <w:t>APRESENTAÇÃO</w:t>
      </w:r>
      <w:r>
        <w:rPr>
          <w:sz w:val="24"/>
        </w:rPr>
        <w:tab/>
        <w:t>04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480"/>
        <w:rPr/>
      </w:pPr>
      <w:r>
        <w:rPr>
          <w:sz w:val="24"/>
        </w:rPr>
        <w:t>2</w:t>
        <w:tab/>
      </w:r>
      <w:r>
        <w:rPr>
          <w:b/>
          <w:sz w:val="24"/>
        </w:rPr>
        <w:t>MAPA DE SITUAÇÃO</w:t>
      </w:r>
      <w:r>
        <w:rPr>
          <w:sz w:val="24"/>
        </w:rPr>
        <w:tab/>
        <w:t>06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480"/>
        <w:rPr/>
      </w:pPr>
      <w:r>
        <w:rPr>
          <w:sz w:val="24"/>
        </w:rPr>
        <w:t>3</w:t>
        <w:tab/>
      </w:r>
      <w:r>
        <w:rPr>
          <w:b/>
          <w:sz w:val="24"/>
        </w:rPr>
        <w:t>PROJETO GEOMÉTRICO</w:t>
      </w:r>
      <w:r>
        <w:rPr>
          <w:sz w:val="24"/>
        </w:rPr>
        <w:tab/>
        <w:t>08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480"/>
        <w:rPr/>
      </w:pPr>
      <w:r>
        <w:rPr>
          <w:sz w:val="24"/>
        </w:rPr>
        <w:t>4</w:t>
        <w:tab/>
      </w:r>
      <w:r>
        <w:rPr>
          <w:b/>
          <w:sz w:val="24"/>
        </w:rPr>
        <w:t>PROJETO DE TERRAPLENAGEM</w:t>
      </w:r>
      <w:r>
        <w:rPr>
          <w:sz w:val="24"/>
        </w:rPr>
        <w:tab/>
        <w:t>15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480"/>
        <w:rPr/>
      </w:pPr>
      <w:r>
        <w:rPr>
          <w:sz w:val="24"/>
        </w:rPr>
        <w:t>5</w:t>
        <w:tab/>
      </w:r>
      <w:r>
        <w:rPr>
          <w:b/>
          <w:sz w:val="24"/>
        </w:rPr>
        <w:t>PROJETO DE PAVIMENTAÇÃO</w:t>
      </w:r>
      <w:r>
        <w:rPr>
          <w:sz w:val="24"/>
        </w:rPr>
        <w:tab/>
        <w:t>22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480"/>
        <w:rPr>
          <w:sz w:val="24"/>
        </w:rPr>
      </w:pPr>
      <w:r>
        <w:rPr>
          <w:sz w:val="24"/>
        </w:rPr>
        <w:t>6</w:t>
        <w:tab/>
      </w:r>
      <w:r>
        <w:rPr>
          <w:b/>
          <w:sz w:val="24"/>
        </w:rPr>
        <w:t>PROJETO DE DRENAGEM PLUVIAL</w:t>
      </w:r>
      <w:r>
        <w:rPr>
          <w:sz w:val="24"/>
        </w:rPr>
        <w:tab/>
        <w:t>35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480"/>
        <w:rPr>
          <w:sz w:val="24"/>
        </w:rPr>
      </w:pPr>
      <w:r>
        <w:rPr>
          <w:sz w:val="24"/>
        </w:rPr>
        <w:t>7</w:t>
        <w:tab/>
      </w:r>
      <w:r>
        <w:rPr>
          <w:b/>
          <w:sz w:val="24"/>
        </w:rPr>
        <w:t>ORÇAMENTO</w:t>
      </w:r>
      <w:r>
        <w:rPr>
          <w:sz w:val="24"/>
        </w:rPr>
        <w:tab/>
        <w:t>44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480"/>
        <w:rPr>
          <w:sz w:val="24"/>
        </w:rPr>
      </w:pPr>
      <w:r>
        <w:rPr>
          <w:sz w:val="24"/>
        </w:rPr>
        <w:t>8</w:t>
        <w:tab/>
      </w:r>
      <w:r>
        <w:rPr>
          <w:b/>
          <w:sz w:val="24"/>
        </w:rPr>
        <w:t>DOCUMENTÁRIO FOTOGRÁFICO</w:t>
      </w:r>
      <w:r>
        <w:rPr>
          <w:sz w:val="24"/>
        </w:rPr>
        <w:tab/>
        <w:t>46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480"/>
        <w:rPr>
          <w:sz w:val="24"/>
        </w:rPr>
      </w:pPr>
      <w:r>
        <w:rPr>
          <w:sz w:val="24"/>
        </w:rPr>
        <w:t>9</w:t>
        <w:tab/>
      </w:r>
      <w:r>
        <w:rPr>
          <w:b/>
          <w:sz w:val="24"/>
        </w:rPr>
        <w:t>ESPECIFICAÇÕES</w:t>
      </w:r>
      <w:r>
        <w:rPr>
          <w:sz w:val="24"/>
        </w:rPr>
        <w:tab/>
        <w:t>51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480"/>
        <w:rPr>
          <w:sz w:val="24"/>
        </w:rPr>
      </w:pPr>
      <w:r>
        <w:rPr>
          <w:sz w:val="24"/>
        </w:rPr>
        <w:t>10</w:t>
        <w:tab/>
      </w:r>
      <w:r>
        <w:rPr>
          <w:b/>
          <w:sz w:val="24"/>
        </w:rPr>
        <w:t>PLANTAS</w:t>
      </w:r>
      <w:r>
        <w:rPr>
          <w:sz w:val="24"/>
        </w:rPr>
        <w:tab/>
        <w:t>53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1134" w:gutter="0" w:header="0" w:top="1417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APRESENTAÇÃO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4"/>
        </w:rPr>
        <w:t>1</w:t>
        <w:tab/>
      </w:r>
      <w:r>
        <w:rPr>
          <w:b/>
          <w:sz w:val="24"/>
        </w:rPr>
        <w:t>APRESENTAÇÃ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presente volume apresenta os trabalhos realizados e os resultados obtidos na elaboração dos diversos Projetos de Engenharia elaborados pela SD – Consultoria e Engenharia Ltda. para ao segmento viário abaixo discrimina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ote 5/ PI 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gião: Centro-su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ua: Carlos Super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recho: </w:t>
      </w:r>
      <w:r>
        <w:rPr>
          <w:sz w:val="22"/>
        </w:rPr>
        <w:t>Da Estrada Monte Cristo até a Rua E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s Projetos Geométrico, de Pavimento, de Drenagem e de Muros de Contenção foram elaborados pela SD - Consultoria e Engenharia Ltda. ao abrigo do contrato celebrado com a Secretaria Municipal de Obras e Viação - SMOV, cujos dados básicos s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ital de Tomada de Preços: n.º 02.081035.03.9 (TP no 137/200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Livro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404-D, Fls 224 e REG. 2746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rdem de Início dos Serviços: 03/11/2003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417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MAPA DE LOCALIZAÇÃO</w:t>
      </w:r>
    </w:p>
    <w:p>
      <w:pPr>
        <w:sectPr>
          <w:type w:val="nextPage"/>
          <w:pgSz w:w="11906" w:h="16838"/>
          <w:pgMar w:left="1701" w:right="1134" w:gutter="0" w:header="0" w:top="1417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ROJETO GEOMÉTRICO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4"/>
        </w:rPr>
        <w:t>3</w:t>
        <w:tab/>
      </w:r>
      <w:r>
        <w:rPr>
          <w:b/>
          <w:sz w:val="24"/>
        </w:rPr>
        <w:t>PROJETO GEOMÉTRIC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1</w:t>
        <w:tab/>
      </w:r>
      <w:r>
        <w:rPr>
          <w:b/>
          <w:sz w:val="24"/>
        </w:rPr>
        <w:t>Introduçã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Situa-se a partir a Estrada Monte Cristo n</w:t>
      </w:r>
      <w:r>
        <w:rPr>
          <w:vertAlign w:val="superscript"/>
        </w:rPr>
        <w:t>o</w:t>
      </w:r>
      <w:r>
        <w:rPr/>
        <w:t xml:space="preserve"> 770 até a Rua E, numa extensão aproximada de 320,0m.</w:t>
      </w:r>
    </w:p>
    <w:p>
      <w:pPr>
        <w:pStyle w:val="TextBodyIndent"/>
        <w:rPr/>
      </w:pPr>
      <w:r>
        <w:rPr/>
        <w:t>O terreno onde se encontra a via é ondulado. O perfil inicia ascendente nos primeiros cem metros, a seguir possui declives até o final do trecho.</w:t>
      </w:r>
    </w:p>
    <w:p>
      <w:pPr>
        <w:pStyle w:val="TextBodyIndent"/>
        <w:rPr/>
      </w:pPr>
      <w:r>
        <w:rPr/>
        <w:t>O posteamento se dá pelo lado esquerdo no sentido do estaqueamento.</w:t>
      </w:r>
    </w:p>
    <w:p>
      <w:pPr>
        <w:pStyle w:val="TextBodyIndent"/>
        <w:rPr/>
      </w:pPr>
      <w:r>
        <w:rPr/>
        <w:t>Deu-se a devida atenção ao entroncamento com a rua 6362. Não há estabelecimento comercial nesta via. O tráfego detectado se restringe ao tráfego local, constituído por veículos de passeio, caminhão de lixo e abastecimento de gá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2</w:t>
        <w:tab/>
      </w:r>
      <w:r>
        <w:rPr>
          <w:b/>
          <w:sz w:val="24"/>
        </w:rPr>
        <w:t>Estudos Topográficos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s serviços de campo para os Estudos Topográficos objetivaram a reprodução no escritório da situação existente e a obtenção de todos os elementos necessários à execução do projeto. Assim, os Estudos Topográficos constituíram-se no desenvolvimento dos seguintes trabalho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Levantamento cadastral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Locação do eixo da diretriz adotad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Nivelamento e contranivelament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Levantamento de seções transversai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marrações de pontos notáveis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ão apresentadas adiante, detalhadamente, as metodologias empregadas no desenvolvimento dos Estudos Topográfico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2.1</w:t>
        <w:tab/>
      </w:r>
      <w:r>
        <w:rPr>
          <w:b/>
          <w:sz w:val="24"/>
        </w:rPr>
        <w:t>Levantamento cadastral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bjetivando a identificação de interferências ao desenvolvimento do projeto geométrico, foram levantadas todas as benfeitorias, postes, cercas, etc., existente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Foram levantados os seguintes elemento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edificações existente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redes de serviço públic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ntos de inflexão dos alinhamentos dos quarteirõe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rborização de grande e médio port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steamento; 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utros elementos que mereceram destaque para o projet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Todos os elementos estão devidamente amarrados ao eixo locad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2.2</w:t>
        <w:tab/>
      </w:r>
      <w:r>
        <w:rPr>
          <w:b/>
          <w:sz w:val="24"/>
        </w:rPr>
        <w:t>Locação do eixo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definição da linha do projeto levou em consideração os seguintes aspecto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Existência de edificaçõe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Minimização ou eliminação de custos com possíveis desapropriaçõe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Evitar a remoção ou relocação de poste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Máximo aproveitamento da via existent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locação da linha teve origem (0=PP) no eixo da estrada Monte Cristo e final no eixo do Rua E, resultando uma extensão total de 326,63m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traçado foi materializado no solo pelos métodos convencionais de topografia através da locação do eixo, fixando-se em 20,00 m a distância entre estacas sucessivas, tanto em tangentes quanto em curvas, sendo a numeração das estacas em quilômetros. A materialização dos pontos locados foi feita através de piquetes cravados no solo, identificados por estacas-testemunhas, com a inscrição da quilometragem correspondent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s medidas horizontais foram executadas com trena de fibra de vidro de 20,00 m de comprimento, com precisão centimétric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No levantamento topográfico, foram utilizados como apoio, os seguintes pinos do sistema da carta geral da Prefeitura de Porto Alegr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ino 5537, coordenadas X = 178.893,2760 e Y = 1.666.360,657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ino 5582, coordenadas X = 178.680,3830 e Y = 1.666.270,1580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mbos localizados na Estrada Monte Cristo, próximos à rua Carlos Super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2.3</w:t>
        <w:tab/>
      </w:r>
      <w:r>
        <w:rPr>
          <w:b/>
          <w:sz w:val="24"/>
        </w:rPr>
        <w:t>Nivelamento e contranivelament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Foi efetuado o nivelamento de todos os piquetes do eixo locado, sendo utilizados aparelhos de nível automáticos e miras de precisã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Para o nivelamento geométrico, a cota de partida utilizada foi a da referência de nível RN – 272, localizada na Av. João Salomoni em frente a Igreja São José com altitude de 32,799 m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Esta cota foi transportada para a RN – 1, localizada na esquina da estrada Monte Cristo com a rua Carlos Superti, com altitude de 61,797m e coordenadas  x = 179.005,4200 e y = 1.666.411,8400.</w:t>
      </w:r>
      <w:r>
        <w:rPr>
          <w:sz w:val="24"/>
          <w:highlight w:val="yellow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Para o controle do fechamento do nivelamento, foi efetuado o contranivelamento. A tolerância de erro admitida entre o nivelamento e o contranivelamento foi de 20 mm/km, com diferença básica acumulada máxima, obtida pela fórmula a seguir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 máx = 12,5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endo:        n= extensão da linha em quilômetros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E= erro total máximo em milímetro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diferença entre o nivelamento e o contranivelamento ficou dentro dos limite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2.4</w:t>
        <w:tab/>
      </w:r>
      <w:r>
        <w:rPr>
          <w:b/>
          <w:sz w:val="24"/>
        </w:rPr>
        <w:t>Seções transversais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s seções transversais foram levantadas em todas as estacas inteiras, isto é, de      20,00 m em 20,00 m, na largura do projeto, com anotação das cotas de soleiras mais significativas, estendendo-se esse limite nas situações especiais. Os pontos nivelados dentro da seção foram escolhidos de modo a bem reproduzir e caracterizar o terreno existent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s seções foram levantadas com nível automático, utilizando-se as cotas do eixo obtidas no nivelamento geométrico como ponto de partid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Todos os dados relativos ao levantamento das seções transversais foram devidamente anotados nas "Cadernetas de Seções Transversais", sendo desenhadas por microcomputador nas escalas 1 : 100 horizontal e 1:50 vertical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2.5</w:t>
        <w:tab/>
      </w:r>
      <w:r>
        <w:rPr>
          <w:b/>
          <w:sz w:val="24"/>
        </w:rPr>
        <w:t>Amarrações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Todos os pontos notáveis da locação foram amarrados de modo a possibilitar, quando necessário, a relocação do eixo de projeto.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 DA REFERÊNCIA DE NÍVEL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N – 01</w:t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jeto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Heading6"/>
              <w:tabs>
                <w:tab w:val="clear" w:pos="709"/>
              </w:tabs>
              <w:spacing w:lineRule="auto" w:line="240"/>
              <w:rPr/>
            </w:pPr>
            <w:r>
              <w:rPr/>
              <w:t>Origem / cota</w:t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a Carlos Superti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N – 272 (PMPA)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s-ES_tradnl"/>
              </w:rPr>
            </w:pPr>
            <w:r>
              <w:rPr>
                <w:lang w:val="es-ES_tradnl"/>
              </w:rPr>
              <w:t>Altitude = 61,797 m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</w:tabs>
              <w:snapToGrid w:val="false"/>
              <w:spacing w:lineRule="auto" w:line="240"/>
              <w:rPr>
                <w:sz w:val="24"/>
                <w:lang w:val="es-ES_tradnl" w:eastAsia="en-US"/>
              </w:rPr>
            </w:pPr>
            <w:r>
              <w:rPr>
                <w:sz w:val="24"/>
                <w:lang w:val="es-ES_tradnl" w:eastAsia="en-US"/>
              </w:rPr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margin">
                    <wp:posOffset>2272665</wp:posOffset>
                  </wp:positionH>
                  <wp:positionV relativeFrom="paragraph">
                    <wp:posOffset>177165</wp:posOffset>
                  </wp:positionV>
                  <wp:extent cx="4996815" cy="2687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6815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177165</wp:posOffset>
                  </wp:positionV>
                  <wp:extent cx="3645535" cy="27552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9"/>
              <w:rPr/>
            </w:pPr>
            <w:r>
              <w:rPr/>
              <w:t>Croqu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51145" cy="33661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145" cy="336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 DA REFERÊNCIA DE NÍVEL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N – 02</w:t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jeto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Heading6"/>
              <w:tabs>
                <w:tab w:val="clear" w:pos="709"/>
              </w:tabs>
              <w:spacing w:lineRule="auto" w:line="240"/>
              <w:rPr/>
            </w:pPr>
            <w:r>
              <w:rPr/>
              <w:t>Origem / cota</w:t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a Carlos Superti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N – 01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ltitude =  59,662m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margin">
                    <wp:posOffset>2265680</wp:posOffset>
                  </wp:positionH>
                  <wp:positionV relativeFrom="paragraph">
                    <wp:posOffset>321310</wp:posOffset>
                  </wp:positionV>
                  <wp:extent cx="5007610" cy="26885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7610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clear" w:pos="709"/>
              </w:tabs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305435</wp:posOffset>
                  </wp:positionV>
                  <wp:extent cx="3644900" cy="27432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Croqu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51145" cy="3366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145" cy="336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sz w:val="24"/>
        </w:rPr>
        <w:t>3.3</w:t>
        <w:tab/>
      </w:r>
      <w:r>
        <w:rPr>
          <w:b/>
          <w:sz w:val="24"/>
        </w:rPr>
        <w:t>Projeto Geométric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3.1</w:t>
        <w:tab/>
      </w:r>
      <w:r>
        <w:rPr>
          <w:b/>
          <w:sz w:val="24"/>
        </w:rPr>
        <w:t>Introduçã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condicionante básica para o projeto, seguindo a orientação geral da fiscalização de projeto da SMOV, foi a manutenção, sempre que possível, do eixo da via existente, visando ao menor custo na implantação e aproveitando o máximo da plataforma existente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s elementos para o projeto geométrico foram obtidos a partir da locação e do nivelamento do eixo da nova plataforma e do levantamento das seções transversais nas estacas inteira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3.2</w:t>
        <w:tab/>
      </w:r>
      <w:r>
        <w:rPr>
          <w:b/>
          <w:sz w:val="24"/>
        </w:rPr>
        <w:t>Projeto planimétric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alinhamento do eixo projetado possui uma extensão de 326,63m, tendo o seu ponto de partida no eixo da estrada Monte Cristo, até o eixo da Rua 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Não foi implantada nenhuma curva ao longo da vi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Deverão ser relocados os postes próximos ao km 0+020 e km 0+180. A árvore (cinamomo) localizada no km 0+180, próxima a rua 6362, deverá ser removid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3.3</w:t>
        <w:tab/>
      </w:r>
      <w:r>
        <w:rPr>
          <w:b/>
          <w:sz w:val="24"/>
        </w:rPr>
        <w:t>Projeto altimétric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projeto altimétrico foi elaborado com base nas condições existentes na via, visando uma adequada implantação da seção transversal projetada, bem como as condições de drenagem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3.4</w:t>
        <w:tab/>
      </w:r>
      <w:r>
        <w:rPr>
          <w:b/>
          <w:sz w:val="24"/>
        </w:rPr>
        <w:t>Seção transversal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seção transversal é constituída por uma pista de rolamento de 7,0 m de largura e passeios com 1,0 m, na quadra da escola no lado esquerdo o passeio terá 2,5 m de largur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A pista de rolamento apresenta declividade de 2,5% para o bordo esquerdo para se adaptar melhor à seção existente minimizando cortes e aterros e diminuindo a extensão e altura dos muros projetados. Os passeios apresentam declividade de 2% em direção à pista de rolamen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1134" w:gutter="0" w:header="0" w:top="1417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ROJETO DE TERRAPLENAGEM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4"/>
        </w:rPr>
        <w:t>4</w:t>
        <w:tab/>
      </w:r>
      <w:r>
        <w:rPr>
          <w:b/>
          <w:sz w:val="24"/>
        </w:rPr>
        <w:t>PROJETO DE TERRAPLENAGEM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Projeto de Terraplenagem objetiva a determinação das seções transversais de terraplenagem, o cálculo dos volumes de terraplenagem e preparação das notas de serviço de terraplenagem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No desenvolvimento do projeto, foram considerados os seguintes elementos básico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resultados dos estudos geotécnic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estudos topográficos e projeto geométric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estudos hidrológicos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relatórios sobre as condições geotécnicas do sublei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visitas de inspeção ao trech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projeto geométrico forneceu a seção transversal, a diretriz em planta e as ainda cotas do greid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s estudos geotécnicos, através das sondagens executadas no subleito e dos ensaios de laboratório, mostraram que o terreno natural é constituído de argila arenosa e areia siltosa, com variação nos índices de suporte (ISC) e nas expans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1</w:t>
        <w:tab/>
      </w:r>
      <w:r>
        <w:rPr>
          <w:b/>
          <w:sz w:val="24"/>
        </w:rPr>
        <w:t>Seções transversais tip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plataforma de terraplenagem foi dimensionada de modo a comportar a implantação das seções definidas no Projeto Geométric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A plataforma de terraplenagem prevista está indicada na </w:t>
      </w:r>
      <w:r>
        <w:rPr>
          <w:sz w:val="22"/>
        </w:rPr>
        <w:t>Figura 4–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4370" cy="214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5432" r="-6" b="2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Figura 4 – 1 – Seção transvers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2</w:t>
        <w:tab/>
      </w:r>
      <w:r>
        <w:rPr>
          <w:b/>
          <w:sz w:val="24"/>
        </w:rPr>
        <w:t>Notas de serviç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s notas de serviço de terraplenagem foram elaboradas através de programa computacional, de acordo com os elementos da seção transversal para cada segment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s notas de serviço contêm todos os elementos para as marcações necessárias à execução dos trabalhos de campo, constituídos por afastamentos e cotas de cada ponto característico da seção transversal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s notas de serviço de serviço de terraplenagem são apresentadas a seguir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3</w:t>
        <w:tab/>
      </w:r>
      <w:r>
        <w:rPr>
          <w:b/>
          <w:sz w:val="24"/>
        </w:rPr>
        <w:t>Determinação dos volumes de terraplenagem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s volumes de cortes e aterros necessários à implantação do projeto de terraplenagem foram estimados através da soma dos produtos das áreas pela semidistância entre elas. As áreas a escavar ou a aterrar foram determinadas por meio computacional. Os volumes foram determinados considerando-se as seções teóricas de cortes e aterro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s planilhas com os cálculos dos volumes são apresentadas a seguir.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om relação à homogeneização de volumes, considerou-se que a relação entre a densidade média dos aterros em solo compactados e a dos solos em estado natural nos cortes seja de 1,4, considerando as prováveis perdas.</w:t>
      </w:r>
    </w:p>
    <w:p>
      <w:pPr>
        <w:sectPr>
          <w:type w:val="nextPage"/>
          <w:pgSz w:w="11906" w:h="16838"/>
          <w:pgMar w:left="1701" w:right="1134" w:gutter="0" w:header="0" w:top="1417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ROJETO DE PAVIMENTAÇÃO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4"/>
        </w:rPr>
        <w:t>5</w:t>
        <w:tab/>
      </w:r>
      <w:r>
        <w:rPr>
          <w:b/>
          <w:sz w:val="24"/>
        </w:rPr>
        <w:t>PROJETO DE PAVIMENTAÇÃ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1</w:t>
        <w:tab/>
      </w:r>
      <w:r>
        <w:rPr>
          <w:b/>
          <w:sz w:val="24"/>
        </w:rPr>
        <w:t>Introdução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A elaboração do projeto de pavimento do logradouro denominado Carlos Superti foi realizada em atendimento aos preceitos da Prefeitura Municipal de Porto Alegre, notadamente pelo que requer o Termo de Referência do Edital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02.081035.03.9 (TP – 137/2203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projeto foi desenvolvido de acordo com as etapas descritas a seguir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efinição de parâmetros – Método de Proje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Estudos Geotécnic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Tráfego atuante para o período de proje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imensionamento da estrutura do pavimen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eção transversal de pavimen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2</w:t>
        <w:tab/>
      </w:r>
      <w:r>
        <w:rPr>
          <w:b/>
          <w:sz w:val="24"/>
        </w:rPr>
        <w:t>Definição de parâmetros – Método de Projeto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Para o dimensionamento da estrutura do pavimento, é utilizado o Método de Projeto de Pavimentos Flexíveis, do DNIT, desenvolvido pelo Eng. Murillo Lopes de Souza, versão 1996 (Manual de Pavimentação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ão parâmetros necessários, na definição da estrutura, o “suporte do subleito” (ISCp) e o “tráfego atuante” (N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índice de suporte do subleito é definido através dos estudos geotécnicos, e o tráfego atuante pelos estudos de tráfego, segundo as orientações constantes no Termo de Referência.</w:t>
      </w:r>
    </w:p>
    <w:p>
      <w:pPr>
        <w:pStyle w:val="Normal"/>
        <w:spacing w:lineRule="auto" w:line="360"/>
        <w:ind w:firstLine="709"/>
        <w:jc w:val="both"/>
        <w:rPr>
          <w:sz w:val="24"/>
          <w:u w:val="single"/>
        </w:rPr>
      </w:pPr>
      <w:r>
        <w:rPr>
          <w:sz w:val="24"/>
        </w:rPr>
        <w:t>Deve-se, contudo, apresentar algumas particularidades sob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u w:val="single"/>
        </w:rPr>
        <w:t>Capacidade de suporte do subleito</w:t>
      </w:r>
      <w:r>
        <w:rPr>
          <w:sz w:val="24"/>
        </w:rPr>
        <w:t>: embora o método admita a possibilidade de que o valor de ISC seja corrigido em função do IG característico do solo, não foi lançada mão da maior segurança oferecida, adotando-se apenas o valor determinado pelo ensaio de ISC na energia norm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u w:val="single"/>
        </w:rPr>
        <w:t>Dimensionamento</w:t>
      </w:r>
      <w:r>
        <w:rPr>
          <w:sz w:val="24"/>
        </w:rPr>
        <w:t>: nas situações em que a via não é considerada especial, em critério estabelecido pelo Termo de Referência (N &lt;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passagens de eixo padrão de 8,2t), é empregada a tabela de dupla entrada que nele con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3</w:t>
        <w:tab/>
      </w:r>
      <w:r>
        <w:rPr>
          <w:b/>
          <w:sz w:val="24"/>
        </w:rPr>
        <w:t>Estudos Geotécnic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3.1</w:t>
        <w:tab/>
      </w:r>
      <w:r>
        <w:rPr>
          <w:b/>
          <w:sz w:val="24"/>
        </w:rPr>
        <w:t>Sondagens e ensaio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s estudos geotécnicos se processaram com base nas instruções expedidas pela PMPA, tendo como objetivos principais a caracterização dos solos do subleito e a definição de sua capacidade de suporte, bem como a identificação da presença de água (nível freático) ou de material com excesso de umidade no subleito.</w:t>
      </w:r>
    </w:p>
    <w:p>
      <w:pPr>
        <w:pStyle w:val="TextBodyIndent"/>
        <w:rPr/>
      </w:pPr>
      <w:r>
        <w:rPr/>
        <w:t>Foram realizadas sondagens a trado até a profundidade de 2,00 metros abaixo do greide, localizadas no eixo, lado direito ou lado esquerdo da via projetada.</w:t>
      </w:r>
    </w:p>
    <w:p>
      <w:pPr>
        <w:pStyle w:val="TextBodyIndent"/>
        <w:rPr/>
      </w:pPr>
      <w:r>
        <w:rPr/>
        <w:t>O espaçamento adotado, entre os furos de sondagem para coleta de amostras, foi de  50 metros, e no mínimo três furos no trecho de projeto. Foram feitos furos intermediários, a cada 25 metros para simples identificação de solos, espessuras de camadas ou presença de solos impróprios.</w:t>
      </w:r>
    </w:p>
    <w:p>
      <w:pPr>
        <w:pStyle w:val="TextBodyIndent"/>
        <w:rPr/>
      </w:pPr>
      <w:r>
        <w:rPr/>
        <w:t>As amostras coletadas foram descritas na inspeção expedita de campo, sendo classificadas de acordo com a textura e cor. Verificou-se, ainda, em cada sondagem, a umidade natural dos solos e, no caso da ocorrência de água, o nível do lençol freático. Em todas as amostras coletadas foram realizados de granulometria, índices físicos, compactação na energia normal e CBR. Todos os resultados são apresentados no boletim de sondagem e na planilha de sondagens e resultados de ensaios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3.2</w:t>
        <w:tab/>
      </w:r>
      <w:r>
        <w:rPr>
          <w:b/>
          <w:sz w:val="24"/>
        </w:rPr>
        <w:t>Índice de suporte do subleito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a definição da capacidade de suporte do subleito, foram utilizados os resultados de ISC e expansão de 7 poços de sondagem, adotando-se o valor do índice de suporte de projeto – ISCp – através do cálculo estatístico utilizando-se todo o conjunto de valores de ISC. No presente estudo, não ocorreu a situação em que fosse necessário desprezar da amostra valores de ISC menores que 2% ou de expansão maiores que 2%. O tratamento estatístico completo está apresentado nas planilhas de cálculo estatístico do ISC.</w:t>
      </w:r>
    </w:p>
    <w:p>
      <w:pPr>
        <w:pStyle w:val="TextBodyIndent"/>
        <w:rPr/>
      </w:pPr>
      <w:r>
        <w:rPr/>
        <w:t>Em função dos resultados e aspectos acima apresentados, foi definido o índice de suporte de projeto:</w:t>
      </w:r>
    </w:p>
    <w:p>
      <w:pPr>
        <w:pStyle w:val="TextBodyIndent"/>
        <w:ind w:hanging="0"/>
        <w:jc w:val="center"/>
        <w:rPr/>
      </w:pPr>
      <w:r>
        <w:rPr/>
        <w:t>ISCp = 10%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3.3</w:t>
        <w:tab/>
      </w:r>
      <w:r>
        <w:rPr>
          <w:b/>
          <w:sz w:val="24"/>
        </w:rPr>
        <w:t>Presença de águ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resença de água e materiais inadequados. Não foi detectada a presença de água em nenhum dos furos de sondagem executados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5.4</w:t>
        <w:tab/>
      </w:r>
      <w:r>
        <w:rPr>
          <w:b/>
        </w:rPr>
        <w:t>Tráfego atuante para o período de projet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s Estudos de Tráfego visam estabelecer o carregamento da via, a partir da aplicação do Método de Projeto de Pavimentos Flexíveis do DNIT – 1996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Termo de Referência estabelece a seguinte classificação para as via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sz w:val="24"/>
        </w:rPr>
      </w:pPr>
      <w:r>
        <w:rPr>
          <w:sz w:val="24"/>
        </w:rPr>
        <w:t>Vias com “N” acima de 10</w:t>
      </w:r>
      <w:r>
        <w:rPr>
          <w:sz w:val="24"/>
          <w:vertAlign w:val="superscript"/>
        </w:rPr>
        <w:t>6</w:t>
      </w:r>
      <w:r>
        <w:rPr>
          <w:sz w:val="24"/>
          <w:vertAlign w:val="subscript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53" w:leader="none"/>
          <w:tab w:val="left" w:pos="1418" w:leader="none"/>
        </w:tabs>
        <w:spacing w:lineRule="auto" w:line="360"/>
        <w:ind w:left="1353" w:hanging="360"/>
        <w:jc w:val="both"/>
        <w:rPr>
          <w:sz w:val="24"/>
        </w:rPr>
      </w:pPr>
      <w:r>
        <w:rPr>
          <w:sz w:val="24"/>
        </w:rPr>
        <w:t>Vias especia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sz w:val="24"/>
        </w:rPr>
      </w:pPr>
      <w:r>
        <w:rPr>
          <w:sz w:val="24"/>
        </w:rPr>
        <w:t>Vias com “N” até 10</w:t>
      </w:r>
      <w:r>
        <w:rPr>
          <w:sz w:val="24"/>
          <w:vertAlign w:val="superscript"/>
        </w:rPr>
        <w:t>6</w:t>
      </w:r>
      <w:r>
        <w:rPr>
          <w:sz w:val="24"/>
          <w:vertAlign w:val="subscript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353" w:leader="none"/>
          <w:tab w:val="left" w:pos="1418" w:leader="none"/>
        </w:tabs>
        <w:spacing w:lineRule="auto" w:line="360"/>
        <w:ind w:left="1353" w:hanging="360"/>
        <w:jc w:val="both"/>
        <w:rPr>
          <w:sz w:val="24"/>
        </w:rPr>
      </w:pPr>
      <w:r>
        <w:rPr>
          <w:sz w:val="24"/>
        </w:rPr>
        <w:t>Classe 1: VDM = 11 veíc/dia, via local com acesso de caminhõ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353" w:leader="none"/>
          <w:tab w:val="left" w:pos="1418" w:leader="none"/>
        </w:tabs>
        <w:spacing w:lineRule="auto" w:line="360"/>
        <w:ind w:left="1353" w:hanging="360"/>
        <w:jc w:val="both"/>
        <w:rPr>
          <w:sz w:val="24"/>
        </w:rPr>
      </w:pPr>
      <w:r>
        <w:rPr>
          <w:sz w:val="24"/>
        </w:rPr>
        <w:t>Classe 2: VDM = 1 veíc/dia, via local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rua Carlos Superti não apresenta atualmente tráfego de ônibus, havendo no entanto, a possibilidade de que isso venha ocorrer no período de projeto, segundo a Prefeitura Municipal de Porto Alegre. O número de coletivos que podem vir a circular na via são os pertencentes ao consórcio Sistema Transportador Sul – STS,  cuja freqüência e circulação de áreas foram considerada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geração de tráfego fica limitada às necessidades de locomoção dos residentes, da coleta de lixo, do abastecimento de gás e do transporte de cargas e mercadoria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previsão do número de veículos comerciais baseia-se em pesquisa realizada junto ao DMLU e empresas distribuidoras de gás. Não há, por parte das mesmas, estimativa de aumento da freqüência de circulação, no horizonte do projeto. Para os demais veículos de carga foi considerada a média de um (01) veículo por di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Não há previsão de instalação de empresas que possam gerar um incremento no número de veículos estimados no projet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cálculo para a determinação do número “N” encontra-se na planilha apresentada a seguir, conforme modelo fornecido pela SMOV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5.5</w:t>
        <w:tab/>
      </w:r>
      <w:r>
        <w:rPr>
          <w:b/>
        </w:rPr>
        <w:t>Dimensionamento da estrutura do pavimento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 partir da definição dos parâmetros de tráfego (N) e suporte do subleito (ISCp).</w:t>
      </w:r>
    </w:p>
    <w:p>
      <w:pPr>
        <w:pStyle w:val="TextBodyIndent"/>
        <w:rPr/>
      </w:pPr>
      <w:r>
        <w:rPr/>
        <w:t>Para o dimensionamento foram considerados os seguintes parâmetros de cálculo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69" w:leader="none"/>
        </w:tabs>
        <w:ind w:left="1049" w:hanging="340"/>
        <w:rPr/>
      </w:pPr>
      <w:r>
        <w:rPr/>
        <w:t>ISCp = 10%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69" w:leader="none"/>
        </w:tabs>
        <w:ind w:left="1049" w:hanging="340"/>
        <w:rPr/>
      </w:pPr>
      <w:r>
        <w:rPr/>
        <w:t>N = 5,65 x 10</w:t>
      </w:r>
      <w:r>
        <w:rPr>
          <w:vertAlign w:val="superscript"/>
        </w:rPr>
        <w:t>5</w:t>
      </w:r>
      <w:r>
        <w:rPr/>
        <w:t xml:space="preserve"> passagens do eixo de 8,2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u w:val="single"/>
        </w:rPr>
        <w:t>Espessura pré-fixada do revestimento</w:t>
      </w:r>
      <w:r>
        <w:rPr>
          <w:sz w:val="24"/>
        </w:rPr>
        <w:t>: h</w:t>
      </w:r>
      <w:r>
        <w:rPr>
          <w:sz w:val="24"/>
          <w:vertAlign w:val="subscript"/>
        </w:rPr>
        <w:t>REV</w:t>
      </w:r>
      <w:r>
        <w:rPr>
          <w:sz w:val="24"/>
        </w:rPr>
        <w:t xml:space="preserve"> = 5,0 c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u w:val="single"/>
        </w:rPr>
        <w:t>Cálculo da espessura da base (BG)</w:t>
      </w:r>
      <w:r>
        <w:rPr>
          <w:sz w:val="24"/>
        </w:rPr>
        <w:t>:</w:t>
      </w:r>
    </w:p>
    <w:p>
      <w:pPr>
        <w:pStyle w:val="TextBodyIndent"/>
        <w:ind w:left="284" w:firstLine="709"/>
        <w:rPr/>
      </w:pPr>
      <w:r>
        <w:rPr/>
        <w:t>H</w:t>
      </w:r>
      <w:r>
        <w:rPr>
          <w:vertAlign w:val="subscript"/>
        </w:rPr>
        <w:t>20</w:t>
      </w:r>
      <w:r>
        <w:rPr/>
        <w:t xml:space="preserve"> = f(N, ISC </w:t>
      </w:r>
      <w:r>
        <w:rPr>
          <w:vertAlign w:val="subscript"/>
        </w:rPr>
        <w:t>20%</w:t>
      </w:r>
      <w:r>
        <w:rPr/>
        <w:t>) = 22</w:t>
      </w:r>
    </w:p>
    <w:p>
      <w:pPr>
        <w:pStyle w:val="TextBodyIndent"/>
        <w:ind w:left="284" w:firstLine="709"/>
        <w:rPr/>
      </w:pPr>
      <w:r>
        <w:rPr/>
        <w:t>K</w:t>
      </w:r>
      <w:r>
        <w:rPr>
          <w:vertAlign w:val="subscript"/>
        </w:rPr>
        <w:t>REV</w:t>
      </w:r>
      <w:r>
        <w:rPr/>
        <w:t xml:space="preserve"> x h</w:t>
      </w:r>
      <w:r>
        <w:rPr>
          <w:vertAlign w:val="subscript"/>
        </w:rPr>
        <w:t>REV</w:t>
      </w:r>
      <w:r>
        <w:rPr/>
        <w:t xml:space="preserve"> + K</w:t>
      </w:r>
      <w:r>
        <w:rPr>
          <w:vertAlign w:val="subscript"/>
        </w:rPr>
        <w:t>B</w:t>
      </w:r>
      <w:r>
        <w:rPr/>
        <w:t xml:space="preserve"> x h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H</w:t>
      </w:r>
      <w:r>
        <w:rPr>
          <w:vertAlign w:val="subscript"/>
        </w:rPr>
        <w:t>20</w:t>
      </w:r>
    </w:p>
    <w:p>
      <w:pPr>
        <w:pStyle w:val="TextBodyIndent"/>
        <w:ind w:left="284" w:firstLine="709"/>
        <w:rPr/>
      </w:pPr>
      <w:r>
        <w:rPr/>
        <w:t>2,0 x 5,0 + 1,0 x h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2</w:t>
      </w:r>
    </w:p>
    <w:p>
      <w:pPr>
        <w:pStyle w:val="TextBodyIndent"/>
        <w:ind w:left="284" w:firstLine="709"/>
        <w:rPr/>
      </w:pPr>
      <w:r>
        <w:rPr/>
        <w:t>h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2</w:t>
      </w:r>
    </w:p>
    <w:p>
      <w:pPr>
        <w:pStyle w:val="TextBodyIndent"/>
        <w:ind w:left="284" w:firstLine="709"/>
        <w:rPr/>
      </w:pPr>
      <w:r>
        <w:rPr/>
        <w:t>valor adotado: h</w:t>
      </w:r>
      <w:r>
        <w:rPr>
          <w:vertAlign w:val="subscript"/>
        </w:rPr>
        <w:t>B</w:t>
      </w:r>
      <w:r>
        <w:rPr/>
        <w:t xml:space="preserve"> = 15 cm</w:t>
      </w:r>
    </w:p>
    <w:p>
      <w:pPr>
        <w:pStyle w:val="TextBodyIndent"/>
        <w:ind w:left="284" w:firstLine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u w:val="single"/>
        </w:rPr>
        <w:t>Cálculo da espessura do reforço (areia grosa)</w:t>
      </w:r>
      <w:r>
        <w:rPr>
          <w:sz w:val="24"/>
        </w:rPr>
        <w:t>:</w:t>
      </w:r>
    </w:p>
    <w:p>
      <w:pPr>
        <w:pStyle w:val="TextBodyIndent"/>
        <w:ind w:left="284" w:firstLine="709"/>
        <w:rPr/>
      </w:pPr>
      <w:r>
        <w:rPr/>
        <w:t>H</w:t>
      </w:r>
      <w:r>
        <w:rPr>
          <w:vertAlign w:val="subscript"/>
        </w:rPr>
        <w:t>SL</w:t>
      </w:r>
      <w:r>
        <w:rPr/>
        <w:t xml:space="preserve"> = H</w:t>
      </w:r>
      <w:r>
        <w:rPr>
          <w:vertAlign w:val="subscript"/>
        </w:rPr>
        <w:t>10%</w:t>
      </w:r>
      <w:r>
        <w:rPr/>
        <w:t xml:space="preserve"> = f(N, ISCp) = 37</w:t>
      </w:r>
    </w:p>
    <w:p>
      <w:pPr>
        <w:pStyle w:val="TextBodyIndent"/>
        <w:ind w:left="284" w:firstLine="709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REV</w:t>
      </w:r>
      <w:r>
        <w:rPr>
          <w:lang w:val="en-US"/>
        </w:rPr>
        <w:t xml:space="preserve"> x h</w:t>
      </w:r>
      <w:r>
        <w:rPr>
          <w:vertAlign w:val="subscript"/>
          <w:lang w:val="en-US"/>
        </w:rPr>
        <w:t>REV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x h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REF</w:t>
      </w:r>
      <w:r>
        <w:rPr>
          <w:lang w:val="en-US"/>
        </w:rPr>
        <w:t xml:space="preserve"> x h</w:t>
      </w:r>
      <w:r>
        <w:rPr>
          <w:vertAlign w:val="subscript"/>
          <w:lang w:val="en-US"/>
        </w:rPr>
        <w:t>REF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37</w:t>
      </w:r>
    </w:p>
    <w:p>
      <w:pPr>
        <w:pStyle w:val="TextBodyIndent"/>
        <w:ind w:left="284" w:firstLine="709"/>
        <w:rPr/>
      </w:pPr>
      <w:r>
        <w:rPr>
          <w:lang w:val="en-US"/>
        </w:rPr>
        <w:t>2,0 x 5,0 + 1,0 x 15,0 + 1,0 x h</w:t>
      </w:r>
      <w:r>
        <w:rPr>
          <w:vertAlign w:val="subscript"/>
          <w:lang w:val="en-US"/>
        </w:rPr>
        <w:t>REF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37</w:t>
      </w:r>
    </w:p>
    <w:p>
      <w:pPr>
        <w:pStyle w:val="TextBodyIndent"/>
        <w:ind w:left="284" w:firstLine="709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REF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12</w:t>
      </w:r>
    </w:p>
    <w:p>
      <w:pPr>
        <w:pStyle w:val="TextBodyIndent"/>
        <w:ind w:left="284" w:firstLine="709"/>
        <w:rPr/>
      </w:pPr>
      <w:r>
        <w:rPr/>
        <w:t>valor adotado: h</w:t>
      </w:r>
      <w:r>
        <w:rPr>
          <w:vertAlign w:val="subscript"/>
        </w:rPr>
        <w:t>REF</w:t>
      </w:r>
      <w:r>
        <w:rPr/>
        <w:t xml:space="preserve"> = 15 cm</w:t>
      </w:r>
    </w:p>
    <w:p>
      <w:pPr>
        <w:pStyle w:val="TextBodyIndent"/>
        <w:ind w:firstLine="769"/>
        <w:rPr/>
      </w:pPr>
      <w:r>
        <w:rPr/>
      </w:r>
    </w:p>
    <w:p>
      <w:pPr>
        <w:pStyle w:val="TextBodyIndent"/>
        <w:ind w:firstLine="769"/>
        <w:rPr/>
      </w:pPr>
      <w:r>
        <w:rPr/>
        <w:t>O pavimento fica então constituído das camadas apresentadas no Quadro 5 – 1.</w:t>
      </w:r>
    </w:p>
    <w:p>
      <w:pPr>
        <w:pStyle w:val="TextBodyIndent"/>
        <w:ind w:firstLine="769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QUADRO 5 – 1</w:t>
      </w:r>
    </w:p>
    <w:p>
      <w:pPr>
        <w:pStyle w:val="TextBodyIndent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ESTRUTURA DO PAVIMENTO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A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SSURA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m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SSURA ESTRUTURAL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83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Revestiment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BUQ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8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Base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rita graduada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48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Reforç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reia gross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915" w:leader="none"/>
              </w:tabs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TextBodyIndent"/>
        <w:ind w:firstLine="769"/>
        <w:rPr/>
      </w:pPr>
      <w:r>
        <w:rPr/>
      </w:r>
    </w:p>
    <w:p>
      <w:pPr>
        <w:pStyle w:val="TextBodyIndent"/>
        <w:ind w:firstLine="769"/>
        <w:rPr/>
      </w:pPr>
      <w:r>
        <w:rPr/>
        <w:t>Recomenda-se que o subleito seja escarificado e compactado a 100% do PN, que a areia do reforço, de preferência grosa, seja inicialmente acomodada e adensada indiretamente por rolo vibratório, através de cobertura parcial, com material de base e que a base de brita graduada alcance o grau de compactação referente a 100% da energia modificada.</w:t>
      </w:r>
    </w:p>
    <w:p>
      <w:pPr>
        <w:pStyle w:val="TextBodyIndent"/>
        <w:ind w:firstLine="769"/>
        <w:rPr/>
      </w:pPr>
      <w:r>
        <w:rPr/>
        <w:t>A brita graduada deve apresentar composição granulométrica e demais características recomendadas no Caderno de Encargos do Município de Porto Alegr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6</w:t>
        <w:tab/>
      </w:r>
      <w:r>
        <w:rPr>
          <w:b/>
        </w:rPr>
        <w:t>Detalhes do projeto</w:t>
      </w:r>
    </w:p>
    <w:p>
      <w:pPr>
        <w:pStyle w:val="TextBodyIndent"/>
        <w:ind w:firstLine="769"/>
        <w:rPr>
          <w:b/>
          <w:b/>
        </w:rPr>
      </w:pPr>
      <w:r>
        <w:rPr>
          <w:b/>
        </w:rPr>
      </w:r>
    </w:p>
    <w:p>
      <w:pPr>
        <w:pStyle w:val="TextBodyIndent"/>
        <w:ind w:firstLine="769"/>
        <w:rPr/>
      </w:pPr>
      <w:r>
        <w:rPr/>
        <w:t>A seguir, são apresentados os boletins de sondagens, a planilha com o resultados dos ensaios, o cálculo estatístico, a planta contendo a localização dos furos, a memória do cálculo das quantidades e as notas de serviço de pavimentação.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1134" w:gutter="0" w:header="0" w:top="1417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ROJETO DE DRENAGEM PLUVIAL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4"/>
        </w:rPr>
        <w:t>6</w:t>
        <w:tab/>
      </w:r>
      <w:r>
        <w:rPr>
          <w:b/>
          <w:sz w:val="24"/>
        </w:rPr>
        <w:t>PROJETO DE DRENAGEM PLUVIAL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1</w:t>
        <w:tab/>
      </w:r>
      <w:r>
        <w:rPr>
          <w:b/>
          <w:sz w:val="24"/>
        </w:rPr>
        <w:t>Introduçã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rojeto de Drenagem tem como subsídio o Projeto Geométrico, os levantamentos planialtimétricos realizados pela equipe de Topografia da Consultora, as plantas de cadastro do DMAE e do DEP (ambas em escala 1:2000) e os Aerolevantamentos da Prefeitura Municipal de Porto Alegre na escala 1:1000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rojeto de Drenagem segue as orientações fornecidas pelos Técnicos do DEP e as normas do Caderno de Encargos do DEP - Departamento de Esgotos Pluviais da Prefeitura Municipal de Porto Alegr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2</w:t>
        <w:tab/>
      </w:r>
      <w:r>
        <w:rPr>
          <w:b/>
          <w:sz w:val="24"/>
        </w:rPr>
        <w:t>Projeto de Drenagem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traçado da rede coletora respeitou normas preestabelecidas considerando aspectos de ordem econômica e ambiental, a sabe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Controle de erosão nas áreas urbanas e suburban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 xml:space="preserve">Conservação da via urbana e proteção do paviment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Possibilidade de funcionar como rede mis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Condições de operação e manutenção da re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Evitar prováveis interferências com redes elétrica,  telefônica e água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rede coletora foi projetada atendendo as seguintes premissa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Cobertura mínima das redes no passeio de 0,60m e na pista de rolamento 1,00m. Na impossibilidade os tubos serão envelopados com concret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Bocas-de-Lobo serão ligadas aos Poços de Visita por meio de tubulação de diâmetro mínimo de 0,30m e inclinação mínima de 0,005m/m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Numeração dos poços de visita obedecerá a metodologia seguinte: os ramais serão numerados sempre de montante para jusante a partir do ramal principa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As Bocas de Lobo serão localizadas em função da vazão admissível das sarjeta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Os Poços de Visita terão distâncias máximas de 50,00m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Os Poços de Visita serão localizados nas mudanças de declividade, direção e diâmetro da tubulação;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Serão utilizados tubos de diâmetros 0,30m; 0,40m; 0,50m; 0,60m; 0,80m; 1,00m; 1,20m e 1,50m conforme preconiza o Caderno de Encargos do DEP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3</w:t>
        <w:tab/>
      </w:r>
      <w:r>
        <w:rPr>
          <w:b/>
          <w:sz w:val="24"/>
        </w:rPr>
        <w:t>Metodologia de Dimensionament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3.1</w:t>
        <w:tab/>
      </w:r>
      <w:r>
        <w:rPr>
          <w:b/>
          <w:i/>
          <w:sz w:val="24"/>
        </w:rPr>
        <w:t>Introdução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rPr/>
      </w:pPr>
      <w:r>
        <w:rPr/>
        <w:t>A metodologia preconizada, uma vez que é perímetro urbano da cidade de Porto Alegre, segue as diretrizes de projeto utilizada pelo DEP - Departamento de Esgoto Pluvial da Prefeitura de Porto Alegre, obedecendo-se às normas do seu Caderno de Encargos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3.2</w:t>
        <w:tab/>
      </w:r>
      <w:r>
        <w:rPr>
          <w:b/>
          <w:i/>
          <w:sz w:val="24"/>
        </w:rPr>
        <w:t>Metodologia de Cálculo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3.2.1</w:t>
        <w:tab/>
      </w:r>
      <w:r>
        <w:rPr>
          <w:sz w:val="24"/>
          <w:u w:val="single"/>
        </w:rPr>
        <w:t>Cálculo da Vazão Contribuinte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método de cálculo utilizado será o Racional, pois todas áreas pequenas de contribuiçã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vazão contribuinte será determinada pela seguinte fórmula:</w:t>
      </w:r>
    </w:p>
    <w:p>
      <w:pPr>
        <w:pStyle w:val="Normal"/>
        <w:spacing w:lineRule="auto" w:line="360" w:before="120" w:after="1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nde: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360"/>
        <w:jc w:val="both"/>
        <w:rPr/>
      </w:pPr>
      <w:r>
        <w:rPr>
          <w:i/>
          <w:sz w:val="24"/>
        </w:rPr>
        <w:t>Q</w:t>
      </w:r>
      <w:r>
        <w:rPr>
          <w:sz w:val="24"/>
        </w:rPr>
        <w:t xml:space="preserve"> =vazão contribuinte em litros por segundo (l/s);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2,78 = ajuste de unidades;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360"/>
        <w:jc w:val="both"/>
        <w:rPr/>
      </w:pPr>
      <w:r>
        <w:rPr>
          <w:i/>
          <w:sz w:val="24"/>
        </w:rPr>
        <w:t>C</w:t>
      </w:r>
      <w:r>
        <w:rPr>
          <w:sz w:val="24"/>
        </w:rPr>
        <w:t xml:space="preserve"> = coeficiente de escoamento superficial, C=0,60 conforme preconiza o DEP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360"/>
        <w:jc w:val="both"/>
        <w:rPr/>
      </w:pPr>
      <w:r>
        <w:rPr>
          <w:i/>
          <w:sz w:val="24"/>
        </w:rPr>
        <w:t>A</w:t>
      </w:r>
      <w:r>
        <w:rPr>
          <w:sz w:val="24"/>
        </w:rPr>
        <w:t xml:space="preserve"> = área contribuinte em ha. As áreas das bacias de contribuição serão obtidas das plantas em escala 1:1000 ou 1:2000, contendo os arruamentos considerando-se a contribuição em forma de telhado e a topografia do terreno.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360"/>
        <w:jc w:val="both"/>
        <w:rPr/>
      </w:pPr>
      <w:r>
        <w:rPr>
          <w:i/>
          <w:sz w:val="24"/>
        </w:rPr>
        <w:t>I</w:t>
      </w:r>
      <w:r>
        <w:rPr>
          <w:i/>
          <w:sz w:val="24"/>
          <w:vertAlign w:val="subscript"/>
        </w:rPr>
        <w:t>máx</w:t>
      </w:r>
      <w:r>
        <w:rPr>
          <w:sz w:val="24"/>
        </w:rPr>
        <w:t>. = intensidade máxima de precipitação (mm/h)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4"/>
        </w:rPr>
        <w:t xml:space="preserve">Para o cálculo de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máx</w:t>
      </w:r>
      <w:r>
        <w:rPr>
          <w:sz w:val="24"/>
        </w:rPr>
        <w:t>, será utilizada a equação do Posto do 8º DISME fornecida pelo DEP: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nde: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360"/>
        <w:jc w:val="both"/>
        <w:rPr/>
      </w:pPr>
      <w:r>
        <w:rPr>
          <w:i/>
          <w:sz w:val="24"/>
        </w:rPr>
        <w:t>TR</w:t>
      </w:r>
      <w:r>
        <w:rPr>
          <w:sz w:val="24"/>
        </w:rPr>
        <w:t xml:space="preserve"> = Tempo de Recorrência em anos;</w:t>
      </w:r>
    </w:p>
    <w:p>
      <w:pPr>
        <w:pStyle w:val="Normal"/>
        <w:numPr>
          <w:ilvl w:val="0"/>
          <w:numId w:val="10"/>
        </w:numPr>
        <w:spacing w:lineRule="auto" w:line="360"/>
        <w:ind w:left="1068" w:hanging="360"/>
        <w:jc w:val="both"/>
        <w:rPr/>
      </w:pPr>
      <w:r>
        <w:rPr>
          <w:i/>
          <w:sz w:val="24"/>
        </w:rPr>
        <w:t>td</w:t>
      </w:r>
      <w:r>
        <w:rPr>
          <w:sz w:val="24"/>
        </w:rPr>
        <w:t xml:space="preserve"> = tempo de duração da precipitação, que deve ser igual ao Tempo de Concentração, em minutos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Tempo de Concentração inicial será de 5min.Quando houver área externa deverá ser calculado pela Fórmula de Kirpich (DEP):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47</m:t>
          </m:r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5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nd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4"/>
        </w:rPr>
        <w:t>L</w:t>
      </w:r>
      <w:r>
        <w:rPr>
          <w:sz w:val="24"/>
        </w:rPr>
        <w:t xml:space="preserve"> = comprimento do talvegue ou rede contribuinte em metro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4"/>
        </w:rPr>
        <w:t>I</w:t>
      </w:r>
      <w:r>
        <w:rPr>
          <w:sz w:val="24"/>
        </w:rPr>
        <w:t xml:space="preserve"> = declividade média do canal em m/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4"/>
        </w:rPr>
        <w:t xml:space="preserve">Tc = </w:t>
      </w:r>
      <w:r>
        <w:rPr>
          <w:sz w:val="24"/>
        </w:rPr>
        <w:t>tempo de concentração em min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fórmula utilizada para o dimensionamento de coletores a plena seção é a de Manning, onde a vazão é dada por: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nd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4"/>
        </w:rPr>
        <w:t>Q</w:t>
      </w:r>
      <w:r>
        <w:rPr>
          <w:sz w:val="24"/>
        </w:rPr>
        <w:t xml:space="preserve"> = vazão da tubulação em l/s a plena seçã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4"/>
        </w:rPr>
        <w:t xml:space="preserve">S </w:t>
      </w:r>
      <w:r>
        <w:rPr>
          <w:sz w:val="24"/>
        </w:rPr>
        <w:t>= área da seção do tub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4"/>
        </w:rPr>
        <w:t xml:space="preserve">R </w:t>
      </w:r>
      <w:r>
        <w:rPr>
          <w:sz w:val="24"/>
        </w:rPr>
        <w:t>= raio hidráulic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4"/>
        </w:rPr>
        <w:t xml:space="preserve">I </w:t>
      </w:r>
      <w:r>
        <w:rPr>
          <w:sz w:val="24"/>
        </w:rPr>
        <w:t>= declividade da tubulaçã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4"/>
        </w:rPr>
        <w:t xml:space="preserve">n </w:t>
      </w:r>
      <w:r>
        <w:rPr>
          <w:sz w:val="24"/>
        </w:rPr>
        <w:t>= coeficiente de Manning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tempo de percurso Tp é dado pela fórmula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nd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i/>
          <w:sz w:val="24"/>
        </w:rPr>
        <w:t>L</w:t>
      </w:r>
      <w:r>
        <w:rPr>
          <w:sz w:val="24"/>
        </w:rPr>
        <w:t xml:space="preserve"> = distância entre poços de visita em metro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i/>
          <w:sz w:val="24"/>
        </w:rPr>
        <w:t>v</w:t>
      </w:r>
      <w:r>
        <w:rPr>
          <w:sz w:val="24"/>
        </w:rPr>
        <w:t xml:space="preserve">  = velocidade final em m/s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colocação da primeira boca de lobo é determinada pelo limite de vazão da sarjeta.</w:t>
      </w:r>
    </w:p>
    <w:p>
      <w:pPr>
        <w:pStyle w:val="Recuodecorpodetexto2"/>
        <w:rPr/>
      </w:pPr>
      <w:r>
        <w:rPr/>
        <w:t>O dimensionamento da rede pluvial está apresentado em planilhas de cálcul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4175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pBdr>
          <w:bottom w:val="nil"/>
        </w:pBdr>
        <w:spacing w:lineRule="auto" w:line="360"/>
        <w:rPr/>
      </w:pPr>
      <w:r>
        <w:rPr/>
        <w:t>ORÇAMENTO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1134" w:gutter="0" w:header="0" w:top="14175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pBdr>
          <w:bottom w:val="nil"/>
        </w:pBdr>
        <w:spacing w:lineRule="auto" w:line="360"/>
        <w:rPr/>
      </w:pPr>
      <w:r>
        <w:rPr/>
        <w:t>DOCUMENTÁRIO FOTOGRÁFICO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4"/>
        </w:rPr>
        <w:t>8</w:t>
        <w:tab/>
      </w:r>
      <w:r>
        <w:rPr>
          <w:b/>
          <w:sz w:val="24"/>
        </w:rPr>
        <w:t>DOCUMENTÁRIO FOTOGRÁFIC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25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748665</wp:posOffset>
                </wp:positionV>
                <wp:extent cx="2468880" cy="6400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ua Carlos Superti</w:t>
                            </w:r>
                            <w:r>
                              <w:rPr/>
                              <w:t xml:space="preserve"> – início do trecho a partir da Estrada Monte Cristo (pavimentada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4pt;mso-wrap-distance-left:9.05pt;mso-wrap-distance-right:9.05pt;mso-wrap-distance-top:0pt;mso-wrap-distance-bottom:0pt;margin-top:58.9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i/>
                        </w:rPr>
                        <w:t>Rua Carlos Superti</w:t>
                      </w:r>
                      <w:r>
                        <w:rPr/>
                        <w:t xml:space="preserve"> – início do trecho a partir da Estrada Monte Cristo (pavimentad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251200" cy="243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931545</wp:posOffset>
                </wp:positionV>
                <wp:extent cx="2468880" cy="6400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ua Carlos Superti</w:t>
                            </w:r>
                            <w:r>
                              <w:rPr/>
                              <w:t xml:space="preserve"> – enfrente à casa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105 à direita, no sentido do estaquea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4pt;mso-wrap-distance-left:9.05pt;mso-wrap-distance-right:9.05pt;mso-wrap-distance-top:0pt;mso-wrap-distance-bottom:0pt;margin-top:73.3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i/>
                        </w:rPr>
                        <w:t>Rua Carlos Superti</w:t>
                      </w:r>
                      <w:r>
                        <w:rPr/>
                        <w:t xml:space="preserve"> – enfrente à casa n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105 à direita, no sentido do estaque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251200" cy="2438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985</wp:posOffset>
                </wp:positionH>
                <wp:positionV relativeFrom="paragraph">
                  <wp:posOffset>897255</wp:posOffset>
                </wp:positionV>
                <wp:extent cx="2468880" cy="6400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ua Carlos Superti</w:t>
                            </w:r>
                            <w:r>
                              <w:rPr/>
                              <w:t xml:space="preserve"> – enfrente à casa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105, vista para o início do trecho, sentido contrário ao estaquea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4pt;mso-wrap-distance-left:9.05pt;mso-wrap-distance-right:9.05pt;mso-wrap-distance-top:0pt;mso-wrap-distance-bottom:0pt;margin-top:70.6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i/>
                        </w:rPr>
                        <w:t>Rua Carlos Superti</w:t>
                      </w:r>
                      <w:r>
                        <w:rPr/>
                        <w:t xml:space="preserve"> – enfrente à casa n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105, vista para o início do trecho, sentido contrário ao estaque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1565</wp:posOffset>
                </wp:positionH>
                <wp:positionV relativeFrom="paragraph">
                  <wp:posOffset>1889760</wp:posOffset>
                </wp:positionV>
                <wp:extent cx="914400" cy="424815"/>
                <wp:effectExtent l="0" t="635" r="11537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Plano superi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85.95pt;margin-top:148.8pt;width:71.95pt;height:33.4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Plano superior</w:t>
                      </w:r>
                    </w:p>
                  </w:txbxContent>
                </v:textbox>
                <v:fill o:detectmouseclick="t" on="false"/>
                <v:stroke color="red" weight="936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1125855</wp:posOffset>
                </wp:positionV>
                <wp:extent cx="914400" cy="609600"/>
                <wp:effectExtent l="0" t="0" r="9823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Plano inferi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88.65pt;width:71.95pt;height:47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Plano inferior</w:t>
                      </w:r>
                    </w:p>
                  </w:txbxContent>
                </v:textbox>
                <v:fill o:detectmouseclick="t" on="false"/>
                <v:stroke color="red" weight="9360" startarrow="classic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985</wp:posOffset>
                </wp:positionH>
                <wp:positionV relativeFrom="paragraph">
                  <wp:posOffset>851535</wp:posOffset>
                </wp:positionV>
                <wp:extent cx="2468880" cy="8229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ua Carlos Superti</w:t>
                            </w:r>
                            <w:r>
                              <w:rPr/>
                              <w:t xml:space="preserve"> – enfrente à casa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145, à direita, planos diferentes no entroncamento com a rua 6362, que encontra-se pavimenta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4.8pt;mso-wrap-distance-left:9.05pt;mso-wrap-distance-right:9.05pt;mso-wrap-distance-top:0pt;mso-wrap-distance-bottom:0pt;margin-top:67.0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i/>
                        </w:rPr>
                        <w:t>Rua Carlos Superti</w:t>
                      </w:r>
                      <w:r>
                        <w:rPr/>
                        <w:t xml:space="preserve"> – enfrente à casa n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145, à direita, planos diferentes no entroncamento com a rua 6362, que encontra-se pavimen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251200" cy="24384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8985</wp:posOffset>
                </wp:positionH>
                <wp:positionV relativeFrom="paragraph">
                  <wp:posOffset>760095</wp:posOffset>
                </wp:positionV>
                <wp:extent cx="2468880" cy="8229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ua Carlos Superti</w:t>
                            </w:r>
                            <w:r>
                              <w:rPr/>
                              <w:t xml:space="preserve"> – esquina com a rua 6362, visão geral da diferença altimétr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4.8pt;mso-wrap-distance-left:9.05pt;mso-wrap-distance-right:9.05pt;mso-wrap-distance-top:0pt;mso-wrap-distance-bottom:0pt;margin-top:59.8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i/>
                        </w:rPr>
                        <w:t>Rua Carlos Superti</w:t>
                      </w:r>
                      <w:r>
                        <w:rPr/>
                        <w:t xml:space="preserve"> – esquina com a rua 6362, visão geral da diferença altimétr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251200" cy="24384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8985</wp:posOffset>
                </wp:positionH>
                <wp:positionV relativeFrom="paragraph">
                  <wp:posOffset>714375</wp:posOffset>
                </wp:positionV>
                <wp:extent cx="2468880" cy="6400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ua Carlos Superti</w:t>
                            </w:r>
                            <w:r>
                              <w:rPr/>
                              <w:t xml:space="preserve"> – enfrente à casa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221à direita, no sentido do estaquea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4pt;mso-wrap-distance-left:9.05pt;mso-wrap-distance-right:9.05pt;mso-wrap-distance-top:0pt;mso-wrap-distance-bottom:0pt;margin-top:56.2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i/>
                        </w:rPr>
                        <w:t>Rua Carlos Superti</w:t>
                      </w:r>
                      <w:r>
                        <w:rPr/>
                        <w:t xml:space="preserve"> – enfrente à casa n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221à direita, no sentido do estaque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251200" cy="24384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8985</wp:posOffset>
                </wp:positionH>
                <wp:positionV relativeFrom="paragraph">
                  <wp:posOffset>851535</wp:posOffset>
                </wp:positionV>
                <wp:extent cx="2468880" cy="6400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ua Carlos Superti</w:t>
                            </w:r>
                            <w:r>
                              <w:rPr/>
                              <w:t xml:space="preserve"> – final do trech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4pt;mso-wrap-distance-left:9.05pt;mso-wrap-distance-right:9.05pt;mso-wrap-distance-top:0pt;mso-wrap-distance-bottom:0pt;margin-top:67.0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i/>
                        </w:rPr>
                        <w:t>Rua Carlos Superti</w:t>
                      </w:r>
                      <w:r>
                        <w:rPr/>
                        <w:t xml:space="preserve"> – final do trec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lanta de localização das fotos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4175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pBdr>
          <w:bottom w:val="nil"/>
        </w:pBdr>
        <w:spacing w:lineRule="auto" w:line="360"/>
        <w:rPr/>
      </w:pPr>
      <w:r>
        <w:rPr/>
        <w:t>ESPECIFICAÇÕES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4"/>
        </w:rPr>
        <w:t>9</w:t>
        <w:tab/>
      </w:r>
      <w:r>
        <w:rPr>
          <w:b/>
          <w:sz w:val="24"/>
        </w:rPr>
        <w:t>ESPECIFICAÇÕE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Todas as obras e serviços referentes a este projeto deverão ser executados de acordo com as especificações técnicas contidas no Caderno de Encargos do Município de Porto Alegre.</w:t>
      </w:r>
    </w:p>
    <w:p>
      <w:pPr>
        <w:sectPr>
          <w:type w:val="nextPage"/>
          <w:pgSz w:w="11906" w:h="16838"/>
          <w:pgMar w:left="1701" w:right="1134" w:gutter="0" w:header="0" w:top="14175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pBdr>
          <w:bottom w:val="nil"/>
        </w:pBdr>
        <w:spacing w:lineRule="auto" w:line="360"/>
        <w:rPr/>
      </w:pPr>
      <w:r>
        <w:rPr/>
        <w:t>PLANT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0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</w:rPr>
    </w:lvl>
  </w:abstractNum>
  <w:abstractNum w:abstractNumId="8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24" w:space="1" w:color="000000"/>
      </w:pBdr>
      <w:jc w:val="right"/>
      <w:outlineLvl w:val="6"/>
    </w:pPr>
    <w:rPr>
      <w:rFonts w:ascii="Bookman Old Style" w:hAnsi="Bookman Old Style" w:cs="Bookman Old Styl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Wingdings" w:hAnsi="Wingdings" w:cs="Wingdings"/>
      <w:sz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18" w:leader="none"/>
      </w:tabs>
      <w:spacing w:lineRule="auto" w:line="360"/>
      <w:ind w:left="1418" w:hanging="709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right"/>
    </w:pPr>
    <w:rPr>
      <w:b/>
      <w:sz w:val="22"/>
    </w:rPr>
  </w:style>
  <w:style w:type="paragraph" w:styleId="Corpodetexto3">
    <w:name w:val="Corpo de texto 3"/>
    <w:basedOn w:val="Normal"/>
    <w:qFormat/>
    <w:pPr/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2:18:00Z</dcterms:created>
  <dc:creator>SD CONSULTARIA ENG LTDA</dc:creator>
  <dc:description/>
  <dc:language>en-US</dc:language>
  <cp:lastModifiedBy>SD</cp:lastModifiedBy>
  <cp:lastPrinted>2004-06-02T11:28:00Z</cp:lastPrinted>
  <dcterms:modified xsi:type="dcterms:W3CDTF">2004-07-05T11:37:00Z</dcterms:modified>
  <cp:revision>333</cp:revision>
  <dc:subject/>
  <dc:title>1 INTRODUÇÃO</dc:title>
</cp:coreProperties>
</file>