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RITO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0,00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SERRITO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TRECHO: DA  ESTRADA DAS FURNAS ATÉ FINAL RUA SERRITO</w:t>
      </w:r>
    </w:p>
    <w:p>
      <w:pPr>
        <w:pStyle w:val="Textoembloco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SUPERVISÃO</w:t>
        <w:tab/>
        <w:t>:</w:t>
        <w:tab/>
        <w:t>ENG. CELSO KNIJNIK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COORDENAÇÃO</w:t>
        <w:tab/>
        <w:t>:</w:t>
        <w:tab/>
        <w:t>ENG. LUCIANO SALDANHA VAREL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FISCALIZAÇÃO</w:t>
        <w:tab/>
        <w:t>:</w:t>
        <w:tab/>
        <w:t>ENG. ELAINE QUESAD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ELABORAÇÃO</w:t>
        <w:tab/>
        <w:t>:</w:t>
        <w:tab/>
        <w:t>SD – CONSULTORIA E ENGENHARIA LTDA.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CONTRATO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Livro no 404-D, Fls 224 e REG. 27465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EDITAL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02.081035.03.9 (TP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</w:r>
      <w:r>
        <w:rPr>
          <w:rFonts w:cs="Arial" w:ascii="Arial" w:hAnsi="Arial"/>
          <w:b w:val="false"/>
          <w:color w:val="FF0000"/>
          <w:sz w:val="16"/>
        </w:rPr>
        <w:t xml:space="preserve"> 137/2003)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24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28T17:26:00Z</dcterms:modified>
  <cp:revision>3</cp:revision>
  <dc:subject/>
  <dc:title> </dc:title>
</cp:coreProperties>
</file>