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2990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32"/>
                                <w:sz w:val="23"/>
                              </w:rPr>
                              <w:t>PREFEITURA MUNICIPAL DE  PORT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36"/>
                                <w:sz w:val="23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2"/>
                                <w:sz w:val="23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78"/>
                                <w:sz w:val="23"/>
                              </w:rPr>
                              <w:t>ESCRITÓRIO DE PROJETOS E OBRA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80"/>
                              </w:rPr>
                              <w:t xml:space="preserve"> - E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3.5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32"/>
                          <w:sz w:val="23"/>
                        </w:rPr>
                        <w:t>PREFEITURA MUNICIPAL DE  PORTO</w:t>
                      </w:r>
                      <w:r>
                        <w:rPr>
                          <w:rFonts w:cs="Arial Black" w:ascii="Arial Black" w:hAnsi="Arial Black"/>
                          <w:b/>
                          <w:spacing w:val="36"/>
                          <w:sz w:val="23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-2"/>
                          <w:sz w:val="23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2"/>
                          <w:sz w:val="23"/>
                        </w:rPr>
                        <w:t>SECRETARIA MUNICIPAL DE OBRAS E VIAÇÃO - SMOV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78"/>
                          <w:sz w:val="23"/>
                        </w:rPr>
                        <w:t>ESCRITÓRIO DE PROJETOS E OBRAS</w:t>
                      </w:r>
                      <w:r>
                        <w:rPr>
                          <w:rFonts w:cs="Arial Black" w:ascii="Arial Black" w:hAnsi="Arial Black"/>
                          <w:b/>
                          <w:spacing w:val="80"/>
                        </w:rPr>
                        <w:t xml:space="preserve"> - 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  <w:spacing w:val="0"/>
        </w:rPr>
      </w:pPr>
      <w:r>
        <w:rPr>
          <w:rFonts w:cs="Univers" w:ascii="Univers" w:hAnsi="Univers"/>
          <w:spacing w:val="0"/>
        </w:rPr>
      </w:r>
    </w:p>
    <w:p>
      <w:pPr>
        <w:pStyle w:val="Xl44"/>
        <w:pBdr>
          <w:left w:val="nil"/>
          <w:bottom w:val="nil"/>
        </w:pBdr>
        <w:spacing w:lineRule="exact" w:line="300" w:before="0" w:after="0"/>
        <w:textAlignment w:val="auto"/>
        <w:rPr>
          <w:rFonts w:ascii="Univers" w:hAnsi="Univers" w:eastAsia="Times New Roman" w:cs="Univers"/>
        </w:rPr>
      </w:pPr>
      <w:r>
        <w:rPr>
          <w:rFonts w:eastAsia="Times New Roman" w:cs="Univers" w:ascii="Univers" w:hAnsi="Univers"/>
        </w:rPr>
      </w:r>
    </w:p>
    <w:p>
      <w:pPr>
        <w:pStyle w:val="Normal"/>
        <w:jc w:val="right"/>
        <w:rPr>
          <w:rFonts w:ascii="Univers" w:hAnsi="Univers" w:eastAsia="Times New Roman" w:cs="Univers"/>
          <w:b/>
          <w:b/>
        </w:rPr>
      </w:pPr>
      <w:r>
        <w:rPr>
          <w:rFonts w:eastAsia="Times New Roman"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RUA:</w:t>
        <w:tab/>
        <w:t xml:space="preserve">     </w:t>
        <w:tab/>
        <w:t>AVENIDA JUCA BATISTA/RUA COMENDADOR CASTRO</w:t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TRECHO:  </w:t>
        <w:tab/>
        <w:t>DA AVENIDA EDGAR PIRES DE CASTRO ATÉ A AVENIDA TRAMANDAÍ</w:t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EXTENSÃO:</w:t>
        <w:tab/>
        <w:t>4,923 km</w:t>
      </w:r>
    </w:p>
    <w:p>
      <w:pPr>
        <w:pStyle w:val="Normal"/>
        <w:jc w:val="right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TextBody"/>
        <w:rPr/>
      </w:pPr>
      <w:r>
        <w:rPr/>
        <w:t>PROJETO EXECUTIVO DA AVENIDA JUCA BATISTA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rPr/>
      </w:pPr>
      <w:r>
        <w:rPr/>
        <w:t>VOLUME 1A - RELATÓRI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MO I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rPr/>
      </w:pPr>
      <w:r>
        <w:rPr/>
        <w:t>ESTUDOS DE TRÁFEGO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111"/>
        <w:gridCol w:w="2551"/>
      </w:tblGrid>
      <w:tr>
        <w:trPr>
          <w:trHeight w:val="1491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66040</wp:posOffset>
                      </wp:positionV>
                      <wp:extent cx="1339850" cy="719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997704461"/>
                                  <w:bookmarkEnd w:id="0"/>
                                  <w:r>
                                    <w:rPr/>
                                    <w:object w:dxaOrig="1512" w:dyaOrig="77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4.55pt;height:5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72831831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6.65pt;mso-wrap-distance-left:9.05pt;mso-wrap-distance-right:9.05pt;mso-wrap-distance-top:0pt;mso-wrap-distance-bottom:0pt;margin-top:5.2pt;mso-position-vertical-relative:text;margin-left:2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997704461"/>
                            <w:bookmarkEnd w:id="1"/>
                            <w:r>
                              <w:rPr/>
                              <w:object w:dxaOrig="1512" w:dyaOrig="7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4.55pt;height:55.55pt" filled="f" o:ole="">
                                  <v:imagedata r:id="rId6" o:title=""/>
                                </v:shape>
                                <o:OLEObject Type="Embed" ProgID="" ShapeID="ole_rId5" DrawAspect="Content" ObjectID="_160409323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</w:t>
            </w:r>
            <w:r>
              <w:rPr>
                <w:rFonts w:cs="Univers" w:ascii="Univers" w:hAnsi="Univers"/>
                <w:b/>
              </w:rPr>
              <w:t>Engenharia e Geologia Ltda.</w:t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Setembro/1999</w:t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</w:tr>
    </w:tbl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4"/>
          <w:lang w:val="en-US"/>
        </w:rPr>
      </w:pPr>
      <w:r>
        <w:rPr>
          <w:rFonts w:cs="Arial" w:ascii="Arial" w:hAnsi="Arial"/>
          <w:b/>
          <w:sz w:val="34"/>
          <w:lang w:val="en-US"/>
        </w:rPr>
        <w:t>SUMÁRIO</w:t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>
          <w:rFonts w:ascii="Arial" w:hAnsi="Arial" w:cs="Arial"/>
          <w:b w:val="false"/>
          <w:b w:val="false"/>
          <w:sz w:val="34"/>
          <w:lang w:val="en-US"/>
        </w:rPr>
      </w:pPr>
      <w:r>
        <w:rPr>
          <w:rFonts w:cs="Arial"/>
          <w:b w:val="false"/>
          <w:sz w:val="34"/>
          <w:lang w:val="en-US"/>
        </w:rPr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  <w:t>SUMÁRIO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APRESENT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PLANTA DE SITU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- ESTUDOS DE TRÁFEGO </w:t>
      </w:r>
      <w:r>
        <w:rPr>
          <w:rFonts w:cs="Arial" w:ascii="Arial" w:hAnsi="Arial"/>
          <w:b/>
          <w:sz w:val="20"/>
        </w:rPr>
        <w:t>(APRESENTADO NO TOMO 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ESTUDOS TOPOGRÁFICO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ESTUDOS GEOTÉCNICO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- DA VIA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- DOS MUROS DE CONTEN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- ESTUDOS DE CAMPO PARA RESTAURAÇÃO DO PAVIMENTO EXISTENTE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- DEFLEXÕE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- INVENTÁRIO DO ESTADO DE SUPERFÍCIE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- PROJETO GEOMÉTRIC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- PROJETO DE TERRAPLENAGEM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- CÁLCULO DE VOLUMES PARA DETERMINAÇÃO DE DMT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- CÁLCULO DE VOLUMES PARA ORÇAMENT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- PROJETO DE PAVIMENT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 - PAVIMENTO NOV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- RESTAUR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OBRAS COMPLEMENTARE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- QUANTIDADE DE ECONOMIAS </w:t>
      </w:r>
      <w:r>
        <w:rPr>
          <w:rFonts w:cs="Arial" w:ascii="Arial" w:hAnsi="Arial"/>
          <w:b/>
          <w:sz w:val="20"/>
        </w:rPr>
        <w:t>(APRESENTADO NO TOMO I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MUROS DE CONTEN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 - LOCALIZAÇÃO E SEÇÕES TRANSVERSAI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 - CÁLCULO ESTRUTURAL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 - PROJETO DE FORMA E AÇO (SEÇÃO TIPO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/>
      </w:pPr>
      <w:r>
        <w:rPr>
          <w:rFonts w:cs="Arial" w:ascii="Arial" w:hAnsi="Arial"/>
          <w:sz w:val="20"/>
        </w:rPr>
        <w:t xml:space="preserve">12.4 - ORÇAMENTO DOS MUROS </w:t>
      </w:r>
      <w:r>
        <w:rPr>
          <w:rFonts w:cs="Arial" w:ascii="Arial" w:hAnsi="Arial"/>
          <w:b/>
          <w:sz w:val="20"/>
        </w:rPr>
        <w:t>(APRESENTADO NO TOMO II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 - ORÇAMENTO </w:t>
      </w:r>
      <w:r>
        <w:rPr>
          <w:rFonts w:cs="Arial" w:ascii="Arial" w:hAnsi="Arial"/>
          <w:b/>
          <w:sz w:val="20"/>
        </w:rPr>
        <w:t>(APRESENTADO NO TOMO IV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4"/>
          <w:lang w:val="en-US"/>
        </w:rPr>
      </w:pPr>
      <w:r>
        <w:rPr>
          <w:rFonts w:cs="Arial" w:ascii="Arial" w:hAnsi="Arial"/>
          <w:b/>
          <w:sz w:val="34"/>
          <w:lang w:val="en-US"/>
        </w:rPr>
        <w:t>1 - APRESENTAÇÃO</w:t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  <w:sz w:val="34"/>
          <w:lang w:val="en-US"/>
        </w:rPr>
      </w:pPr>
      <w:r>
        <w:rPr>
          <w:rFonts w:cs="Arial" w:ascii="Arial" w:hAnsi="Arial"/>
          <w:b/>
          <w:sz w:val="34"/>
          <w:lang w:val="en-US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TituloPrincipal"/>
        <w:rPr>
          <w:b w:val="false"/>
          <w:b w:val="false"/>
        </w:rPr>
      </w:pPr>
      <w:r>
        <w:rPr>
          <w:b w:val="false"/>
        </w:rPr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tuloPrincipal"/>
        <w:rPr/>
      </w:pPr>
      <w:r>
        <w:rPr/>
        <w:t>1 - APRESENTAÇÃO</w:t>
      </w:r>
    </w:p>
    <w:p>
      <w:pPr>
        <w:pStyle w:val="Subti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- OBJETIVO</w:t>
      </w:r>
    </w:p>
    <w:p>
      <w:pPr>
        <w:pStyle w:val="Texto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rPr/>
      </w:pPr>
      <w:r>
        <w:rPr/>
        <w:t>Este compêndio, denominado Volume 1A - Relatório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>
          <w:b/>
          <w:b/>
        </w:rPr>
      </w:pPr>
      <w:r>
        <w:rPr/>
        <w:t xml:space="preserve">A realização deste projeto decorre do contrato de consultoria celebrado entre a </w:t>
      </w:r>
      <w:r>
        <w:rPr>
          <w:b/>
        </w:rPr>
        <w:t>Prefeitura Municipal de Porto Alegre/RS</w:t>
      </w:r>
      <w:r>
        <w:rPr/>
        <w:t xml:space="preserve">, através da </w:t>
      </w:r>
      <w:r>
        <w:rPr>
          <w:b/>
        </w:rPr>
        <w:t>Secretaria Municipal de Obras e Viação - SMOV</w:t>
      </w:r>
      <w:r>
        <w:rPr/>
        <w:t xml:space="preserve"> e a Empresa </w:t>
      </w:r>
      <w:r>
        <w:rPr>
          <w:b/>
        </w:rPr>
        <w:t>GEOMETRIC Engenharia e Geologia Ltd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 - DADOS DO CONTRATO DE CONSULTO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Normal"/>
        <w:rPr/>
      </w:pPr>
      <w:r>
        <w:rPr/>
        <w:t>A  seguir estão apresentados os principais elementos do Contr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/>
      </w:pPr>
      <w:r>
        <w:rPr>
          <w:rFonts w:cs="Arial" w:ascii="Arial" w:hAnsi="Arial"/>
        </w:rPr>
        <w:t>Licitação tipo Tomada de Preços - Edital n</w:t>
      </w:r>
      <w:r>
        <w:rPr>
          <w:rFonts w:cs="Arial" w:ascii="Arial" w:hAnsi="Arial"/>
          <w:vertAlign w:val="superscript"/>
        </w:rPr>
        <w:t xml:space="preserve">o  </w:t>
      </w:r>
      <w:r>
        <w:rPr>
          <w:rFonts w:cs="Arial" w:ascii="Arial" w:hAnsi="Arial"/>
        </w:rPr>
        <w:t>81.142/98.6;</w:t>
      </w:r>
    </w:p>
    <w:p>
      <w:pPr>
        <w:pStyle w:val="Subitem"/>
        <w:numPr>
          <w:ilvl w:val="0"/>
          <w:numId w:val="0"/>
        </w:numPr>
        <w:spacing w:lineRule="auto" w:line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presentação da Proposta em 05 de nov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/>
      </w:pPr>
      <w:r>
        <w:rPr>
          <w:rFonts w:cs="Arial" w:ascii="Arial" w:hAnsi="Arial"/>
        </w:rPr>
        <w:t>Contrat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843, assinado em 22 de dez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rdem de início dos serviços em 11 de janeiro de 1999;</w:t>
      </w:r>
    </w:p>
    <w:p>
      <w:pPr>
        <w:pStyle w:val="Su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º Termo Aditivo nº 12.348 de  18 de junho de 1999, para acréscimo de Estudo de Campo para Restauração do Pavimento Existente e aumento de prazo em 40 dias;</w:t>
      </w:r>
    </w:p>
    <w:p>
      <w:pPr>
        <w:pStyle w:val="Su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/>
      </w:pPr>
      <w:r>
        <w:rPr>
          <w:rFonts w:cs="Arial" w:ascii="Arial" w:hAnsi="Arial"/>
        </w:rPr>
        <w:t>2º Termo Aditivo nº 12888 de 5 de agosto de 1999, acrescendo os serviços relativos ao Estudo de Capacidade da Via e aumento de prazo em 50 dia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3º Termo Aditivo nº 13494 em 15 de setembro de 1999, acrescendo o prazo em 20 dias.</w:t>
      </w:r>
    </w:p>
    <w:p>
      <w:pPr>
        <w:pStyle w:val="Subitem"/>
        <w:numPr>
          <w:ilvl w:val="0"/>
          <w:numId w:val="0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 - PRAZOS CONTRATU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Inicial: 150 dias  -  Data Final: 10.06.99;</w:t>
      </w:r>
    </w:p>
    <w:p>
      <w:pPr>
        <w:pStyle w:val="Subitem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1º Termo Aditivo: 40 dias  -  Data Final: 19.07.99;</w:t>
      </w:r>
    </w:p>
    <w:p>
      <w:pPr>
        <w:pStyle w:val="Subitem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2º Termo Aditivo: 50 dias  -  Data Final: 07.09.99;</w:t>
      </w:r>
    </w:p>
    <w:p>
      <w:pPr>
        <w:pStyle w:val="Subitem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3º Termo Aditivo: 20 dias  -  Data Final: 27.09.99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 - EQUIPE TÉCNICA </w:t>
      </w:r>
    </w:p>
    <w:p>
      <w:pPr>
        <w:pStyle w:val="Texto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98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gº Ivan Luiz Calef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ngº Francisco Gilberto Maced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ª Sonia Rosane Elisalde Botoni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º Aryoni de Andrade Mell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ª Maria Letícia Mérci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ro de Equip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ól. Luiz Fernando dos Reis Guterre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º Levy Gonçalves de Souz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ª Eliane Maria Martins Ricard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51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2 - MAPAS DE SITUAÇÃO E LOCALIZAÇÃO</w:t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MAPAS DE SITUAÇÃO E LOCALIZAÇÃO</w:t>
        </w:r>
      </w:hyperlink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3 - ESTUDOS DE TRÁFEGO</w:t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Princip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  <w:t>3 - ESTUDOS DE TRÁF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ulo1"/>
        <w:rPr>
          <w:rFonts w:ascii="Arial" w:hAnsi="Arial" w:cs="Arial"/>
        </w:rPr>
      </w:pPr>
      <w:r>
        <w:rPr>
          <w:rFonts w:cs="Arial" w:ascii="Arial" w:hAnsi="Arial"/>
        </w:rPr>
        <w:t>3.1-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/>
        <w:t xml:space="preserve">Estes estudos têm por objetivo a estimativa do tráfego do trecho em questão ao longo do período do projeto, que é de 15 anos. A partir deste tráfego estimado, faz-se a determinação do número </w:t>
      </w:r>
      <w:r>
        <w:rPr>
          <w:b/>
          <w:i/>
        </w:rPr>
        <w:t>N</w:t>
      </w:r>
      <w:r>
        <w:rPr/>
        <w:t xml:space="preserve"> de equivalentes passagens do eixo padrão de 8,2 toneladas a ser utilizado no projeto do paviment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Os dados referentes aos volumes de tráfego, para o trecho da Av. Juca Batista em estudo, foram retirados de contagem do tráfego executado pela Contratada, no período de 10 a 13 de agosto de 1999, projetando uma taxa de crescimento de 3 % ao ano, durante o período do 1º ao 7º e de 2% do 8º ao 15º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 - CONTAGENS DE TRÁF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/>
      </w:pPr>
      <w:r>
        <w:rPr/>
        <w:t>Para efeito deste estudo, dividiu-se o trecho em 5 segmentos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 interseção com a av. Edgar Pires de Castro até a interseção com a rua Cirino Prune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 interseção com a rua Cirino Prunes até a interseção com a Estrada da Serraria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 interseção com  a Estrada da Serraria até a interseção com a  av. Eduardo Prado;</w:t>
      </w:r>
    </w:p>
    <w:p>
      <w:pPr>
        <w:pStyle w:val="Subitem"/>
        <w:numPr>
          <w:ilvl w:val="0"/>
          <w:numId w:val="11"/>
        </w:numPr>
        <w:rPr/>
      </w:pPr>
      <w:r>
        <w:rPr>
          <w:rFonts w:cs="Arial" w:ascii="Arial" w:hAnsi="Arial"/>
        </w:rPr>
        <w:t>da interseção com a av. Eduardo Prado até a interseção com a av. Cavalhada;</w:t>
      </w:r>
    </w:p>
    <w:p>
      <w:pPr>
        <w:pStyle w:val="Subitem"/>
        <w:numPr>
          <w:ilvl w:val="0"/>
          <w:numId w:val="11"/>
        </w:numPr>
        <w:rPr/>
      </w:pPr>
      <w:r>
        <w:rPr>
          <w:rFonts w:cs="Arial" w:ascii="Arial" w:hAnsi="Arial"/>
        </w:rPr>
        <w:t>da interseção com a av. Cavalhada até a interseção com a av. Tramanda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/>
      </w:pPr>
      <w:r>
        <w:rPr/>
        <w:t>Os dados obtidos para os volumes diários médios de tráfego dos segmentos estão apresentados no quadro abaixo.</w:t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Quadr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EDGAR PIRES DE CASTRO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8">
        <w:r>
          <w:rPr>
            <w:rStyle w:val="InternetLink"/>
            <w:rFonts w:cs="Arial" w:ascii="Arial" w:hAnsi="Arial"/>
            <w:sz w:val="24"/>
          </w:rPr>
          <w:t>planilhas Juca_EdgarPires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CIRINO PRUNES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9">
        <w:r>
          <w:rPr>
            <w:rStyle w:val="InternetLink"/>
            <w:rFonts w:cs="Arial" w:ascii="Arial" w:hAnsi="Arial"/>
            <w:sz w:val="24"/>
          </w:rPr>
          <w:t>planilhas Juca_cirino_landell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ESTRADA DA SERRARIA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planilhas Juc_Serr_Cnovo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EDUARDO PRADO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PLANILHAS Juca_EduardoPrado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AV. CAVALHADA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2">
        <w:r>
          <w:rPr>
            <w:rStyle w:val="InternetLink"/>
            <w:rFonts w:cs="Arial" w:ascii="Arial" w:hAnsi="Arial"/>
            <w:sz w:val="24"/>
          </w:rPr>
          <w:t>pLANILHAS Juca_Tramandai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DR. PITREZ</w:t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CA BATISTA x J. ARISTIDES MARTINS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3">
        <w:r>
          <w:rPr>
            <w:rStyle w:val="InternetLink"/>
            <w:rFonts w:cs="Arial" w:ascii="Arial" w:hAnsi="Arial"/>
            <w:sz w:val="24"/>
          </w:rPr>
          <w:t>PLANILHAS Juca_Amartins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DESTRES E BICICLETAS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4">
        <w:r>
          <w:rPr>
            <w:rStyle w:val="InternetLink"/>
            <w:rFonts w:cs="Arial" w:ascii="Arial" w:hAnsi="Arial"/>
            <w:sz w:val="24"/>
          </w:rPr>
          <w:t xml:space="preserve">PLANILHAS Juca_PI_3.xls </w:t>
        </w:r>
      </w:hyperlink>
      <w:r>
        <w:rPr>
          <w:rFonts w:cs="Arial" w:ascii="Arial" w:hAnsi="Arial"/>
          <w:color w:val="FF00FF"/>
          <w:sz w:val="24"/>
        </w:rPr>
        <w:t xml:space="preserve"> </w:t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5">
        <w:r>
          <w:rPr>
            <w:rStyle w:val="InternetLink"/>
            <w:rFonts w:cs="Arial" w:ascii="Arial" w:hAnsi="Arial"/>
            <w:sz w:val="24"/>
          </w:rPr>
          <w:t>PLANILHAS Juca_652.xls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AGEM DE TRÁFEGO POR LOCALIZAÇÃO</w:t>
      </w:r>
    </w:p>
    <w:p>
      <w:pPr>
        <w:pStyle w:val="TtuloQuadro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6">
        <w:r>
          <w:rPr>
            <w:rStyle w:val="InternetLink"/>
          </w:rPr>
          <w:t>Fluxograma 1.jpg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7">
        <w:r>
          <w:rPr>
            <w:rStyle w:val="InternetLink"/>
          </w:rPr>
          <w:t>Fluxograma 2.jpg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8">
        <w:r>
          <w:rPr>
            <w:rStyle w:val="InternetLink"/>
          </w:rPr>
          <w:t>Fluxograma 3.jpg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19">
        <w:r>
          <w:rPr>
            <w:rStyle w:val="InternetLink"/>
          </w:rPr>
          <w:t>Fluxograma 4.jpg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hyperlink r:id="rId20">
        <w:r>
          <w:rPr>
            <w:rStyle w:val="InternetLink"/>
          </w:rPr>
          <w:t>Fluxograma 5.jpg</w:t>
        </w:r>
      </w:hyperlink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Quadro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134"/>
        <w:gridCol w:w="1701"/>
        <w:gridCol w:w="992"/>
        <w:gridCol w:w="1276"/>
        <w:gridCol w:w="992"/>
        <w:gridCol w:w="992"/>
        <w:gridCol w:w="1418"/>
        <w:gridCol w:w="992"/>
        <w:gridCol w:w="1458"/>
      </w:tblGrid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EM DE TRÁFEGO por LOCAL na av. juca batis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ônibus 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ônibu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nhõ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nhon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 </w:t>
            </w:r>
          </w:p>
          <w:p>
            <w:pPr>
              <w:pStyle w:val="TtuloQuadro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(2 eix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artic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</w:t>
            </w:r>
          </w:p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eix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édio </w:t>
            </w:r>
          </w:p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eix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ÉDIO </w:t>
            </w:r>
          </w:p>
          <w:p>
            <w:pPr>
              <w:pStyle w:val="Textosimples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(3 A 4 EIX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ADO</w:t>
            </w:r>
          </w:p>
          <w:p>
            <w:pPr>
              <w:pStyle w:val="Textosimples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seção Juca Batista/Edgar Pires de Cast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</w:tr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seção Juca Batista/Rua Cirino Prun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</w:tr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seção Juca Batista/Estrada da Serraria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9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134"/>
        <w:gridCol w:w="1701"/>
        <w:gridCol w:w="992"/>
        <w:gridCol w:w="1276"/>
        <w:gridCol w:w="992"/>
        <w:gridCol w:w="992"/>
        <w:gridCol w:w="1418"/>
        <w:gridCol w:w="992"/>
        <w:gridCol w:w="1458"/>
      </w:tblGrid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EM DE TRÁFEGO por LOCAL na av. juca batista (Continuaçã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ônibus 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ônibu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nhõ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nhon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 </w:t>
            </w:r>
          </w:p>
          <w:p>
            <w:pPr>
              <w:pStyle w:val="TtuloQuadro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(2 eix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artic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</w:t>
            </w:r>
          </w:p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eix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édio </w:t>
            </w:r>
          </w:p>
          <w:p>
            <w:pPr>
              <w:pStyle w:val="TtuloQuadro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eix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ÉDIO </w:t>
            </w:r>
          </w:p>
          <w:p>
            <w:pPr>
              <w:pStyle w:val="Textosimples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(3 E 4 EIX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ADO</w:t>
            </w:r>
          </w:p>
          <w:p>
            <w:pPr>
              <w:pStyle w:val="Textosimples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seção Juca Batista/Av. Eduardo Prado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</w:t>
            </w:r>
          </w:p>
        </w:tc>
      </w:tr>
      <w:tr>
        <w:trPr/>
        <w:tc>
          <w:tcPr>
            <w:tcW w:w="1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seção Juca Batista/Av. Cavalhada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do de 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ndo em 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tó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ulo1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134"/>
        <w:gridCol w:w="1701"/>
        <w:gridCol w:w="1134"/>
        <w:gridCol w:w="1417"/>
        <w:gridCol w:w="992"/>
        <w:gridCol w:w="1134"/>
        <w:gridCol w:w="993"/>
        <w:gridCol w:w="1174"/>
      </w:tblGrid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EM DE TRÁFEGO por segmento na av. juca bati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/>
            </w:pPr>
            <w:r>
              <w:rPr>
                <w:rFonts w:cs="Arial" w:ascii="Arial" w:hAnsi="Arial"/>
                <w:sz w:val="18"/>
              </w:rPr>
              <w:t>local da cont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ônibus 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ônibu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3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3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3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nhon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u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ado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Quadro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Segmento: da interseção com a av. Edgar Pires de Castro até a interseção com a rua Cirino Pru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Edgar Pires de Ca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8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Cirino Prune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2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 por P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6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Segmento: da interseção com a rua Cirino Prunes até a interseção com a Estrada da Serra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Cirino Pr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9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Estrada da Serrar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1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 por P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6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 Segmento: da interseção com  a Estrada da Serraria até a interseção com a  av. Eduardo P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Estrada da Serr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6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av. Eduardo Prad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5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 por P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57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º Segmento: da interseção com a av. Eduardo Prado até a interseção com a av. Cavalh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av. Eduardo P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1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av. Cavalhad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8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 por P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4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º Segmento: da interseção com a av. cavalhada até a interseção com a av. Tramanda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seção com av. Cavalhad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ido  av. Cavalhada para av. Tramandaí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8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2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ido av. Tramandaí para av. Cavalhad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8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9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a por P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ÁLCULO DO NÚMERO “N”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 - NÚMERO</w:t>
      </w:r>
      <w:r>
        <w:rPr>
          <w:rFonts w:cs="Arial" w:ascii="Arial" w:hAnsi="Arial"/>
          <w:b/>
          <w:i/>
        </w:rPr>
        <w:t xml:space="preserve">  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Normal"/>
        <w:rPr/>
      </w:pPr>
      <w:r>
        <w:rPr/>
        <w:t>Os  elementos levantados pela Contratada, mostram as quantidades de veículos, nos quais constam a composição da frota entre carros de passeio, veículos de transporte coletivo de passageiros e de transporte de carga, por faixa de tráfeg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Para determinação do número  </w:t>
      </w:r>
      <w:r>
        <w:rPr>
          <w:b/>
          <w:i/>
        </w:rPr>
        <w:t>N</w:t>
      </w:r>
      <w:r>
        <w:rPr/>
        <w:t xml:space="preserve">  foram adotados os seguintes fatores, iguais nos 5 seg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xas de crescimento:</w:t>
        <w:tab/>
        <w:t xml:space="preserve"> </w:t>
      </w:r>
    </w:p>
    <w:p>
      <w:pPr>
        <w:pStyle w:val="Subit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ículo de passeio </w:t>
        <w:tab/>
        <w:t>= 3% até o 7º ano e 2% do 8º ao 15º ano</w:t>
      </w:r>
    </w:p>
    <w:p>
      <w:pPr>
        <w:pStyle w:val="Subit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ículo coletivo</w:t>
        <w:tab/>
        <w:tab/>
        <w:t>= 3% até o 7º ano e 2% do 8º ao 15º ano</w:t>
      </w:r>
    </w:p>
    <w:p>
      <w:pPr>
        <w:pStyle w:val="Subit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ículo de carga   </w:t>
        <w:tab/>
        <w:t>= 3% até o 7º ano e 2% do 8º ao 15º ano</w:t>
      </w:r>
    </w:p>
    <w:p>
      <w:pPr>
        <w:pStyle w:val="TextoNormal"/>
        <w:rPr/>
      </w:pPr>
      <w:r>
        <w:rPr/>
        <w:t>A adoção destas taxas de crescimento prendem-se ao fato de que há uma expansão natural do tráfego nos primeiros anos e uma certa acomodação nos subseqüentes, mas também foi utilizada taxa maior nos anos iniciais em virtude de a av. Juca Batista ser continuidade da III Perimetral para atender à Zona Sul.</w:t>
      </w:r>
    </w:p>
    <w:p>
      <w:pPr>
        <w:pStyle w:val="Subitem"/>
        <w:numPr>
          <w:ilvl w:val="0"/>
          <w:numId w:val="0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ores de veículos:</w:t>
        <w:tab/>
        <w:t xml:space="preserve"> </w:t>
      </w:r>
    </w:p>
    <w:p>
      <w:pPr>
        <w:pStyle w:val="Subit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etivo leve</w:t>
        <w:tab/>
        <w:t>=   0,3450</w:t>
      </w:r>
    </w:p>
    <w:p>
      <w:pPr>
        <w:pStyle w:val="Subit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minhoneta</w:t>
        <w:tab/>
        <w:t>=   0,0630</w:t>
      </w:r>
    </w:p>
    <w:p>
      <w:pPr>
        <w:pStyle w:val="Subitem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 leve</w:t>
        <w:tab/>
        <w:t>=   0,0630</w:t>
      </w:r>
    </w:p>
    <w:p>
      <w:pPr>
        <w:pStyle w:val="Subitem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 média</w:t>
        <w:tab/>
        <w:t>=   1,3710</w:t>
      </w:r>
    </w:p>
    <w:p>
      <w:pPr>
        <w:pStyle w:val="Subitem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 pesada</w:t>
        <w:tab/>
        <w:t>=   4,9860</w:t>
      </w:r>
    </w:p>
    <w:p>
      <w:pPr>
        <w:pStyle w:val="Subit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ticulado</w:t>
        <w:tab/>
        <w:t>=   4,9860</w:t>
      </w:r>
    </w:p>
    <w:p>
      <w:pPr>
        <w:pStyle w:val="Subitem"/>
        <w:numPr>
          <w:ilvl w:val="0"/>
          <w:numId w:val="0"/>
        </w:numPr>
        <w:spacing w:lineRule="auto" w:line="480"/>
        <w:ind w:left="1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or regional:</w:t>
        <w:tab/>
        <w:t xml:space="preserve"> </w:t>
      </w:r>
      <w:r>
        <w:rPr>
          <w:rFonts w:cs="Arial" w:ascii="Arial" w:hAnsi="Arial"/>
          <w:b w:val="false"/>
          <w:i w:val="false"/>
        </w:rPr>
        <w:t xml:space="preserve"> FR = 1,80</w:t>
      </w:r>
    </w:p>
    <w:p>
      <w:pPr>
        <w:pStyle w:val="Subttulo4"/>
        <w:numPr>
          <w:ilvl w:val="0"/>
          <w:numId w:val="0"/>
        </w:numPr>
        <w:tabs>
          <w:tab w:val="clear" w:pos="708"/>
          <w:tab w:val="left" w:pos="1985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/>
      </w:pPr>
      <w:r>
        <w:rPr/>
        <w:t xml:space="preserve">Nos quadros a seguir são apresentadas as projeções de tráfego para cada segmento, para o período de 15 anos a partir do ano de abertura ao tráfego. </w:t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1"/>
        <w:gridCol w:w="1418"/>
        <w:gridCol w:w="478"/>
        <w:gridCol w:w="1144"/>
        <w:gridCol w:w="481"/>
        <w:gridCol w:w="600"/>
        <w:gridCol w:w="753"/>
        <w:gridCol w:w="595"/>
        <w:gridCol w:w="942"/>
        <w:gridCol w:w="1133"/>
      </w:tblGrid>
      <w:tr>
        <w:trPr>
          <w:trHeight w:val="420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º Segmento: 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interseção com a av. Edgar Pires de Castro até a interseção com a rua Cirino Prune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ÔNIBUS 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ÔNIBU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HONETE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ADO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AD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527,0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192,81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5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448,6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448,60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312,05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760,65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801,4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9562,0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935,46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9497,54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733,52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2231,07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215,53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8446,60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401,99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8848,60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010,03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5858,64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950,23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9808,8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2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229,24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1038,12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853,82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9891,95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830,9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6722,85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167,52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1890,38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3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870,87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25761,25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948,2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8709,5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89"/>
        <w:gridCol w:w="1415"/>
        <w:gridCol w:w="477"/>
        <w:gridCol w:w="1142"/>
        <w:gridCol w:w="480"/>
        <w:gridCol w:w="599"/>
        <w:gridCol w:w="752"/>
        <w:gridCol w:w="594"/>
        <w:gridCol w:w="1036"/>
        <w:gridCol w:w="1132"/>
      </w:tblGrid>
      <w:tr>
        <w:trPr>
          <w:trHeight w:val="42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º Segmento: </w:t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interseção com a rua Cirino Prunes até a interseção com a Estrada da Serrari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IO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ÔNIBUS 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ÔNIBUS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HONET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AD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AD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A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974,03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763,25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176,15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176,15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231,4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2407,592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948,38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2355,97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1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346,83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5702,807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9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447,2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3150,04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7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270,65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5420,699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838,77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3259,47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395,5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8655,02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303,46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1958,48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1569,53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3528,01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200,9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3728,937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204,93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92933,877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0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589,0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81522,91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4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360,81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89883,73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528,0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18411,76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93"/>
        <w:gridCol w:w="1422"/>
        <w:gridCol w:w="479"/>
        <w:gridCol w:w="1147"/>
        <w:gridCol w:w="482"/>
        <w:gridCol w:w="602"/>
        <w:gridCol w:w="755"/>
        <w:gridCol w:w="597"/>
        <w:gridCol w:w="1040"/>
        <w:gridCol w:w="1136"/>
      </w:tblGrid>
      <w:tr>
        <w:trPr>
          <w:trHeight w:val="420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º Segmento: 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interseção com a Estrada da Serraria até a interseção com a av. Eduardo Pr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IO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ÔNIBUS 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ÔNIBUS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HONETE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AD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AD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91,62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7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503,37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398,47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398,47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100,43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4498,91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633,44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4132,35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7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9022,45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3154,80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293,12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2447,93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0471,91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2919,85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586,07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5505,92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2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637,79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0143,72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7130,55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47274,27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9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4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0073,16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17347,43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3474,62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10822,06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4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7344,11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28166,18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7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1691,00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69857,18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6524,82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6382,004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1855,3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28237,3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1"/>
        <w:gridCol w:w="1418"/>
        <w:gridCol w:w="478"/>
        <w:gridCol w:w="1144"/>
        <w:gridCol w:w="481"/>
        <w:gridCol w:w="600"/>
        <w:gridCol w:w="753"/>
        <w:gridCol w:w="595"/>
        <w:gridCol w:w="942"/>
        <w:gridCol w:w="1133"/>
      </w:tblGrid>
      <w:tr>
        <w:trPr>
          <w:trHeight w:val="420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º Segmento: 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interseção com a av. Eduardo Prado até a interseção com a av. Cavalhad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ÔNIBUS 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ÔNIBU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HONETE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ADO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AD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38,19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005,34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035,50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035,50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336,57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372,07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916,66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288,74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784,16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7072,91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5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947,69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6020,60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416,12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436,72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198,60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5635,33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602,57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3237,91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154,63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8392,54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2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857,72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1250,26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9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714,87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1965,14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729,17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0694,32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903,75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7598,0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241,83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2839,91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746,6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6586,5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1"/>
        <w:gridCol w:w="1418"/>
        <w:gridCol w:w="478"/>
        <w:gridCol w:w="1144"/>
        <w:gridCol w:w="481"/>
        <w:gridCol w:w="600"/>
        <w:gridCol w:w="753"/>
        <w:gridCol w:w="595"/>
        <w:gridCol w:w="942"/>
        <w:gridCol w:w="1133"/>
      </w:tblGrid>
      <w:tr>
        <w:trPr>
          <w:trHeight w:val="420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º Segmento: 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interseção com a av. Cavalhada até a interseção com a av. Tramandaí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ÔNIBUS 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ÔNIBU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HONETE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ULADO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AD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63,43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773,33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66,53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66,53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548,52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615,062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224,98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840,04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101,73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941,78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184,78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7126,56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480,33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7606,89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994,74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5601,637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154,63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8756,27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417,72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7173,99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786,08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0960,0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261,80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0221,88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847,04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5068,92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543,98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5612,90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354,86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1967,76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281,9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4249,7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oNormal"/>
        <w:rPr/>
      </w:pPr>
      <w:r>
        <w:rPr/>
        <w:t>Se for considerado 2.000 o ano de início da obra e um ano seu período de execução, e o ano de 2015 o 15</w:t>
      </w:r>
      <w:r>
        <w:rPr>
          <w:rFonts w:eastAsia="Symbol" w:cs="Symbol" w:ascii="Symbol" w:hAnsi="Symbol"/>
        </w:rPr>
        <w:t></w:t>
      </w:r>
      <w:r>
        <w:rPr/>
        <w:t xml:space="preserve"> ano do projeto, o número </w:t>
      </w:r>
      <w:r>
        <w:rPr>
          <w:b/>
          <w:i/>
        </w:rPr>
        <w:t xml:space="preserve">N </w:t>
      </w:r>
      <w:r>
        <w:rPr/>
        <w:t xml:space="preserve"> acumulado a ser considerado para efeito do Projeto de Pavimentação relativo a cada segmento conforme o quadro abaix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CH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E “N”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1º Segmento: da interseção com a av. Edgar Pires de Castro até a interseção com a rua Cirino Prun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jc w:val="left"/>
              <w:rPr/>
            </w:pPr>
            <w:r>
              <w:rPr>
                <w:rFonts w:cs="Arial" w:ascii="Arial" w:hAnsi="Arial"/>
                <w:sz w:val="20"/>
              </w:rPr>
              <w:t>2º Segmento: da interseção com a rua Cirino Prunes até a interseção com a Estrada da Serra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Segmento: da interseção com  a Estrada da Serraria até a interseção com a  av. Eduardo Pra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 x 10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4º Segmento: da interseção com a av. Eduardo Prado até a interseção com a av. Cavalh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2 x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5º Segmento: da interseção com a av. cavalhada até a interseção com a av. Tramanda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 x 10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ulo1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ubtitulo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.4- VOLUMES DIÁRIOS MÉDIO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oNormal"/>
        <w:rPr/>
      </w:pPr>
      <w:r>
        <w:rPr/>
        <w:t>Do quadro de projeção de tráfego obtém-se os seguintes valores para os Volumes Diários Médios de Tráfego (VDM), para cada seg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º Segmento: da interseção com a av. Edgar Pires de Castro até a interseção com a rua Cirino Pru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ano de abertura (2001) = 7.751 veículo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décimo quinto ano (2015) = 10.844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º Segmento: da interseção com a rua Cirino Prunes até a interseção com a Estrada da Serra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ano de abertura (2001) = 8.706 veículo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décimo quinto ano (2015) = 12.180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º Segmento: da interseção com  a Estrada da Serraria até a interseção com a  av. Eduardo Pra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ano de abertura (2001) = 13.216 veículo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décimo quinto ano (2015) = 18.489 veículos.</w:t>
      </w:r>
    </w:p>
    <w:p>
      <w:pPr>
        <w:pStyle w:val="Subitem"/>
        <w:numPr>
          <w:ilvl w:val="0"/>
          <w:numId w:val="0"/>
        </w:numPr>
        <w:ind w:left="2041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4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º Segmento: da interseção com a av. Eduardo Prado até a interseção com a av. Cavalh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ano de abertura (2001) = 6.805 veículo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décimo quinto ano (2015) = 9.520 veícu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tulo4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º Segmento: da interseção com a av. cavalhada até a interseção com a av. Tramanda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ano de abertura (2001) = 5.424 veículos;</w:t>
      </w:r>
    </w:p>
    <w:p>
      <w:pPr>
        <w:pStyle w:val="Subit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DM no décimo quinto ano (2015) = 7.589 veículos.</w:t>
      </w:r>
    </w:p>
    <w:p>
      <w:pPr>
        <w:pStyle w:val="Normal"/>
        <w:spacing w:lineRule="exact" w:line="340"/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8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28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27"/>
        </w:tabs>
        <w:ind w:left="1928" w:hanging="22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rFonts w:ascii="Arial" w:hAnsi="Arial" w:cs="Arial"/>
      <w:b/>
      <w:color w:val="FF00FF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Arial Black" w:hAnsi="Arial Black" w:cs="Arial Black"/>
      <w:b/>
      <w:spacing w:val="5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Arial" w:hAnsi="Arial" w:cs="Arial"/>
      <w:sz w:val="22"/>
      <w:szCs w:val="20"/>
    </w:rPr>
  </w:style>
  <w:style w:type="paragraph" w:styleId="Subitem">
    <w:name w:val="Subitem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4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7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TtuloPrincipal">
    <w:name w:val="Título Principal"/>
    <w:basedOn w:val="Normal"/>
    <w:next w:val="TextoNormal"/>
    <w:qFormat/>
    <w:pPr/>
    <w:rPr>
      <w:rFonts w:ascii="Arial" w:hAnsi="Arial" w:cs="Arial"/>
      <w:b/>
      <w:caps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in/Mapas%20de%20Situa&#231;&#227;o%20e%20Localiza&#231;&#227;o.jpg" TargetMode="External"/><Relationship Id="rId8" Type="http://schemas.openxmlformats.org/officeDocument/2006/relationships/hyperlink" Target="../in/Juca_EdgarPires.xls" TargetMode="External"/><Relationship Id="rId9" Type="http://schemas.openxmlformats.org/officeDocument/2006/relationships/hyperlink" Target="../in/Juca_cirino_landell.xls" TargetMode="External"/><Relationship Id="rId10" Type="http://schemas.openxmlformats.org/officeDocument/2006/relationships/hyperlink" Target="../in/Juc_Serr_Cnovo.xls" TargetMode="External"/><Relationship Id="rId11" Type="http://schemas.openxmlformats.org/officeDocument/2006/relationships/hyperlink" Target="../in/Juca_EduardoPrado.xls" TargetMode="External"/><Relationship Id="rId12" Type="http://schemas.openxmlformats.org/officeDocument/2006/relationships/hyperlink" Target="../in/Juca_Tramandai.xls" TargetMode="External"/><Relationship Id="rId13" Type="http://schemas.openxmlformats.org/officeDocument/2006/relationships/hyperlink" Target="../in/Juca_Amartins.xls" TargetMode="External"/><Relationship Id="rId14" Type="http://schemas.openxmlformats.org/officeDocument/2006/relationships/hyperlink" Target="../in/Juca_PI_3.xls" TargetMode="External"/><Relationship Id="rId15" Type="http://schemas.openxmlformats.org/officeDocument/2006/relationships/hyperlink" Target="../in/Juca_652.xls" TargetMode="External"/><Relationship Id="rId16" Type="http://schemas.openxmlformats.org/officeDocument/2006/relationships/hyperlink" Target="../in/Fluxograma%201.jpg" TargetMode="External"/><Relationship Id="rId17" Type="http://schemas.openxmlformats.org/officeDocument/2006/relationships/hyperlink" Target="../in/Fluxograma%202.jpg" TargetMode="External"/><Relationship Id="rId18" Type="http://schemas.openxmlformats.org/officeDocument/2006/relationships/hyperlink" Target="../in/Fluxograma%203.jpg" TargetMode="External"/><Relationship Id="rId19" Type="http://schemas.openxmlformats.org/officeDocument/2006/relationships/hyperlink" Target="../in/Fluxograma%204.jpg" TargetMode="External"/><Relationship Id="rId20" Type="http://schemas.openxmlformats.org/officeDocument/2006/relationships/hyperlink" Target="../in/Fluxograma%205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2T13:23:00Z</dcterms:created>
  <dc:creator>Marinês Denck</dc:creator>
  <dc:description/>
  <dc:language>en-US</dc:language>
  <cp:lastModifiedBy>GEOMETRIC</cp:lastModifiedBy>
  <cp:lastPrinted>2000-04-10T10:43:00Z</cp:lastPrinted>
  <dcterms:modified xsi:type="dcterms:W3CDTF">2000-06-13T21:22:00Z</dcterms:modified>
  <cp:revision>106</cp:revision>
  <dc:subject/>
  <dc:title>REPÚBLICA FEDERATIVA DO BRASIL</dc:title>
</cp:coreProperties>
</file>