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1.MEMORIAL DESCRITIVO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O presente memorial é referente a </w:t>
      </w:r>
      <w:r>
        <w:rPr/>
        <w:t xml:space="preserve">Av. WENCESLAU ESCOBAR </w:t>
      </w:r>
      <w:r>
        <w:rPr>
          <w:b w:val="false"/>
        </w:rPr>
        <w:t>trecho compreendido entre  x, com extensão aproximada de X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sta avenida atualmente tem X trechos bem definidos quanto ao seu gabarito: um trecho inicial x. Figura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segundo trecho x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 finalmente  o trecho X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s áreas a serem desapropriadas  é no trecho compreendido entre X .Figura 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APRESENTAÇÃO DA DESAPROPRIAÇÃ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a os imóveis a serem desapropriados será preenchida ficha cadastral individual do proprietário e a descrição da área atingida e área remanescente.junto será anexado cópia do registro de imóveis de cada imóvel a ser desapropriad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Quando houver edificação atingida pelo alargamento será feito o levantamento completo da benfeitoria atingid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rão apresentados também informações complementares, como arborização posteamento, muros e outros elementos que se relacionam com o processo de desapropriaçã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3. TERMINOLOGIA UTILIZADA NAS FICHA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lang w:val="en-US"/>
        </w:rPr>
        <w:t>Unidades de estruturação urbana</w:t>
      </w:r>
      <w:r>
        <w:rPr>
          <w:lang w:val="en-US"/>
        </w:rPr>
        <w:t xml:space="preserve"> – UEUs –são módulos estruturadores do Modelo Espacial definidado pela malha viária básica, podendo ser divididosmem Subunidades quando englobarem regimes urbanísticos distint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lang w:val="en-US"/>
        </w:rPr>
        <w:t>Macrozonas</w:t>
      </w:r>
      <w:r>
        <w:rPr>
          <w:lang w:val="en-US"/>
        </w:rPr>
        <w:t xml:space="preserve"> – são conjuntos de UEUs (conjunto de unidades de estruturação urbana com características peculiares quanto a aspectos sócieconômicos, paisagísticos e ambientais;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3098165" cy="161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5pt;height:12.75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29:00Z</dcterms:created>
  <dc:creator>BECK DE SOUZA</dc:creator>
  <dc:description/>
  <dc:language>en-US</dc:language>
  <cp:lastModifiedBy>BECK DE SOUZA</cp:lastModifiedBy>
  <cp:lastPrinted>2000-11-23T11:28:00Z</cp:lastPrinted>
  <dcterms:modified xsi:type="dcterms:W3CDTF">2001-03-29T17:37:00Z</dcterms:modified>
  <cp:revision>17</cp:revision>
  <dc:subject/>
  <dc:title>FICHA CADASTRAL Nº</dc:title>
</cp:coreProperties>
</file>