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FICHA CADASTRAL Nº28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</w:t>
      </w:r>
      <w:r>
        <w:rPr>
          <w:rFonts w:cs="Arial" w:ascii="Arial" w:hAnsi="Arial"/>
          <w:sz w:val="22"/>
        </w:rPr>
        <w:t xml:space="preserve"> - Fração de terreno atingido pelo traçado da Av. Wenceslau Escobar, parte de um todo maior, na própria avenida, de forma regular, com área de 10,94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- formado pelas Ruas Landel de Moura, Padre João Batista Reus, Av. Wenceslau Escobar e Travessa Nossa Senhora de Lourd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não localizad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O terreno mede 10,60m de frente à Av. Wenceslau Escobar a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 mede 1,06m, ao </w:t>
      </w:r>
      <w:r>
        <w:rPr>
          <w:rFonts w:cs="Arial" w:ascii="Arial" w:hAnsi="Arial"/>
          <w:sz w:val="22"/>
          <w:u w:val="single"/>
        </w:rPr>
        <w:t>Leste</w:t>
      </w:r>
      <w:r>
        <w:rPr>
          <w:rFonts w:cs="Arial" w:ascii="Arial" w:hAnsi="Arial"/>
          <w:sz w:val="22"/>
        </w:rPr>
        <w:t xml:space="preserve"> a mesma largura da frente 10,60m e a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 1,00m.</w:t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</w:t>
      </w:r>
      <w:r>
        <w:rPr>
          <w:rFonts w:cs="Arial" w:ascii="Arial" w:hAnsi="Arial"/>
          <w:sz w:val="22"/>
        </w:rPr>
        <w:t xml:space="preserve"> - Terreno atingido pelo traçado da Av. Wenceslau Escobar, na própria avenida, de forma regular, com área de 372,57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- formado pelas Ruas Landel de Moura, Padre João Batista Reus, Av. Wenceslau Escobar e Travessa Nossa Senhora de Lourd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Terreno medindo 10,60m de frente à Av. Wenceslau Escobar a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 medindo 35,12m, ao </w:t>
      </w:r>
      <w:r>
        <w:rPr>
          <w:rFonts w:cs="Arial" w:ascii="Arial" w:hAnsi="Arial"/>
          <w:sz w:val="22"/>
          <w:u w:val="single"/>
        </w:rPr>
        <w:t>Leste</w:t>
      </w:r>
      <w:r>
        <w:rPr>
          <w:rFonts w:cs="Arial" w:ascii="Arial" w:hAnsi="Arial"/>
          <w:sz w:val="22"/>
        </w:rPr>
        <w:t xml:space="preserve"> a mesma largura da frente medindo 10,60m e a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 35,18m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277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10526" y="0"/>
                              </a:lnTo>
                              <a:lnTo>
                                <a:pt x="11404" y="0"/>
                              </a:lnTo>
                              <a:lnTo>
                                <a:pt x="12281" y="0"/>
                              </a:lnTo>
                              <a:lnTo>
                                <a:pt x="13158" y="95"/>
                              </a:lnTo>
                              <a:lnTo>
                                <a:pt x="13860" y="190"/>
                              </a:lnTo>
                              <a:lnTo>
                                <a:pt x="14737" y="284"/>
                              </a:lnTo>
                              <a:lnTo>
                                <a:pt x="15439" y="474"/>
                              </a:lnTo>
                              <a:lnTo>
                                <a:pt x="16140" y="664"/>
                              </a:lnTo>
                              <a:lnTo>
                                <a:pt x="16842" y="853"/>
                              </a:lnTo>
                              <a:lnTo>
                                <a:pt x="17193" y="948"/>
                              </a:lnTo>
                              <a:lnTo>
                                <a:pt x="17544" y="1043"/>
                              </a:lnTo>
                              <a:lnTo>
                                <a:pt x="17895" y="1232"/>
                              </a:lnTo>
                              <a:lnTo>
                                <a:pt x="18070" y="1327"/>
                              </a:lnTo>
                              <a:lnTo>
                                <a:pt x="18421" y="1422"/>
                              </a:lnTo>
                              <a:lnTo>
                                <a:pt x="18596" y="1611"/>
                              </a:lnTo>
                              <a:lnTo>
                                <a:pt x="18772" y="1801"/>
                              </a:lnTo>
                              <a:lnTo>
                                <a:pt x="18947" y="1896"/>
                              </a:lnTo>
                              <a:lnTo>
                                <a:pt x="19123" y="2085"/>
                              </a:lnTo>
                              <a:lnTo>
                                <a:pt x="19298" y="2275"/>
                              </a:lnTo>
                              <a:lnTo>
                                <a:pt x="19474" y="2464"/>
                              </a:lnTo>
                              <a:lnTo>
                                <a:pt x="19474" y="2654"/>
                              </a:lnTo>
                              <a:lnTo>
                                <a:pt x="19649" y="3033"/>
                              </a:lnTo>
                              <a:lnTo>
                                <a:pt x="19649" y="3507"/>
                              </a:lnTo>
                              <a:lnTo>
                                <a:pt x="19649" y="6351"/>
                              </a:lnTo>
                              <a:lnTo>
                                <a:pt x="19649" y="6540"/>
                              </a:lnTo>
                              <a:lnTo>
                                <a:pt x="19649" y="6825"/>
                              </a:lnTo>
                              <a:lnTo>
                                <a:pt x="19474" y="7109"/>
                              </a:lnTo>
                              <a:lnTo>
                                <a:pt x="19474" y="7299"/>
                              </a:lnTo>
                              <a:lnTo>
                                <a:pt x="19123" y="7488"/>
                              </a:lnTo>
                              <a:lnTo>
                                <a:pt x="18947" y="7678"/>
                              </a:lnTo>
                              <a:lnTo>
                                <a:pt x="18772" y="7867"/>
                              </a:lnTo>
                              <a:lnTo>
                                <a:pt x="18421" y="8057"/>
                              </a:lnTo>
                              <a:lnTo>
                                <a:pt x="18070" y="8246"/>
                              </a:lnTo>
                              <a:lnTo>
                                <a:pt x="17719" y="8436"/>
                              </a:lnTo>
                              <a:lnTo>
                                <a:pt x="17193" y="8626"/>
                              </a:lnTo>
                              <a:lnTo>
                                <a:pt x="16842" y="8815"/>
                              </a:lnTo>
                              <a:lnTo>
                                <a:pt x="16316" y="8910"/>
                              </a:lnTo>
                              <a:lnTo>
                                <a:pt x="15789" y="9005"/>
                              </a:lnTo>
                              <a:lnTo>
                                <a:pt x="15088" y="9194"/>
                              </a:lnTo>
                              <a:lnTo>
                                <a:pt x="14561" y="9289"/>
                              </a:lnTo>
                              <a:lnTo>
                                <a:pt x="15263" y="9384"/>
                              </a:lnTo>
                              <a:lnTo>
                                <a:pt x="15789" y="9479"/>
                              </a:lnTo>
                              <a:lnTo>
                                <a:pt x="16316" y="9573"/>
                              </a:lnTo>
                              <a:lnTo>
                                <a:pt x="16842" y="9763"/>
                              </a:lnTo>
                              <a:lnTo>
                                <a:pt x="17368" y="9858"/>
                              </a:lnTo>
                              <a:lnTo>
                                <a:pt x="17895" y="9953"/>
                              </a:lnTo>
                              <a:lnTo>
                                <a:pt x="18246" y="10142"/>
                              </a:lnTo>
                              <a:lnTo>
                                <a:pt x="18596" y="10332"/>
                              </a:lnTo>
                              <a:lnTo>
                                <a:pt x="18947" y="10521"/>
                              </a:lnTo>
                              <a:lnTo>
                                <a:pt x="19123" y="10711"/>
                              </a:lnTo>
                              <a:lnTo>
                                <a:pt x="19474" y="10900"/>
                              </a:lnTo>
                              <a:lnTo>
                                <a:pt x="19649" y="11090"/>
                              </a:lnTo>
                              <a:lnTo>
                                <a:pt x="19825" y="11374"/>
                              </a:lnTo>
                              <a:lnTo>
                                <a:pt x="19825" y="11659"/>
                              </a:lnTo>
                              <a:lnTo>
                                <a:pt x="20000" y="11943"/>
                              </a:lnTo>
                              <a:lnTo>
                                <a:pt x="20000" y="12133"/>
                              </a:lnTo>
                              <a:lnTo>
                                <a:pt x="20000" y="16019"/>
                              </a:lnTo>
                              <a:lnTo>
                                <a:pt x="20000" y="16588"/>
                              </a:lnTo>
                              <a:lnTo>
                                <a:pt x="19825" y="16967"/>
                              </a:lnTo>
                              <a:lnTo>
                                <a:pt x="19649" y="17346"/>
                              </a:lnTo>
                              <a:lnTo>
                                <a:pt x="19298" y="17820"/>
                              </a:lnTo>
                              <a:lnTo>
                                <a:pt x="18947" y="18104"/>
                              </a:lnTo>
                              <a:lnTo>
                                <a:pt x="18596" y="18483"/>
                              </a:lnTo>
                              <a:lnTo>
                                <a:pt x="17895" y="18768"/>
                              </a:lnTo>
                              <a:lnTo>
                                <a:pt x="17368" y="18957"/>
                              </a:lnTo>
                              <a:lnTo>
                                <a:pt x="16667" y="19242"/>
                              </a:lnTo>
                              <a:lnTo>
                                <a:pt x="15965" y="19431"/>
                              </a:lnTo>
                              <a:lnTo>
                                <a:pt x="15263" y="19621"/>
                              </a:lnTo>
                              <a:lnTo>
                                <a:pt x="14561" y="19716"/>
                              </a:lnTo>
                              <a:lnTo>
                                <a:pt x="13684" y="19810"/>
                              </a:lnTo>
                              <a:lnTo>
                                <a:pt x="12982" y="19905"/>
                              </a:lnTo>
                              <a:lnTo>
                                <a:pt x="12105" y="20000"/>
                              </a:lnTo>
                              <a:lnTo>
                                <a:pt x="11228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19796" y="0"/>
                              </a:lnTo>
                              <a:lnTo>
                                <a:pt x="19796" y="2559"/>
                              </a:lnTo>
                              <a:lnTo>
                                <a:pt x="10204" y="2559"/>
                              </a:lnTo>
                              <a:lnTo>
                                <a:pt x="10204" y="7962"/>
                              </a:lnTo>
                              <a:lnTo>
                                <a:pt x="18980" y="7962"/>
                              </a:lnTo>
                              <a:lnTo>
                                <a:pt x="18980" y="10427"/>
                              </a:lnTo>
                              <a:lnTo>
                                <a:pt x="10204" y="10427"/>
                              </a:lnTo>
                              <a:lnTo>
                                <a:pt x="10204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7070"/>
                              </a:moveTo>
                              <a:lnTo>
                                <a:pt x="11636" y="7070"/>
                              </a:lnTo>
                              <a:lnTo>
                                <a:pt x="11636" y="3163"/>
                              </a:lnTo>
                              <a:lnTo>
                                <a:pt x="11636" y="3070"/>
                              </a:lnTo>
                              <a:lnTo>
                                <a:pt x="11636" y="2977"/>
                              </a:lnTo>
                              <a:lnTo>
                                <a:pt x="11455" y="2884"/>
                              </a:lnTo>
                              <a:lnTo>
                                <a:pt x="11273" y="2791"/>
                              </a:lnTo>
                              <a:lnTo>
                                <a:pt x="11273" y="2791"/>
                              </a:lnTo>
                              <a:lnTo>
                                <a:pt x="10909" y="2698"/>
                              </a:lnTo>
                              <a:lnTo>
                                <a:pt x="10727" y="2698"/>
                              </a:lnTo>
                              <a:lnTo>
                                <a:pt x="10364" y="2698"/>
                              </a:lnTo>
                              <a:lnTo>
                                <a:pt x="10182" y="2698"/>
                              </a:lnTo>
                              <a:lnTo>
                                <a:pt x="9818" y="2698"/>
                              </a:lnTo>
                              <a:lnTo>
                                <a:pt x="9636" y="2791"/>
                              </a:lnTo>
                              <a:lnTo>
                                <a:pt x="9455" y="2791"/>
                              </a:lnTo>
                              <a:lnTo>
                                <a:pt x="9273" y="2884"/>
                              </a:lnTo>
                              <a:lnTo>
                                <a:pt x="9273" y="2977"/>
                              </a:lnTo>
                              <a:lnTo>
                                <a:pt x="9091" y="3070"/>
                              </a:lnTo>
                              <a:lnTo>
                                <a:pt x="9091" y="3163"/>
                              </a:lnTo>
                              <a:lnTo>
                                <a:pt x="9091" y="16744"/>
                              </a:lnTo>
                              <a:lnTo>
                                <a:pt x="9091" y="16930"/>
                              </a:lnTo>
                              <a:lnTo>
                                <a:pt x="9273" y="17023"/>
                              </a:lnTo>
                              <a:lnTo>
                                <a:pt x="9273" y="17116"/>
                              </a:lnTo>
                              <a:lnTo>
                                <a:pt x="9455" y="17116"/>
                              </a:lnTo>
                              <a:lnTo>
                                <a:pt x="9636" y="17209"/>
                              </a:lnTo>
                              <a:lnTo>
                                <a:pt x="9818" y="17209"/>
                              </a:lnTo>
                              <a:lnTo>
                                <a:pt x="10182" y="17302"/>
                              </a:lnTo>
                              <a:lnTo>
                                <a:pt x="10364" y="17302"/>
                              </a:lnTo>
                              <a:lnTo>
                                <a:pt x="10727" y="17302"/>
                              </a:lnTo>
                              <a:lnTo>
                                <a:pt x="10909" y="17209"/>
                              </a:lnTo>
                              <a:lnTo>
                                <a:pt x="11273" y="17209"/>
                              </a:lnTo>
                              <a:lnTo>
                                <a:pt x="11273" y="17116"/>
                              </a:lnTo>
                              <a:lnTo>
                                <a:pt x="11455" y="17116"/>
                              </a:lnTo>
                              <a:lnTo>
                                <a:pt x="11636" y="17023"/>
                              </a:lnTo>
                              <a:lnTo>
                                <a:pt x="11636" y="16930"/>
                              </a:lnTo>
                              <a:lnTo>
                                <a:pt x="11636" y="16744"/>
                              </a:lnTo>
                              <a:lnTo>
                                <a:pt x="11636" y="11907"/>
                              </a:lnTo>
                              <a:lnTo>
                                <a:pt x="20000" y="11907"/>
                              </a:lnTo>
                              <a:lnTo>
                                <a:pt x="20000" y="16930"/>
                              </a:lnTo>
                              <a:lnTo>
                                <a:pt x="20000" y="17302"/>
                              </a:lnTo>
                              <a:lnTo>
                                <a:pt x="19818" y="17581"/>
                              </a:lnTo>
                              <a:lnTo>
                                <a:pt x="19636" y="17860"/>
                              </a:lnTo>
                              <a:lnTo>
                                <a:pt x="19273" y="18140"/>
                              </a:lnTo>
                              <a:lnTo>
                                <a:pt x="18909" y="18419"/>
                              </a:lnTo>
                              <a:lnTo>
                                <a:pt x="18364" y="18698"/>
                              </a:lnTo>
                              <a:lnTo>
                                <a:pt x="17818" y="18977"/>
                              </a:lnTo>
                              <a:lnTo>
                                <a:pt x="17091" y="19163"/>
                              </a:lnTo>
                              <a:lnTo>
                                <a:pt x="16364" y="19349"/>
                              </a:lnTo>
                              <a:lnTo>
                                <a:pt x="15636" y="19535"/>
                              </a:lnTo>
                              <a:lnTo>
                                <a:pt x="14909" y="19721"/>
                              </a:lnTo>
                              <a:lnTo>
                                <a:pt x="14000" y="19814"/>
                              </a:lnTo>
                              <a:lnTo>
                                <a:pt x="13091" y="19907"/>
                              </a:lnTo>
                              <a:lnTo>
                                <a:pt x="12364" y="19907"/>
                              </a:lnTo>
                              <a:lnTo>
                                <a:pt x="11455" y="20000"/>
                              </a:lnTo>
                              <a:lnTo>
                                <a:pt x="10545" y="20000"/>
                              </a:lnTo>
                              <a:lnTo>
                                <a:pt x="9273" y="20000"/>
                              </a:lnTo>
                              <a:lnTo>
                                <a:pt x="8000" y="19907"/>
                              </a:lnTo>
                              <a:lnTo>
                                <a:pt x="6909" y="19907"/>
                              </a:lnTo>
                              <a:lnTo>
                                <a:pt x="6000" y="19814"/>
                              </a:lnTo>
                              <a:lnTo>
                                <a:pt x="5091" y="19628"/>
                              </a:lnTo>
                              <a:lnTo>
                                <a:pt x="4182" y="19535"/>
                              </a:lnTo>
                              <a:lnTo>
                                <a:pt x="3273" y="19349"/>
                              </a:lnTo>
                              <a:lnTo>
                                <a:pt x="2727" y="19163"/>
                              </a:lnTo>
                              <a:lnTo>
                                <a:pt x="2000" y="18884"/>
                              </a:lnTo>
                              <a:lnTo>
                                <a:pt x="1455" y="18605"/>
                              </a:lnTo>
                              <a:lnTo>
                                <a:pt x="1091" y="18326"/>
                              </a:lnTo>
                              <a:lnTo>
                                <a:pt x="727" y="18047"/>
                              </a:lnTo>
                              <a:lnTo>
                                <a:pt x="364" y="17674"/>
                              </a:lnTo>
                              <a:lnTo>
                                <a:pt x="182" y="17302"/>
                              </a:lnTo>
                              <a:lnTo>
                                <a:pt x="0" y="16930"/>
                              </a:lnTo>
                              <a:lnTo>
                                <a:pt x="0" y="16465"/>
                              </a:ln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82" y="2884"/>
                              </a:lnTo>
                              <a:lnTo>
                                <a:pt x="364" y="2512"/>
                              </a:lnTo>
                              <a:lnTo>
                                <a:pt x="727" y="2140"/>
                              </a:lnTo>
                              <a:lnTo>
                                <a:pt x="1091" y="1860"/>
                              </a:lnTo>
                              <a:lnTo>
                                <a:pt x="1455" y="1488"/>
                              </a:lnTo>
                              <a:lnTo>
                                <a:pt x="2000" y="1209"/>
                              </a:lnTo>
                              <a:lnTo>
                                <a:pt x="2727" y="930"/>
                              </a:lnTo>
                              <a:lnTo>
                                <a:pt x="3273" y="744"/>
                              </a:lnTo>
                              <a:lnTo>
                                <a:pt x="4182" y="558"/>
                              </a:lnTo>
                              <a:lnTo>
                                <a:pt x="5091" y="372"/>
                              </a:lnTo>
                              <a:lnTo>
                                <a:pt x="6000" y="279"/>
                              </a:lnTo>
                              <a:lnTo>
                                <a:pt x="6909" y="186"/>
                              </a:lnTo>
                              <a:lnTo>
                                <a:pt x="8000" y="93"/>
                              </a:lnTo>
                              <a:lnTo>
                                <a:pt x="9273" y="0"/>
                              </a:lnTo>
                              <a:lnTo>
                                <a:pt x="10545" y="0"/>
                              </a:lnTo>
                              <a:lnTo>
                                <a:pt x="11636" y="0"/>
                              </a:lnTo>
                              <a:lnTo>
                                <a:pt x="12727" y="93"/>
                              </a:lnTo>
                              <a:lnTo>
                                <a:pt x="13818" y="93"/>
                              </a:lnTo>
                              <a:lnTo>
                                <a:pt x="14727" y="186"/>
                              </a:lnTo>
                              <a:lnTo>
                                <a:pt x="15455" y="372"/>
                              </a:lnTo>
                              <a:lnTo>
                                <a:pt x="16364" y="465"/>
                              </a:lnTo>
                              <a:lnTo>
                                <a:pt x="17091" y="651"/>
                              </a:lnTo>
                              <a:lnTo>
                                <a:pt x="17636" y="837"/>
                              </a:lnTo>
                              <a:lnTo>
                                <a:pt x="18182" y="1116"/>
                              </a:lnTo>
                              <a:lnTo>
                                <a:pt x="18727" y="1395"/>
                              </a:lnTo>
                              <a:lnTo>
                                <a:pt x="19091" y="1674"/>
                              </a:lnTo>
                              <a:lnTo>
                                <a:pt x="19455" y="1953"/>
                              </a:lnTo>
                              <a:lnTo>
                                <a:pt x="19636" y="2326"/>
                              </a:lnTo>
                              <a:lnTo>
                                <a:pt x="19818" y="2698"/>
                              </a:lnTo>
                              <a:lnTo>
                                <a:pt x="20000" y="3070"/>
                              </a:lnTo>
                              <a:lnTo>
                                <a:pt x="20000" y="3535"/>
                              </a:lnTo>
                              <a:lnTo>
                                <a:pt x="20000" y="7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1200" y="20000"/>
                              </a:lnTo>
                              <a:lnTo>
                                <a:pt x="8000" y="12607"/>
                              </a:lnTo>
                              <a:lnTo>
                                <a:pt x="8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8000" y="0"/>
                              </a:lnTo>
                              <a:lnTo>
                                <a:pt x="8000" y="6635"/>
                              </a:lnTo>
                              <a:lnTo>
                                <a:pt x="11680" y="0"/>
                              </a:lnTo>
                              <a:lnTo>
                                <a:pt x="19040" y="0"/>
                              </a:lnTo>
                              <a:lnTo>
                                <a:pt x="14080" y="910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10783" y="0"/>
                              </a:lnTo>
                              <a:lnTo>
                                <a:pt x="11826" y="0"/>
                              </a:lnTo>
                              <a:lnTo>
                                <a:pt x="12522" y="0"/>
                              </a:lnTo>
                              <a:lnTo>
                                <a:pt x="13391" y="95"/>
                              </a:lnTo>
                              <a:lnTo>
                                <a:pt x="14261" y="190"/>
                              </a:lnTo>
                              <a:lnTo>
                                <a:pt x="14957" y="379"/>
                              </a:lnTo>
                              <a:lnTo>
                                <a:pt x="15826" y="569"/>
                              </a:lnTo>
                              <a:lnTo>
                                <a:pt x="16522" y="758"/>
                              </a:lnTo>
                              <a:lnTo>
                                <a:pt x="17217" y="948"/>
                              </a:lnTo>
                              <a:lnTo>
                                <a:pt x="17565" y="1137"/>
                              </a:lnTo>
                              <a:lnTo>
                                <a:pt x="17739" y="1232"/>
                              </a:lnTo>
                              <a:lnTo>
                                <a:pt x="18087" y="1327"/>
                              </a:lnTo>
                              <a:lnTo>
                                <a:pt x="18435" y="1517"/>
                              </a:lnTo>
                              <a:lnTo>
                                <a:pt x="18783" y="1706"/>
                              </a:lnTo>
                              <a:lnTo>
                                <a:pt x="18957" y="1801"/>
                              </a:lnTo>
                              <a:lnTo>
                                <a:pt x="19130" y="1991"/>
                              </a:lnTo>
                              <a:lnTo>
                                <a:pt x="19304" y="2180"/>
                              </a:lnTo>
                              <a:lnTo>
                                <a:pt x="19478" y="2370"/>
                              </a:lnTo>
                              <a:lnTo>
                                <a:pt x="19652" y="2559"/>
                              </a:lnTo>
                              <a:lnTo>
                                <a:pt x="19652" y="2749"/>
                              </a:lnTo>
                              <a:lnTo>
                                <a:pt x="19826" y="3033"/>
                              </a:lnTo>
                              <a:lnTo>
                                <a:pt x="20000" y="3412"/>
                              </a:lnTo>
                              <a:lnTo>
                                <a:pt x="20000" y="3981"/>
                              </a:lnTo>
                              <a:lnTo>
                                <a:pt x="20000" y="16019"/>
                              </a:lnTo>
                              <a:lnTo>
                                <a:pt x="20000" y="16493"/>
                              </a:lnTo>
                              <a:lnTo>
                                <a:pt x="19826" y="16967"/>
                              </a:lnTo>
                              <a:lnTo>
                                <a:pt x="19652" y="17346"/>
                              </a:lnTo>
                              <a:lnTo>
                                <a:pt x="19304" y="17725"/>
                              </a:lnTo>
                              <a:lnTo>
                                <a:pt x="18957" y="18104"/>
                              </a:lnTo>
                              <a:lnTo>
                                <a:pt x="18609" y="18389"/>
                              </a:lnTo>
                              <a:lnTo>
                                <a:pt x="17913" y="18673"/>
                              </a:lnTo>
                              <a:lnTo>
                                <a:pt x="17391" y="18957"/>
                              </a:lnTo>
                              <a:lnTo>
                                <a:pt x="16696" y="19242"/>
                              </a:lnTo>
                              <a:lnTo>
                                <a:pt x="16000" y="19431"/>
                              </a:lnTo>
                              <a:lnTo>
                                <a:pt x="15304" y="19621"/>
                              </a:lnTo>
                              <a:lnTo>
                                <a:pt x="14435" y="19716"/>
                              </a:lnTo>
                              <a:lnTo>
                                <a:pt x="13739" y="19810"/>
                              </a:lnTo>
                              <a:lnTo>
                                <a:pt x="12870" y="19905"/>
                              </a:lnTo>
                              <a:lnTo>
                                <a:pt x="11826" y="20000"/>
                              </a:lnTo>
                              <a:lnTo>
                                <a:pt x="10957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19798" y="0"/>
                              </a:lnTo>
                              <a:lnTo>
                                <a:pt x="19798" y="2559"/>
                              </a:lnTo>
                              <a:lnTo>
                                <a:pt x="10303" y="2559"/>
                              </a:lnTo>
                              <a:lnTo>
                                <a:pt x="10303" y="7962"/>
                              </a:lnTo>
                              <a:lnTo>
                                <a:pt x="18990" y="7962"/>
                              </a:lnTo>
                              <a:lnTo>
                                <a:pt x="18990" y="10427"/>
                              </a:lnTo>
                              <a:lnTo>
                                <a:pt x="10303" y="10427"/>
                              </a:lnTo>
                              <a:lnTo>
                                <a:pt x="10303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907"/>
                              </a:moveTo>
                              <a:lnTo>
                                <a:pt x="8070" y="11907"/>
                              </a:lnTo>
                              <a:lnTo>
                                <a:pt x="8070" y="16465"/>
                              </a:lnTo>
                              <a:lnTo>
                                <a:pt x="8070" y="16651"/>
                              </a:lnTo>
                              <a:lnTo>
                                <a:pt x="8070" y="16744"/>
                              </a:lnTo>
                              <a:lnTo>
                                <a:pt x="8246" y="16837"/>
                              </a:lnTo>
                              <a:lnTo>
                                <a:pt x="8421" y="17023"/>
                              </a:lnTo>
                              <a:lnTo>
                                <a:pt x="8596" y="17023"/>
                              </a:lnTo>
                              <a:lnTo>
                                <a:pt x="8947" y="17116"/>
                              </a:lnTo>
                              <a:lnTo>
                                <a:pt x="9298" y="17116"/>
                              </a:lnTo>
                              <a:lnTo>
                                <a:pt x="9649" y="17116"/>
                              </a:lnTo>
                              <a:lnTo>
                                <a:pt x="10000" y="17116"/>
                              </a:lnTo>
                              <a:lnTo>
                                <a:pt x="10351" y="17116"/>
                              </a:lnTo>
                              <a:lnTo>
                                <a:pt x="10702" y="17023"/>
                              </a:lnTo>
                              <a:lnTo>
                                <a:pt x="10877" y="17023"/>
                              </a:lnTo>
                              <a:lnTo>
                                <a:pt x="11053" y="16837"/>
                              </a:lnTo>
                              <a:lnTo>
                                <a:pt x="11053" y="16744"/>
                              </a:lnTo>
                              <a:lnTo>
                                <a:pt x="11228" y="16651"/>
                              </a:lnTo>
                              <a:lnTo>
                                <a:pt x="11228" y="16465"/>
                              </a:lnTo>
                              <a:lnTo>
                                <a:pt x="11228" y="14140"/>
                              </a:lnTo>
                              <a:lnTo>
                                <a:pt x="11228" y="13860"/>
                              </a:lnTo>
                              <a:lnTo>
                                <a:pt x="11053" y="13581"/>
                              </a:lnTo>
                              <a:lnTo>
                                <a:pt x="10877" y="13302"/>
                              </a:lnTo>
                              <a:lnTo>
                                <a:pt x="10526" y="13023"/>
                              </a:lnTo>
                              <a:lnTo>
                                <a:pt x="10175" y="12651"/>
                              </a:lnTo>
                              <a:lnTo>
                                <a:pt x="9649" y="12279"/>
                              </a:lnTo>
                              <a:lnTo>
                                <a:pt x="8947" y="12000"/>
                              </a:lnTo>
                              <a:lnTo>
                                <a:pt x="8421" y="11628"/>
                              </a:lnTo>
                              <a:lnTo>
                                <a:pt x="7018" y="10977"/>
                              </a:lnTo>
                              <a:lnTo>
                                <a:pt x="5789" y="10419"/>
                              </a:lnTo>
                              <a:lnTo>
                                <a:pt x="4737" y="9860"/>
                              </a:lnTo>
                              <a:lnTo>
                                <a:pt x="3860" y="9395"/>
                              </a:lnTo>
                              <a:lnTo>
                                <a:pt x="2982" y="9023"/>
                              </a:lnTo>
                              <a:lnTo>
                                <a:pt x="2281" y="8651"/>
                              </a:lnTo>
                              <a:lnTo>
                                <a:pt x="1754" y="8279"/>
                              </a:lnTo>
                              <a:lnTo>
                                <a:pt x="1404" y="8093"/>
                              </a:lnTo>
                              <a:lnTo>
                                <a:pt x="1053" y="7814"/>
                              </a:lnTo>
                              <a:lnTo>
                                <a:pt x="702" y="7535"/>
                              </a:lnTo>
                              <a:lnTo>
                                <a:pt x="526" y="7349"/>
                              </a:lnTo>
                              <a:lnTo>
                                <a:pt x="351" y="7070"/>
                              </a:lnTo>
                              <a:lnTo>
                                <a:pt x="175" y="6884"/>
                              </a:lnTo>
                              <a:lnTo>
                                <a:pt x="175" y="6605"/>
                              </a:lnTo>
                              <a:lnTo>
                                <a:pt x="0" y="6326"/>
                              </a:lnTo>
                              <a:lnTo>
                                <a:pt x="0" y="6047"/>
                              </a:ln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75" y="2884"/>
                              </a:lnTo>
                              <a:lnTo>
                                <a:pt x="351" y="2512"/>
                              </a:lnTo>
                              <a:lnTo>
                                <a:pt x="702" y="2140"/>
                              </a:lnTo>
                              <a:lnTo>
                                <a:pt x="1053" y="1860"/>
                              </a:lnTo>
                              <a:lnTo>
                                <a:pt x="1404" y="1488"/>
                              </a:lnTo>
                              <a:lnTo>
                                <a:pt x="1930" y="1209"/>
                              </a:lnTo>
                              <a:lnTo>
                                <a:pt x="2456" y="930"/>
                              </a:lnTo>
                              <a:lnTo>
                                <a:pt x="3158" y="744"/>
                              </a:lnTo>
                              <a:lnTo>
                                <a:pt x="4035" y="558"/>
                              </a:lnTo>
                              <a:lnTo>
                                <a:pt x="4737" y="372"/>
                              </a:lnTo>
                              <a:lnTo>
                                <a:pt x="5789" y="279"/>
                              </a:lnTo>
                              <a:lnTo>
                                <a:pt x="6667" y="186"/>
                              </a:lnTo>
                              <a:lnTo>
                                <a:pt x="7719" y="93"/>
                              </a:lnTo>
                              <a:lnTo>
                                <a:pt x="8947" y="0"/>
                              </a:lnTo>
                              <a:lnTo>
                                <a:pt x="10175" y="0"/>
                              </a:lnTo>
                              <a:lnTo>
                                <a:pt x="11228" y="0"/>
                              </a:lnTo>
                              <a:lnTo>
                                <a:pt x="12281" y="93"/>
                              </a:lnTo>
                              <a:lnTo>
                                <a:pt x="13158" y="93"/>
                              </a:lnTo>
                              <a:lnTo>
                                <a:pt x="14211" y="186"/>
                              </a:lnTo>
                              <a:lnTo>
                                <a:pt x="14912" y="372"/>
                              </a:lnTo>
                              <a:lnTo>
                                <a:pt x="15614" y="465"/>
                              </a:lnTo>
                              <a:lnTo>
                                <a:pt x="16316" y="651"/>
                              </a:lnTo>
                              <a:lnTo>
                                <a:pt x="17018" y="837"/>
                              </a:lnTo>
                              <a:lnTo>
                                <a:pt x="17544" y="1116"/>
                              </a:lnTo>
                              <a:lnTo>
                                <a:pt x="18070" y="1395"/>
                              </a:lnTo>
                              <a:lnTo>
                                <a:pt x="18421" y="1674"/>
                              </a:lnTo>
                              <a:lnTo>
                                <a:pt x="18772" y="1953"/>
                              </a:lnTo>
                              <a:lnTo>
                                <a:pt x="18947" y="2326"/>
                              </a:lnTo>
                              <a:lnTo>
                                <a:pt x="19123" y="2698"/>
                              </a:lnTo>
                              <a:lnTo>
                                <a:pt x="19298" y="3070"/>
                              </a:lnTo>
                              <a:lnTo>
                                <a:pt x="19298" y="3535"/>
                              </a:lnTo>
                              <a:lnTo>
                                <a:pt x="19298" y="6884"/>
                              </a:lnTo>
                              <a:lnTo>
                                <a:pt x="11228" y="6884"/>
                              </a:lnTo>
                              <a:lnTo>
                                <a:pt x="11228" y="3256"/>
                              </a:lnTo>
                              <a:lnTo>
                                <a:pt x="11228" y="3163"/>
                              </a:lnTo>
                              <a:lnTo>
                                <a:pt x="11228" y="2977"/>
                              </a:lnTo>
                              <a:lnTo>
                                <a:pt x="11053" y="2884"/>
                              </a:lnTo>
                              <a:lnTo>
                                <a:pt x="10877" y="2791"/>
                              </a:lnTo>
                              <a:lnTo>
                                <a:pt x="10702" y="2791"/>
                              </a:lnTo>
                              <a:lnTo>
                                <a:pt x="10526" y="2698"/>
                              </a:lnTo>
                              <a:lnTo>
                                <a:pt x="10175" y="2698"/>
                              </a:lnTo>
                              <a:lnTo>
                                <a:pt x="10000" y="2698"/>
                              </a:lnTo>
                              <a:lnTo>
                                <a:pt x="9649" y="2698"/>
                              </a:lnTo>
                              <a:lnTo>
                                <a:pt x="9298" y="2791"/>
                              </a:lnTo>
                              <a:lnTo>
                                <a:pt x="8947" y="2791"/>
                              </a:lnTo>
                              <a:lnTo>
                                <a:pt x="8772" y="2977"/>
                              </a:lnTo>
                              <a:lnTo>
                                <a:pt x="8596" y="3163"/>
                              </a:lnTo>
                              <a:lnTo>
                                <a:pt x="8421" y="3349"/>
                              </a:lnTo>
                              <a:lnTo>
                                <a:pt x="8421" y="3535"/>
                              </a:lnTo>
                              <a:lnTo>
                                <a:pt x="8421" y="3814"/>
                              </a:lnTo>
                              <a:lnTo>
                                <a:pt x="8596" y="5116"/>
                              </a:lnTo>
                              <a:lnTo>
                                <a:pt x="8596" y="5395"/>
                              </a:lnTo>
                              <a:lnTo>
                                <a:pt x="8772" y="5674"/>
                              </a:lnTo>
                              <a:lnTo>
                                <a:pt x="8947" y="5953"/>
                              </a:lnTo>
                              <a:lnTo>
                                <a:pt x="9298" y="6233"/>
                              </a:lnTo>
                              <a:lnTo>
                                <a:pt x="9649" y="6605"/>
                              </a:lnTo>
                              <a:lnTo>
                                <a:pt x="10175" y="6977"/>
                              </a:lnTo>
                              <a:lnTo>
                                <a:pt x="10877" y="7256"/>
                              </a:lnTo>
                              <a:lnTo>
                                <a:pt x="11579" y="7628"/>
                              </a:lnTo>
                              <a:lnTo>
                                <a:pt x="12807" y="8279"/>
                              </a:lnTo>
                              <a:lnTo>
                                <a:pt x="14035" y="8837"/>
                              </a:lnTo>
                              <a:lnTo>
                                <a:pt x="15088" y="9395"/>
                              </a:lnTo>
                              <a:lnTo>
                                <a:pt x="15965" y="9860"/>
                              </a:lnTo>
                              <a:lnTo>
                                <a:pt x="16842" y="10233"/>
                              </a:lnTo>
                              <a:lnTo>
                                <a:pt x="17544" y="10698"/>
                              </a:lnTo>
                              <a:lnTo>
                                <a:pt x="18070" y="10977"/>
                              </a:lnTo>
                              <a:lnTo>
                                <a:pt x="18421" y="11256"/>
                              </a:lnTo>
                              <a:lnTo>
                                <a:pt x="18772" y="11535"/>
                              </a:lnTo>
                              <a:lnTo>
                                <a:pt x="19123" y="11814"/>
                              </a:lnTo>
                              <a:lnTo>
                                <a:pt x="19474" y="12093"/>
                              </a:lnTo>
                              <a:lnTo>
                                <a:pt x="19649" y="12372"/>
                              </a:lnTo>
                              <a:lnTo>
                                <a:pt x="19825" y="12651"/>
                              </a:lnTo>
                              <a:lnTo>
                                <a:pt x="19825" y="12930"/>
                              </a:lnTo>
                              <a:lnTo>
                                <a:pt x="20000" y="13302"/>
                              </a:lnTo>
                              <a:lnTo>
                                <a:pt x="20000" y="13581"/>
                              </a:lnTo>
                              <a:lnTo>
                                <a:pt x="20000" y="16093"/>
                              </a:lnTo>
                              <a:lnTo>
                                <a:pt x="20000" y="16558"/>
                              </a:lnTo>
                              <a:lnTo>
                                <a:pt x="19825" y="17023"/>
                              </a:lnTo>
                              <a:lnTo>
                                <a:pt x="19649" y="17395"/>
                              </a:lnTo>
                              <a:lnTo>
                                <a:pt x="19474" y="17767"/>
                              </a:lnTo>
                              <a:lnTo>
                                <a:pt x="18947" y="18140"/>
                              </a:lnTo>
                              <a:lnTo>
                                <a:pt x="18596" y="18512"/>
                              </a:lnTo>
                              <a:lnTo>
                                <a:pt x="18070" y="18791"/>
                              </a:lnTo>
                              <a:lnTo>
                                <a:pt x="17368" y="18977"/>
                              </a:lnTo>
                              <a:lnTo>
                                <a:pt x="16842" y="19256"/>
                              </a:lnTo>
                              <a:lnTo>
                                <a:pt x="15965" y="19442"/>
                              </a:lnTo>
                              <a:lnTo>
                                <a:pt x="15263" y="19628"/>
                              </a:lnTo>
                              <a:lnTo>
                                <a:pt x="14211" y="19721"/>
                              </a:lnTo>
                              <a:lnTo>
                                <a:pt x="13333" y="19907"/>
                              </a:lnTo>
                              <a:lnTo>
                                <a:pt x="12281" y="19907"/>
                              </a:lnTo>
                              <a:lnTo>
                                <a:pt x="11053" y="20000"/>
                              </a:lnTo>
                              <a:lnTo>
                                <a:pt x="9825" y="20000"/>
                              </a:lnTo>
                              <a:lnTo>
                                <a:pt x="8596" y="20000"/>
                              </a:lnTo>
                              <a:lnTo>
                                <a:pt x="7544" y="19907"/>
                              </a:lnTo>
                              <a:lnTo>
                                <a:pt x="6491" y="19907"/>
                              </a:lnTo>
                              <a:lnTo>
                                <a:pt x="5439" y="19814"/>
                              </a:lnTo>
                              <a:lnTo>
                                <a:pt x="4561" y="19628"/>
                              </a:lnTo>
                              <a:lnTo>
                                <a:pt x="3860" y="19535"/>
                              </a:lnTo>
                              <a:lnTo>
                                <a:pt x="3158" y="19349"/>
                              </a:lnTo>
                              <a:lnTo>
                                <a:pt x="2456" y="19163"/>
                              </a:lnTo>
                              <a:lnTo>
                                <a:pt x="1930" y="18884"/>
                              </a:lnTo>
                              <a:lnTo>
                                <a:pt x="1404" y="18605"/>
                              </a:lnTo>
                              <a:lnTo>
                                <a:pt x="877" y="18326"/>
                              </a:lnTo>
                              <a:lnTo>
                                <a:pt x="526" y="18047"/>
                              </a:lnTo>
                              <a:lnTo>
                                <a:pt x="351" y="17674"/>
                              </a:lnTo>
                              <a:lnTo>
                                <a:pt x="175" y="17302"/>
                              </a:lnTo>
                              <a:lnTo>
                                <a:pt x="0" y="16837"/>
                              </a:lnTo>
                              <a:lnTo>
                                <a:pt x="0" y="16465"/>
                              </a:lnTo>
                              <a:lnTo>
                                <a:pt x="0" y="11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465"/>
                              </a:move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74" y="2884"/>
                              </a:lnTo>
                              <a:lnTo>
                                <a:pt x="348" y="2512"/>
                              </a:lnTo>
                              <a:lnTo>
                                <a:pt x="522" y="2140"/>
                              </a:lnTo>
                              <a:lnTo>
                                <a:pt x="1043" y="1860"/>
                              </a:lnTo>
                              <a:lnTo>
                                <a:pt x="1391" y="1488"/>
                              </a:lnTo>
                              <a:lnTo>
                                <a:pt x="1913" y="1209"/>
                              </a:lnTo>
                              <a:lnTo>
                                <a:pt x="2435" y="930"/>
                              </a:lnTo>
                              <a:lnTo>
                                <a:pt x="3130" y="744"/>
                              </a:lnTo>
                              <a:lnTo>
                                <a:pt x="3826" y="558"/>
                              </a:lnTo>
                              <a:lnTo>
                                <a:pt x="4696" y="372"/>
                              </a:lnTo>
                              <a:lnTo>
                                <a:pt x="5565" y="279"/>
                              </a:lnTo>
                              <a:lnTo>
                                <a:pt x="6609" y="186"/>
                              </a:lnTo>
                              <a:lnTo>
                                <a:pt x="7652" y="93"/>
                              </a:lnTo>
                              <a:lnTo>
                                <a:pt x="8870" y="0"/>
                              </a:lnTo>
                              <a:lnTo>
                                <a:pt x="10087" y="0"/>
                              </a:lnTo>
                              <a:lnTo>
                                <a:pt x="11304" y="0"/>
                              </a:lnTo>
                              <a:lnTo>
                                <a:pt x="12348" y="93"/>
                              </a:lnTo>
                              <a:lnTo>
                                <a:pt x="13391" y="186"/>
                              </a:lnTo>
                              <a:lnTo>
                                <a:pt x="14435" y="279"/>
                              </a:lnTo>
                              <a:lnTo>
                                <a:pt x="15304" y="372"/>
                              </a:lnTo>
                              <a:lnTo>
                                <a:pt x="16174" y="558"/>
                              </a:lnTo>
                              <a:lnTo>
                                <a:pt x="16870" y="744"/>
                              </a:lnTo>
                              <a:lnTo>
                                <a:pt x="17565" y="930"/>
                              </a:lnTo>
                              <a:lnTo>
                                <a:pt x="18087" y="1209"/>
                              </a:lnTo>
                              <a:lnTo>
                                <a:pt x="18609" y="1488"/>
                              </a:lnTo>
                              <a:lnTo>
                                <a:pt x="18957" y="1767"/>
                              </a:lnTo>
                              <a:lnTo>
                                <a:pt x="19478" y="2140"/>
                              </a:lnTo>
                              <a:lnTo>
                                <a:pt x="19652" y="2512"/>
                              </a:lnTo>
                              <a:lnTo>
                                <a:pt x="19826" y="2884"/>
                              </a:lnTo>
                              <a:lnTo>
                                <a:pt x="20000" y="3349"/>
                              </a:lnTo>
                              <a:lnTo>
                                <a:pt x="20000" y="3814"/>
                              </a:lnTo>
                              <a:lnTo>
                                <a:pt x="20000" y="16372"/>
                              </a:lnTo>
                              <a:lnTo>
                                <a:pt x="20000" y="16837"/>
                              </a:lnTo>
                              <a:lnTo>
                                <a:pt x="19826" y="17209"/>
                              </a:lnTo>
                              <a:lnTo>
                                <a:pt x="19652" y="17581"/>
                              </a:lnTo>
                              <a:lnTo>
                                <a:pt x="19304" y="17953"/>
                              </a:lnTo>
                              <a:lnTo>
                                <a:pt x="18957" y="18233"/>
                              </a:lnTo>
                              <a:lnTo>
                                <a:pt x="18435" y="18512"/>
                              </a:lnTo>
                              <a:lnTo>
                                <a:pt x="17913" y="18884"/>
                              </a:lnTo>
                              <a:lnTo>
                                <a:pt x="17217" y="19070"/>
                              </a:lnTo>
                              <a:lnTo>
                                <a:pt x="16522" y="19256"/>
                              </a:lnTo>
                              <a:lnTo>
                                <a:pt x="15652" y="19442"/>
                              </a:lnTo>
                              <a:lnTo>
                                <a:pt x="14957" y="19628"/>
                              </a:lnTo>
                              <a:lnTo>
                                <a:pt x="14087" y="19814"/>
                              </a:lnTo>
                              <a:lnTo>
                                <a:pt x="13043" y="19907"/>
                              </a:lnTo>
                              <a:lnTo>
                                <a:pt x="12174" y="19907"/>
                              </a:lnTo>
                              <a:lnTo>
                                <a:pt x="11130" y="20000"/>
                              </a:lnTo>
                              <a:lnTo>
                                <a:pt x="9913" y="20000"/>
                              </a:lnTo>
                              <a:lnTo>
                                <a:pt x="8870" y="20000"/>
                              </a:lnTo>
                              <a:lnTo>
                                <a:pt x="7652" y="19907"/>
                              </a:lnTo>
                              <a:lnTo>
                                <a:pt x="6609" y="19907"/>
                              </a:lnTo>
                              <a:lnTo>
                                <a:pt x="5565" y="19814"/>
                              </a:lnTo>
                              <a:lnTo>
                                <a:pt x="4696" y="19628"/>
                              </a:lnTo>
                              <a:lnTo>
                                <a:pt x="3826" y="19442"/>
                              </a:lnTo>
                              <a:lnTo>
                                <a:pt x="3130" y="19349"/>
                              </a:lnTo>
                              <a:lnTo>
                                <a:pt x="2435" y="19070"/>
                              </a:lnTo>
                              <a:lnTo>
                                <a:pt x="1913" y="18884"/>
                              </a:lnTo>
                              <a:lnTo>
                                <a:pt x="1391" y="18605"/>
                              </a:lnTo>
                              <a:lnTo>
                                <a:pt x="1043" y="18326"/>
                              </a:lnTo>
                              <a:lnTo>
                                <a:pt x="522" y="18047"/>
                              </a:lnTo>
                              <a:lnTo>
                                <a:pt x="348" y="17674"/>
                              </a:lnTo>
                              <a:lnTo>
                                <a:pt x="174" y="17302"/>
                              </a:lnTo>
                              <a:lnTo>
                                <a:pt x="0" y="16930"/>
                              </a:lnTo>
                              <a:lnTo>
                                <a:pt x="0" y="16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547" y="0"/>
                              </a:lnTo>
                              <a:lnTo>
                                <a:pt x="8547" y="16620"/>
                              </a:lnTo>
                              <a:lnTo>
                                <a:pt x="8547" y="16808"/>
                              </a:lnTo>
                              <a:lnTo>
                                <a:pt x="8718" y="16901"/>
                              </a:lnTo>
                              <a:lnTo>
                                <a:pt x="8718" y="16995"/>
                              </a:lnTo>
                              <a:lnTo>
                                <a:pt x="8889" y="17089"/>
                              </a:lnTo>
                              <a:lnTo>
                                <a:pt x="9231" y="17183"/>
                              </a:lnTo>
                              <a:lnTo>
                                <a:pt x="9402" y="17183"/>
                              </a:lnTo>
                              <a:lnTo>
                                <a:pt x="9744" y="17183"/>
                              </a:lnTo>
                              <a:lnTo>
                                <a:pt x="10085" y="17277"/>
                              </a:lnTo>
                              <a:lnTo>
                                <a:pt x="10427" y="17183"/>
                              </a:lnTo>
                              <a:lnTo>
                                <a:pt x="10598" y="17183"/>
                              </a:lnTo>
                              <a:lnTo>
                                <a:pt x="10769" y="17183"/>
                              </a:lnTo>
                              <a:lnTo>
                                <a:pt x="11111" y="17089"/>
                              </a:lnTo>
                              <a:lnTo>
                                <a:pt x="11282" y="16995"/>
                              </a:lnTo>
                              <a:lnTo>
                                <a:pt x="11282" y="16901"/>
                              </a:lnTo>
                              <a:lnTo>
                                <a:pt x="11453" y="16808"/>
                              </a:lnTo>
                              <a:lnTo>
                                <a:pt x="11453" y="16620"/>
                              </a:lnTo>
                              <a:lnTo>
                                <a:pt x="11453" y="0"/>
                              </a:lnTo>
                              <a:lnTo>
                                <a:pt x="20000" y="0"/>
                              </a:lnTo>
                              <a:lnTo>
                                <a:pt x="20000" y="16432"/>
                              </a:lnTo>
                              <a:lnTo>
                                <a:pt x="20000" y="16808"/>
                              </a:lnTo>
                              <a:lnTo>
                                <a:pt x="19829" y="17183"/>
                              </a:lnTo>
                              <a:lnTo>
                                <a:pt x="19658" y="17465"/>
                              </a:lnTo>
                              <a:lnTo>
                                <a:pt x="19658" y="17559"/>
                              </a:lnTo>
                              <a:lnTo>
                                <a:pt x="19487" y="17746"/>
                              </a:lnTo>
                              <a:lnTo>
                                <a:pt x="19316" y="17934"/>
                              </a:lnTo>
                              <a:lnTo>
                                <a:pt x="18974" y="18216"/>
                              </a:lnTo>
                              <a:lnTo>
                                <a:pt x="18462" y="18498"/>
                              </a:lnTo>
                              <a:lnTo>
                                <a:pt x="17778" y="18779"/>
                              </a:lnTo>
                              <a:lnTo>
                                <a:pt x="17265" y="19061"/>
                              </a:lnTo>
                              <a:lnTo>
                                <a:pt x="16410" y="19249"/>
                              </a:lnTo>
                              <a:lnTo>
                                <a:pt x="15726" y="19437"/>
                              </a:lnTo>
                              <a:lnTo>
                                <a:pt x="14872" y="19624"/>
                              </a:lnTo>
                              <a:lnTo>
                                <a:pt x="14017" y="19812"/>
                              </a:lnTo>
                              <a:lnTo>
                                <a:pt x="12991" y="19906"/>
                              </a:lnTo>
                              <a:lnTo>
                                <a:pt x="12137" y="19906"/>
                              </a:lnTo>
                              <a:lnTo>
                                <a:pt x="11111" y="20000"/>
                              </a:lnTo>
                              <a:lnTo>
                                <a:pt x="10085" y="20000"/>
                              </a:lnTo>
                              <a:lnTo>
                                <a:pt x="9060" y="20000"/>
                              </a:lnTo>
                              <a:lnTo>
                                <a:pt x="8034" y="19906"/>
                              </a:lnTo>
                              <a:lnTo>
                                <a:pt x="7179" y="19906"/>
                              </a:lnTo>
                              <a:lnTo>
                                <a:pt x="6154" y="19812"/>
                              </a:lnTo>
                              <a:lnTo>
                                <a:pt x="5299" y="19718"/>
                              </a:lnTo>
                              <a:lnTo>
                                <a:pt x="4615" y="19531"/>
                              </a:lnTo>
                              <a:lnTo>
                                <a:pt x="3761" y="19343"/>
                              </a:lnTo>
                              <a:lnTo>
                                <a:pt x="3077" y="19155"/>
                              </a:lnTo>
                              <a:lnTo>
                                <a:pt x="2564" y="19061"/>
                              </a:lnTo>
                              <a:lnTo>
                                <a:pt x="2222" y="18967"/>
                              </a:lnTo>
                              <a:lnTo>
                                <a:pt x="1880" y="18779"/>
                              </a:lnTo>
                              <a:lnTo>
                                <a:pt x="1709" y="18685"/>
                              </a:lnTo>
                              <a:lnTo>
                                <a:pt x="1368" y="18498"/>
                              </a:lnTo>
                              <a:lnTo>
                                <a:pt x="1197" y="18404"/>
                              </a:lnTo>
                              <a:lnTo>
                                <a:pt x="855" y="18216"/>
                              </a:lnTo>
                              <a:lnTo>
                                <a:pt x="684" y="18028"/>
                              </a:lnTo>
                              <a:lnTo>
                                <a:pt x="513" y="17934"/>
                              </a:lnTo>
                              <a:lnTo>
                                <a:pt x="342" y="17653"/>
                              </a:lnTo>
                              <a:lnTo>
                                <a:pt x="342" y="17559"/>
                              </a:lnTo>
                              <a:lnTo>
                                <a:pt x="171" y="17371"/>
                              </a:lnTo>
                              <a:lnTo>
                                <a:pt x="171" y="17089"/>
                              </a:lnTo>
                              <a:lnTo>
                                <a:pt x="0" y="16901"/>
                              </a:lnTo>
                              <a:lnTo>
                                <a:pt x="0" y="16714"/>
                              </a:lnTo>
                              <a:lnTo>
                                <a:pt x="0" y="164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17441"/>
                              </a:lnTo>
                              <a:lnTo>
                                <a:pt x="9735" y="2559"/>
                              </a:lnTo>
                              <a:lnTo>
                                <a:pt x="531" y="2559"/>
                              </a:lnTo>
                              <a:lnTo>
                                <a:pt x="531" y="0"/>
                              </a:lnTo>
                              <a:lnTo>
                                <a:pt x="19292" y="0"/>
                              </a:lnTo>
                              <a:lnTo>
                                <a:pt x="19292" y="2654"/>
                              </a:lnTo>
                              <a:lnTo>
                                <a:pt x="9558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2806" y="20000"/>
                              </a:lnTo>
                              <a:lnTo>
                                <a:pt x="11655" y="14597"/>
                              </a:lnTo>
                              <a:lnTo>
                                <a:pt x="8345" y="14597"/>
                              </a:lnTo>
                              <a:lnTo>
                                <a:pt x="7194" y="20000"/>
                              </a:lnTo>
                              <a:lnTo>
                                <a:pt x="0" y="20000"/>
                              </a:lnTo>
                              <a:lnTo>
                                <a:pt x="5468" y="0"/>
                              </a:lnTo>
                              <a:lnTo>
                                <a:pt x="14532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4103" y="1538"/>
                              </a:lnTo>
                              <a:lnTo>
                                <a:pt x="4103" y="8718"/>
                              </a:lnTo>
                              <a:lnTo>
                                <a:pt x="18462" y="8718"/>
                              </a:lnTo>
                              <a:lnTo>
                                <a:pt x="18462" y="10256"/>
                              </a:lnTo>
                              <a:lnTo>
                                <a:pt x="4103" y="10256"/>
                              </a:lnTo>
                              <a:lnTo>
                                <a:pt x="4103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404" y="0"/>
                              </a:lnTo>
                              <a:lnTo>
                                <a:pt x="17021" y="17436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6596" y="20000"/>
                              </a:lnTo>
                              <a:lnTo>
                                <a:pt x="2979" y="2821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583" y="10000"/>
                              </a:moveTo>
                              <a:lnTo>
                                <a:pt x="20000" y="10000"/>
                              </a:lnTo>
                              <a:lnTo>
                                <a:pt x="20000" y="19512"/>
                              </a:lnTo>
                              <a:lnTo>
                                <a:pt x="17917" y="19512"/>
                              </a:lnTo>
                              <a:lnTo>
                                <a:pt x="17500" y="17561"/>
                              </a:lnTo>
                              <a:lnTo>
                                <a:pt x="17083" y="18049"/>
                              </a:lnTo>
                              <a:lnTo>
                                <a:pt x="16667" y="18293"/>
                              </a:lnTo>
                              <a:lnTo>
                                <a:pt x="16250" y="18293"/>
                              </a:lnTo>
                              <a:lnTo>
                                <a:pt x="15833" y="18537"/>
                              </a:lnTo>
                              <a:lnTo>
                                <a:pt x="15417" y="18780"/>
                              </a:lnTo>
                              <a:lnTo>
                                <a:pt x="15000" y="19024"/>
                              </a:lnTo>
                              <a:lnTo>
                                <a:pt x="14583" y="19268"/>
                              </a:lnTo>
                              <a:lnTo>
                                <a:pt x="14167" y="19268"/>
                              </a:lnTo>
                              <a:lnTo>
                                <a:pt x="13750" y="19512"/>
                              </a:lnTo>
                              <a:lnTo>
                                <a:pt x="13333" y="19512"/>
                              </a:lnTo>
                              <a:lnTo>
                                <a:pt x="12500" y="19756"/>
                              </a:lnTo>
                              <a:lnTo>
                                <a:pt x="12083" y="19756"/>
                              </a:lnTo>
                              <a:lnTo>
                                <a:pt x="11667" y="19756"/>
                              </a:lnTo>
                              <a:lnTo>
                                <a:pt x="11250" y="20000"/>
                              </a:lnTo>
                              <a:lnTo>
                                <a:pt x="10833" y="20000"/>
                              </a:lnTo>
                              <a:lnTo>
                                <a:pt x="10000" y="20000"/>
                              </a:lnTo>
                              <a:lnTo>
                                <a:pt x="8750" y="20000"/>
                              </a:lnTo>
                              <a:lnTo>
                                <a:pt x="7500" y="19756"/>
                              </a:lnTo>
                              <a:lnTo>
                                <a:pt x="6667" y="19512"/>
                              </a:lnTo>
                              <a:lnTo>
                                <a:pt x="5833" y="19268"/>
                              </a:lnTo>
                              <a:lnTo>
                                <a:pt x="4583" y="19024"/>
                              </a:lnTo>
                              <a:lnTo>
                                <a:pt x="3750" y="18537"/>
                              </a:lnTo>
                              <a:lnTo>
                                <a:pt x="3333" y="18049"/>
                              </a:lnTo>
                              <a:lnTo>
                                <a:pt x="2500" y="17561"/>
                              </a:lnTo>
                              <a:lnTo>
                                <a:pt x="2083" y="16829"/>
                              </a:lnTo>
                              <a:lnTo>
                                <a:pt x="1250" y="16098"/>
                              </a:lnTo>
                              <a:lnTo>
                                <a:pt x="833" y="15366"/>
                              </a:lnTo>
                              <a:lnTo>
                                <a:pt x="417" y="14390"/>
                              </a:lnTo>
                              <a:lnTo>
                                <a:pt x="417" y="13415"/>
                              </a:lnTo>
                              <a:lnTo>
                                <a:pt x="0" y="12439"/>
                              </a:lnTo>
                              <a:lnTo>
                                <a:pt x="0" y="11220"/>
                              </a:lnTo>
                              <a:lnTo>
                                <a:pt x="0" y="10000"/>
                              </a:lnTo>
                              <a:lnTo>
                                <a:pt x="0" y="8780"/>
                              </a:lnTo>
                              <a:lnTo>
                                <a:pt x="0" y="7561"/>
                              </a:lnTo>
                              <a:lnTo>
                                <a:pt x="417" y="6585"/>
                              </a:lnTo>
                              <a:lnTo>
                                <a:pt x="417" y="5610"/>
                              </a:lnTo>
                              <a:lnTo>
                                <a:pt x="833" y="4634"/>
                              </a:lnTo>
                              <a:lnTo>
                                <a:pt x="1250" y="3902"/>
                              </a:lnTo>
                              <a:lnTo>
                                <a:pt x="2083" y="2927"/>
                              </a:lnTo>
                              <a:lnTo>
                                <a:pt x="2500" y="2439"/>
                              </a:lnTo>
                              <a:lnTo>
                                <a:pt x="3333" y="1951"/>
                              </a:lnTo>
                              <a:lnTo>
                                <a:pt x="4167" y="1463"/>
                              </a:lnTo>
                              <a:lnTo>
                                <a:pt x="5000" y="976"/>
                              </a:lnTo>
                              <a:lnTo>
                                <a:pt x="5833" y="732"/>
                              </a:lnTo>
                              <a:lnTo>
                                <a:pt x="6667" y="488"/>
                              </a:lnTo>
                              <a:lnTo>
                                <a:pt x="7917" y="244"/>
                              </a:lnTo>
                              <a:lnTo>
                                <a:pt x="9167" y="0"/>
                              </a:lnTo>
                              <a:lnTo>
                                <a:pt x="10417" y="0"/>
                              </a:lnTo>
                              <a:lnTo>
                                <a:pt x="11250" y="0"/>
                              </a:lnTo>
                              <a:lnTo>
                                <a:pt x="12500" y="244"/>
                              </a:lnTo>
                              <a:lnTo>
                                <a:pt x="13333" y="244"/>
                              </a:lnTo>
                              <a:lnTo>
                                <a:pt x="14167" y="488"/>
                              </a:lnTo>
                              <a:lnTo>
                                <a:pt x="15000" y="488"/>
                              </a:lnTo>
                              <a:lnTo>
                                <a:pt x="15833" y="732"/>
                              </a:lnTo>
                              <a:lnTo>
                                <a:pt x="16250" y="1220"/>
                              </a:lnTo>
                              <a:lnTo>
                                <a:pt x="17083" y="1463"/>
                              </a:lnTo>
                              <a:lnTo>
                                <a:pt x="17500" y="1951"/>
                              </a:lnTo>
                              <a:lnTo>
                                <a:pt x="17917" y="2195"/>
                              </a:lnTo>
                              <a:lnTo>
                                <a:pt x="18750" y="2683"/>
                              </a:lnTo>
                              <a:lnTo>
                                <a:pt x="18750" y="3171"/>
                              </a:lnTo>
                              <a:lnTo>
                                <a:pt x="19167" y="3659"/>
                              </a:lnTo>
                              <a:lnTo>
                                <a:pt x="19583" y="4390"/>
                              </a:lnTo>
                              <a:lnTo>
                                <a:pt x="19583" y="4878"/>
                              </a:lnTo>
                              <a:lnTo>
                                <a:pt x="20000" y="5610"/>
                              </a:lnTo>
                              <a:lnTo>
                                <a:pt x="17083" y="5610"/>
                              </a:lnTo>
                              <a:lnTo>
                                <a:pt x="16667" y="5122"/>
                              </a:lnTo>
                              <a:lnTo>
                                <a:pt x="16667" y="4634"/>
                              </a:lnTo>
                              <a:lnTo>
                                <a:pt x="16250" y="4390"/>
                              </a:lnTo>
                              <a:lnTo>
                                <a:pt x="16250" y="3902"/>
                              </a:lnTo>
                              <a:lnTo>
                                <a:pt x="15833" y="3415"/>
                              </a:lnTo>
                              <a:lnTo>
                                <a:pt x="15417" y="3171"/>
                              </a:lnTo>
                              <a:lnTo>
                                <a:pt x="15000" y="2927"/>
                              </a:lnTo>
                              <a:lnTo>
                                <a:pt x="15000" y="2683"/>
                              </a:lnTo>
                              <a:lnTo>
                                <a:pt x="14167" y="2439"/>
                              </a:lnTo>
                              <a:lnTo>
                                <a:pt x="13750" y="2195"/>
                              </a:lnTo>
                              <a:lnTo>
                                <a:pt x="13333" y="1951"/>
                              </a:lnTo>
                              <a:lnTo>
                                <a:pt x="12917" y="1707"/>
                              </a:lnTo>
                              <a:lnTo>
                                <a:pt x="12083" y="1707"/>
                              </a:lnTo>
                              <a:lnTo>
                                <a:pt x="11667" y="1707"/>
                              </a:lnTo>
                              <a:lnTo>
                                <a:pt x="11250" y="1463"/>
                              </a:lnTo>
                              <a:lnTo>
                                <a:pt x="10417" y="1463"/>
                              </a:lnTo>
                              <a:lnTo>
                                <a:pt x="9583" y="1463"/>
                              </a:lnTo>
                              <a:lnTo>
                                <a:pt x="8750" y="1707"/>
                              </a:lnTo>
                              <a:lnTo>
                                <a:pt x="7917" y="1707"/>
                              </a:lnTo>
                              <a:lnTo>
                                <a:pt x="7083" y="1951"/>
                              </a:lnTo>
                              <a:lnTo>
                                <a:pt x="6667" y="2439"/>
                              </a:lnTo>
                              <a:lnTo>
                                <a:pt x="5833" y="2683"/>
                              </a:lnTo>
                              <a:lnTo>
                                <a:pt x="5417" y="3171"/>
                              </a:lnTo>
                              <a:lnTo>
                                <a:pt x="5000" y="3659"/>
                              </a:lnTo>
                              <a:lnTo>
                                <a:pt x="4167" y="4146"/>
                              </a:lnTo>
                              <a:lnTo>
                                <a:pt x="4167" y="4634"/>
                              </a:lnTo>
                              <a:lnTo>
                                <a:pt x="3750" y="5366"/>
                              </a:lnTo>
                              <a:lnTo>
                                <a:pt x="3333" y="6341"/>
                              </a:lnTo>
                              <a:lnTo>
                                <a:pt x="3333" y="7073"/>
                              </a:lnTo>
                              <a:lnTo>
                                <a:pt x="3333" y="8049"/>
                              </a:lnTo>
                              <a:lnTo>
                                <a:pt x="2917" y="9024"/>
                              </a:lnTo>
                              <a:lnTo>
                                <a:pt x="2917" y="10000"/>
                              </a:lnTo>
                              <a:lnTo>
                                <a:pt x="2917" y="10976"/>
                              </a:lnTo>
                              <a:lnTo>
                                <a:pt x="3333" y="11951"/>
                              </a:lnTo>
                              <a:lnTo>
                                <a:pt x="3333" y="12927"/>
                              </a:lnTo>
                              <a:lnTo>
                                <a:pt x="3333" y="13902"/>
                              </a:lnTo>
                              <a:lnTo>
                                <a:pt x="3750" y="14634"/>
                              </a:lnTo>
                              <a:lnTo>
                                <a:pt x="4167" y="15366"/>
                              </a:lnTo>
                              <a:lnTo>
                                <a:pt x="4167" y="15854"/>
                              </a:lnTo>
                              <a:lnTo>
                                <a:pt x="5000" y="16341"/>
                              </a:lnTo>
                              <a:lnTo>
                                <a:pt x="5417" y="16829"/>
                              </a:lnTo>
                              <a:lnTo>
                                <a:pt x="5833" y="17317"/>
                              </a:lnTo>
                              <a:lnTo>
                                <a:pt x="6250" y="17561"/>
                              </a:lnTo>
                              <a:lnTo>
                                <a:pt x="7083" y="18049"/>
                              </a:lnTo>
                              <a:lnTo>
                                <a:pt x="7917" y="18293"/>
                              </a:lnTo>
                              <a:lnTo>
                                <a:pt x="8333" y="18293"/>
                              </a:lnTo>
                              <a:lnTo>
                                <a:pt x="9583" y="18537"/>
                              </a:lnTo>
                              <a:lnTo>
                                <a:pt x="10417" y="18537"/>
                              </a:lnTo>
                              <a:lnTo>
                                <a:pt x="11250" y="18537"/>
                              </a:lnTo>
                              <a:lnTo>
                                <a:pt x="12083" y="18293"/>
                              </a:lnTo>
                              <a:lnTo>
                                <a:pt x="12500" y="18293"/>
                              </a:lnTo>
                              <a:lnTo>
                                <a:pt x="13333" y="18049"/>
                              </a:lnTo>
                              <a:lnTo>
                                <a:pt x="14167" y="17805"/>
                              </a:lnTo>
                              <a:lnTo>
                                <a:pt x="14583" y="17561"/>
                              </a:lnTo>
                              <a:lnTo>
                                <a:pt x="15000" y="17073"/>
                              </a:lnTo>
                              <a:lnTo>
                                <a:pt x="15833" y="16585"/>
                              </a:lnTo>
                              <a:lnTo>
                                <a:pt x="15833" y="16341"/>
                              </a:lnTo>
                              <a:lnTo>
                                <a:pt x="16250" y="15610"/>
                              </a:lnTo>
                              <a:lnTo>
                                <a:pt x="16667" y="15122"/>
                              </a:lnTo>
                              <a:lnTo>
                                <a:pt x="17083" y="14390"/>
                              </a:lnTo>
                              <a:lnTo>
                                <a:pt x="17083" y="13902"/>
                              </a:lnTo>
                              <a:lnTo>
                                <a:pt x="17083" y="13171"/>
                              </a:lnTo>
                              <a:lnTo>
                                <a:pt x="17500" y="12195"/>
                              </a:lnTo>
                              <a:lnTo>
                                <a:pt x="17500" y="11463"/>
                              </a:lnTo>
                              <a:lnTo>
                                <a:pt x="9583" y="11463"/>
                              </a:lnTo>
                              <a:lnTo>
                                <a:pt x="9583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4103" y="1538"/>
                              </a:lnTo>
                              <a:lnTo>
                                <a:pt x="4103" y="8718"/>
                              </a:lnTo>
                              <a:lnTo>
                                <a:pt x="17949" y="8718"/>
                              </a:lnTo>
                              <a:lnTo>
                                <a:pt x="17949" y="10256"/>
                              </a:lnTo>
                              <a:lnTo>
                                <a:pt x="4103" y="10256"/>
                              </a:lnTo>
                              <a:lnTo>
                                <a:pt x="4103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404" y="0"/>
                              </a:lnTo>
                              <a:lnTo>
                                <a:pt x="17021" y="17436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6596" y="20000"/>
                              </a:lnTo>
                              <a:lnTo>
                                <a:pt x="2979" y="2821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979" y="0"/>
                              </a:lnTo>
                              <a:lnTo>
                                <a:pt x="2979" y="8462"/>
                              </a:lnTo>
                              <a:lnTo>
                                <a:pt x="17021" y="8462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7021" y="20000"/>
                              </a:lnTo>
                              <a:lnTo>
                                <a:pt x="17021" y="10000"/>
                              </a:lnTo>
                              <a:lnTo>
                                <a:pt x="2979" y="10000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519" y="0"/>
                              </a:lnTo>
                              <a:lnTo>
                                <a:pt x="11481" y="0"/>
                              </a:lnTo>
                              <a:lnTo>
                                <a:pt x="20000" y="20000"/>
                              </a:lnTo>
                              <a:lnTo>
                                <a:pt x="17407" y="20000"/>
                              </a:lnTo>
                              <a:lnTo>
                                <a:pt x="14444" y="13590"/>
                              </a:lnTo>
                              <a:lnTo>
                                <a:pt x="5185" y="13590"/>
                              </a:lnTo>
                              <a:lnTo>
                                <a:pt x="2593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7391" y="0"/>
                              </a:lnTo>
                              <a:lnTo>
                                <a:pt x="8696" y="0"/>
                              </a:lnTo>
                              <a:lnTo>
                                <a:pt x="10000" y="0"/>
                              </a:lnTo>
                              <a:lnTo>
                                <a:pt x="11304" y="0"/>
                              </a:lnTo>
                              <a:lnTo>
                                <a:pt x="12174" y="256"/>
                              </a:lnTo>
                              <a:lnTo>
                                <a:pt x="13478" y="513"/>
                              </a:lnTo>
                              <a:lnTo>
                                <a:pt x="14348" y="769"/>
                              </a:lnTo>
                              <a:lnTo>
                                <a:pt x="15217" y="1026"/>
                              </a:lnTo>
                              <a:lnTo>
                                <a:pt x="16087" y="1282"/>
                              </a:lnTo>
                              <a:lnTo>
                                <a:pt x="16522" y="1538"/>
                              </a:lnTo>
                              <a:lnTo>
                                <a:pt x="16957" y="1795"/>
                              </a:lnTo>
                              <a:lnTo>
                                <a:pt x="17826" y="2308"/>
                              </a:lnTo>
                              <a:lnTo>
                                <a:pt x="17826" y="2821"/>
                              </a:lnTo>
                              <a:lnTo>
                                <a:pt x="18261" y="3333"/>
                              </a:lnTo>
                              <a:lnTo>
                                <a:pt x="18696" y="3846"/>
                              </a:lnTo>
                              <a:lnTo>
                                <a:pt x="18696" y="4359"/>
                              </a:lnTo>
                              <a:lnTo>
                                <a:pt x="18696" y="4872"/>
                              </a:lnTo>
                              <a:lnTo>
                                <a:pt x="18696" y="5385"/>
                              </a:lnTo>
                              <a:lnTo>
                                <a:pt x="18696" y="5897"/>
                              </a:lnTo>
                              <a:lnTo>
                                <a:pt x="18696" y="6154"/>
                              </a:lnTo>
                              <a:lnTo>
                                <a:pt x="18261" y="6667"/>
                              </a:lnTo>
                              <a:lnTo>
                                <a:pt x="18261" y="7179"/>
                              </a:lnTo>
                              <a:lnTo>
                                <a:pt x="17826" y="7436"/>
                              </a:lnTo>
                              <a:lnTo>
                                <a:pt x="17826" y="7692"/>
                              </a:lnTo>
                              <a:lnTo>
                                <a:pt x="17391" y="8205"/>
                              </a:lnTo>
                              <a:lnTo>
                                <a:pt x="16957" y="8462"/>
                              </a:lnTo>
                              <a:lnTo>
                                <a:pt x="16522" y="8718"/>
                              </a:lnTo>
                              <a:lnTo>
                                <a:pt x="16087" y="8974"/>
                              </a:lnTo>
                              <a:lnTo>
                                <a:pt x="15652" y="9231"/>
                              </a:lnTo>
                              <a:lnTo>
                                <a:pt x="15217" y="9231"/>
                              </a:lnTo>
                              <a:lnTo>
                                <a:pt x="14348" y="9487"/>
                              </a:lnTo>
                              <a:lnTo>
                                <a:pt x="13913" y="9744"/>
                              </a:lnTo>
                              <a:lnTo>
                                <a:pt x="13478" y="9744"/>
                              </a:lnTo>
                              <a:lnTo>
                                <a:pt x="13913" y="10000"/>
                              </a:lnTo>
                              <a:lnTo>
                                <a:pt x="14348" y="10000"/>
                              </a:lnTo>
                              <a:lnTo>
                                <a:pt x="14783" y="10256"/>
                              </a:lnTo>
                              <a:lnTo>
                                <a:pt x="15217" y="10513"/>
                              </a:lnTo>
                              <a:lnTo>
                                <a:pt x="15652" y="10513"/>
                              </a:lnTo>
                              <a:lnTo>
                                <a:pt x="16087" y="10769"/>
                              </a:lnTo>
                              <a:lnTo>
                                <a:pt x="16522" y="11026"/>
                              </a:lnTo>
                              <a:lnTo>
                                <a:pt x="16522" y="11282"/>
                              </a:lnTo>
                              <a:lnTo>
                                <a:pt x="16957" y="11538"/>
                              </a:lnTo>
                              <a:lnTo>
                                <a:pt x="17391" y="11795"/>
                              </a:lnTo>
                              <a:lnTo>
                                <a:pt x="17391" y="12051"/>
                              </a:lnTo>
                              <a:lnTo>
                                <a:pt x="17826" y="12308"/>
                              </a:lnTo>
                              <a:lnTo>
                                <a:pt x="17826" y="12821"/>
                              </a:lnTo>
                              <a:lnTo>
                                <a:pt x="17826" y="13333"/>
                              </a:lnTo>
                              <a:lnTo>
                                <a:pt x="18261" y="13846"/>
                              </a:lnTo>
                              <a:lnTo>
                                <a:pt x="18261" y="14359"/>
                              </a:lnTo>
                              <a:lnTo>
                                <a:pt x="18261" y="14359"/>
                              </a:lnTo>
                              <a:lnTo>
                                <a:pt x="18261" y="14615"/>
                              </a:lnTo>
                              <a:lnTo>
                                <a:pt x="18261" y="14872"/>
                              </a:lnTo>
                              <a:lnTo>
                                <a:pt x="18261" y="14872"/>
                              </a:lnTo>
                              <a:lnTo>
                                <a:pt x="18261" y="15385"/>
                              </a:lnTo>
                              <a:lnTo>
                                <a:pt x="18261" y="15385"/>
                              </a:lnTo>
                              <a:lnTo>
                                <a:pt x="18261" y="15641"/>
                              </a:lnTo>
                              <a:lnTo>
                                <a:pt x="18261" y="15897"/>
                              </a:lnTo>
                              <a:lnTo>
                                <a:pt x="18261" y="16667"/>
                              </a:lnTo>
                              <a:lnTo>
                                <a:pt x="18696" y="17436"/>
                              </a:lnTo>
                              <a:lnTo>
                                <a:pt x="18696" y="17949"/>
                              </a:lnTo>
                              <a:lnTo>
                                <a:pt x="18696" y="18462"/>
                              </a:lnTo>
                              <a:lnTo>
                                <a:pt x="19130" y="18974"/>
                              </a:lnTo>
                              <a:lnTo>
                                <a:pt x="19565" y="19487"/>
                              </a:lnTo>
                              <a:lnTo>
                                <a:pt x="19565" y="19744"/>
                              </a:lnTo>
                              <a:lnTo>
                                <a:pt x="20000" y="20000"/>
                              </a:lnTo>
                              <a:lnTo>
                                <a:pt x="16522" y="20000"/>
                              </a:lnTo>
                              <a:lnTo>
                                <a:pt x="16087" y="19744"/>
                              </a:lnTo>
                              <a:lnTo>
                                <a:pt x="16087" y="19487"/>
                              </a:lnTo>
                              <a:lnTo>
                                <a:pt x="15652" y="19231"/>
                              </a:lnTo>
                              <a:lnTo>
                                <a:pt x="15652" y="18718"/>
                              </a:lnTo>
                              <a:lnTo>
                                <a:pt x="15652" y="18205"/>
                              </a:lnTo>
                              <a:lnTo>
                                <a:pt x="15652" y="17692"/>
                              </a:lnTo>
                              <a:lnTo>
                                <a:pt x="15217" y="16923"/>
                              </a:lnTo>
                              <a:lnTo>
                                <a:pt x="15217" y="16154"/>
                              </a:lnTo>
                              <a:lnTo>
                                <a:pt x="15217" y="16154"/>
                              </a:lnTo>
                              <a:lnTo>
                                <a:pt x="15217" y="15897"/>
                              </a:lnTo>
                              <a:lnTo>
                                <a:pt x="15217" y="15641"/>
                              </a:lnTo>
                              <a:lnTo>
                                <a:pt x="15217" y="15641"/>
                              </a:lnTo>
                              <a:lnTo>
                                <a:pt x="15217" y="15385"/>
                              </a:lnTo>
                              <a:lnTo>
                                <a:pt x="15217" y="15385"/>
                              </a:lnTo>
                              <a:lnTo>
                                <a:pt x="15217" y="15128"/>
                              </a:lnTo>
                              <a:lnTo>
                                <a:pt x="15217" y="14872"/>
                              </a:lnTo>
                              <a:lnTo>
                                <a:pt x="15217" y="14359"/>
                              </a:lnTo>
                              <a:lnTo>
                                <a:pt x="14783" y="13846"/>
                              </a:lnTo>
                              <a:lnTo>
                                <a:pt x="14783" y="13333"/>
                              </a:lnTo>
                              <a:lnTo>
                                <a:pt x="14783" y="12821"/>
                              </a:lnTo>
                              <a:lnTo>
                                <a:pt x="14348" y="12308"/>
                              </a:lnTo>
                              <a:lnTo>
                                <a:pt x="14348" y="12051"/>
                              </a:lnTo>
                              <a:lnTo>
                                <a:pt x="13913" y="11538"/>
                              </a:lnTo>
                              <a:lnTo>
                                <a:pt x="13478" y="11538"/>
                              </a:lnTo>
                              <a:lnTo>
                                <a:pt x="13478" y="11282"/>
                              </a:lnTo>
                              <a:lnTo>
                                <a:pt x="13043" y="11026"/>
                              </a:lnTo>
                              <a:lnTo>
                                <a:pt x="12174" y="11026"/>
                              </a:lnTo>
                              <a:lnTo>
                                <a:pt x="11739" y="10769"/>
                              </a:lnTo>
                              <a:lnTo>
                                <a:pt x="11304" y="10769"/>
                              </a:lnTo>
                              <a:lnTo>
                                <a:pt x="10435" y="10769"/>
                              </a:lnTo>
                              <a:lnTo>
                                <a:pt x="9565" y="10769"/>
                              </a:lnTo>
                              <a:lnTo>
                                <a:pt x="9130" y="10769"/>
                              </a:lnTo>
                              <a:lnTo>
                                <a:pt x="3043" y="10769"/>
                              </a:lnTo>
                              <a:lnTo>
                                <a:pt x="3043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302" y="0"/>
                              </a:lnTo>
                              <a:lnTo>
                                <a:pt x="11698" y="0"/>
                              </a:lnTo>
                              <a:lnTo>
                                <a:pt x="20000" y="20000"/>
                              </a:lnTo>
                              <a:lnTo>
                                <a:pt x="17358" y="20000"/>
                              </a:lnTo>
                              <a:lnTo>
                                <a:pt x="14717" y="13590"/>
                              </a:lnTo>
                              <a:lnTo>
                                <a:pt x="5283" y="13590"/>
                              </a:lnTo>
                              <a:lnTo>
                                <a:pt x="2642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684" y="0"/>
                              </a:lnTo>
                              <a:lnTo>
                                <a:pt x="3684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61" y="20000"/>
                              </a:moveTo>
                              <a:lnTo>
                                <a:pt x="8261" y="1538"/>
                              </a:lnTo>
                              <a:lnTo>
                                <a:pt x="0" y="1538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11739" y="1538"/>
                              </a:lnTo>
                              <a:lnTo>
                                <a:pt x="11739" y="20000"/>
                              </a:lnTo>
                              <a:lnTo>
                                <a:pt x="8261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7" y="18462"/>
                              </a:moveTo>
                              <a:lnTo>
                                <a:pt x="6939" y="18462"/>
                              </a:lnTo>
                              <a:lnTo>
                                <a:pt x="8163" y="18462"/>
                              </a:lnTo>
                              <a:lnTo>
                                <a:pt x="9388" y="18462"/>
                              </a:lnTo>
                              <a:lnTo>
                                <a:pt x="11020" y="18205"/>
                              </a:lnTo>
                              <a:lnTo>
                                <a:pt x="11837" y="17949"/>
                              </a:lnTo>
                              <a:lnTo>
                                <a:pt x="12653" y="17692"/>
                              </a:lnTo>
                              <a:lnTo>
                                <a:pt x="13469" y="17436"/>
                              </a:lnTo>
                              <a:lnTo>
                                <a:pt x="14286" y="17179"/>
                              </a:lnTo>
                              <a:lnTo>
                                <a:pt x="14694" y="16667"/>
                              </a:lnTo>
                              <a:lnTo>
                                <a:pt x="15102" y="16154"/>
                              </a:lnTo>
                              <a:lnTo>
                                <a:pt x="15510" y="15641"/>
                              </a:lnTo>
                              <a:lnTo>
                                <a:pt x="15918" y="14872"/>
                              </a:lnTo>
                              <a:lnTo>
                                <a:pt x="16327" y="14103"/>
                              </a:lnTo>
                              <a:lnTo>
                                <a:pt x="16735" y="13333"/>
                              </a:lnTo>
                              <a:lnTo>
                                <a:pt x="16735" y="12308"/>
                              </a:lnTo>
                              <a:lnTo>
                                <a:pt x="16735" y="11282"/>
                              </a:lnTo>
                              <a:lnTo>
                                <a:pt x="16735" y="10000"/>
                              </a:lnTo>
                              <a:lnTo>
                                <a:pt x="16735" y="8718"/>
                              </a:lnTo>
                              <a:lnTo>
                                <a:pt x="16735" y="7692"/>
                              </a:lnTo>
                              <a:lnTo>
                                <a:pt x="16735" y="6667"/>
                              </a:lnTo>
                              <a:lnTo>
                                <a:pt x="16327" y="5897"/>
                              </a:lnTo>
                              <a:lnTo>
                                <a:pt x="15918" y="4872"/>
                              </a:lnTo>
                              <a:lnTo>
                                <a:pt x="15510" y="4359"/>
                              </a:lnTo>
                              <a:lnTo>
                                <a:pt x="15102" y="3590"/>
                              </a:lnTo>
                              <a:lnTo>
                                <a:pt x="14694" y="3333"/>
                              </a:lnTo>
                              <a:lnTo>
                                <a:pt x="14286" y="2821"/>
                              </a:lnTo>
                              <a:lnTo>
                                <a:pt x="13469" y="2308"/>
                              </a:lnTo>
                              <a:lnTo>
                                <a:pt x="12653" y="2051"/>
                              </a:lnTo>
                              <a:lnTo>
                                <a:pt x="11837" y="1795"/>
                              </a:lnTo>
                              <a:lnTo>
                                <a:pt x="11020" y="1795"/>
                              </a:lnTo>
                              <a:lnTo>
                                <a:pt x="9388" y="1538"/>
                              </a:lnTo>
                              <a:lnTo>
                                <a:pt x="8163" y="1538"/>
                              </a:lnTo>
                              <a:lnTo>
                                <a:pt x="6939" y="1538"/>
                              </a:lnTo>
                              <a:lnTo>
                                <a:pt x="2857" y="1538"/>
                              </a:lnTo>
                              <a:lnTo>
                                <a:pt x="2857" y="18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302" y="0"/>
                              </a:lnTo>
                              <a:lnTo>
                                <a:pt x="11698" y="0"/>
                              </a:lnTo>
                              <a:lnTo>
                                <a:pt x="20000" y="20000"/>
                              </a:lnTo>
                              <a:lnTo>
                                <a:pt x="17358" y="20000"/>
                              </a:lnTo>
                              <a:lnTo>
                                <a:pt x="14717" y="13590"/>
                              </a:lnTo>
                              <a:lnTo>
                                <a:pt x="5283" y="13590"/>
                              </a:lnTo>
                              <a:lnTo>
                                <a:pt x="2264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68" y="20000"/>
                              </a:moveTo>
                              <a:lnTo>
                                <a:pt x="9524" y="20000"/>
                              </a:lnTo>
                              <a:lnTo>
                                <a:pt x="8980" y="20000"/>
                              </a:lnTo>
                              <a:lnTo>
                                <a:pt x="8435" y="19852"/>
                              </a:lnTo>
                              <a:lnTo>
                                <a:pt x="8027" y="19852"/>
                              </a:lnTo>
                              <a:lnTo>
                                <a:pt x="7483" y="19704"/>
                              </a:lnTo>
                              <a:lnTo>
                                <a:pt x="7075" y="19556"/>
                              </a:lnTo>
                              <a:lnTo>
                                <a:pt x="6531" y="19407"/>
                              </a:lnTo>
                              <a:lnTo>
                                <a:pt x="6122" y="19259"/>
                              </a:lnTo>
                              <a:lnTo>
                                <a:pt x="5714" y="18963"/>
                              </a:lnTo>
                              <a:lnTo>
                                <a:pt x="5306" y="18815"/>
                              </a:lnTo>
                              <a:lnTo>
                                <a:pt x="4762" y="18519"/>
                              </a:lnTo>
                              <a:lnTo>
                                <a:pt x="4490" y="18222"/>
                              </a:lnTo>
                              <a:lnTo>
                                <a:pt x="4082" y="18074"/>
                              </a:lnTo>
                              <a:lnTo>
                                <a:pt x="3673" y="17778"/>
                              </a:lnTo>
                              <a:lnTo>
                                <a:pt x="3265" y="17481"/>
                              </a:lnTo>
                              <a:lnTo>
                                <a:pt x="2993" y="17037"/>
                              </a:lnTo>
                              <a:lnTo>
                                <a:pt x="2585" y="16741"/>
                              </a:lnTo>
                              <a:lnTo>
                                <a:pt x="2313" y="16444"/>
                              </a:lnTo>
                              <a:lnTo>
                                <a:pt x="2041" y="16000"/>
                              </a:lnTo>
                              <a:lnTo>
                                <a:pt x="1769" y="15556"/>
                              </a:lnTo>
                              <a:lnTo>
                                <a:pt x="1497" y="15259"/>
                              </a:lnTo>
                              <a:lnTo>
                                <a:pt x="1224" y="14815"/>
                              </a:lnTo>
                              <a:lnTo>
                                <a:pt x="952" y="14370"/>
                              </a:lnTo>
                              <a:lnTo>
                                <a:pt x="816" y="13926"/>
                              </a:lnTo>
                              <a:lnTo>
                                <a:pt x="680" y="13481"/>
                              </a:lnTo>
                              <a:lnTo>
                                <a:pt x="408" y="13037"/>
                              </a:lnTo>
                              <a:lnTo>
                                <a:pt x="408" y="12444"/>
                              </a:lnTo>
                              <a:lnTo>
                                <a:pt x="272" y="12000"/>
                              </a:lnTo>
                              <a:lnTo>
                                <a:pt x="136" y="11556"/>
                              </a:lnTo>
                              <a:lnTo>
                                <a:pt x="136" y="10963"/>
                              </a:lnTo>
                              <a:lnTo>
                                <a:pt x="0" y="10519"/>
                              </a:lnTo>
                              <a:lnTo>
                                <a:pt x="0" y="10074"/>
                              </a:lnTo>
                              <a:lnTo>
                                <a:pt x="0" y="9481"/>
                              </a:lnTo>
                              <a:lnTo>
                                <a:pt x="136" y="9037"/>
                              </a:lnTo>
                              <a:lnTo>
                                <a:pt x="136" y="8444"/>
                              </a:lnTo>
                              <a:lnTo>
                                <a:pt x="272" y="8000"/>
                              </a:lnTo>
                              <a:lnTo>
                                <a:pt x="408" y="7556"/>
                              </a:lnTo>
                              <a:lnTo>
                                <a:pt x="408" y="7111"/>
                              </a:lnTo>
                              <a:lnTo>
                                <a:pt x="680" y="6519"/>
                              </a:lnTo>
                              <a:lnTo>
                                <a:pt x="816" y="6074"/>
                              </a:lnTo>
                              <a:lnTo>
                                <a:pt x="952" y="5630"/>
                              </a:lnTo>
                              <a:lnTo>
                                <a:pt x="1224" y="5333"/>
                              </a:lnTo>
                              <a:lnTo>
                                <a:pt x="1497" y="4889"/>
                              </a:lnTo>
                              <a:lnTo>
                                <a:pt x="1769" y="4444"/>
                              </a:lnTo>
                              <a:lnTo>
                                <a:pt x="2041" y="4000"/>
                              </a:lnTo>
                              <a:lnTo>
                                <a:pt x="2313" y="3704"/>
                              </a:lnTo>
                              <a:lnTo>
                                <a:pt x="2585" y="3259"/>
                              </a:lnTo>
                              <a:lnTo>
                                <a:pt x="2993" y="2963"/>
                              </a:lnTo>
                              <a:lnTo>
                                <a:pt x="3265" y="2667"/>
                              </a:lnTo>
                              <a:lnTo>
                                <a:pt x="3673" y="2222"/>
                              </a:lnTo>
                              <a:lnTo>
                                <a:pt x="4082" y="1926"/>
                              </a:lnTo>
                              <a:lnTo>
                                <a:pt x="4490" y="1778"/>
                              </a:lnTo>
                              <a:lnTo>
                                <a:pt x="4762" y="1481"/>
                              </a:lnTo>
                              <a:lnTo>
                                <a:pt x="5306" y="1185"/>
                              </a:lnTo>
                              <a:lnTo>
                                <a:pt x="5714" y="1037"/>
                              </a:lnTo>
                              <a:lnTo>
                                <a:pt x="6122" y="741"/>
                              </a:lnTo>
                              <a:lnTo>
                                <a:pt x="6531" y="593"/>
                              </a:lnTo>
                              <a:lnTo>
                                <a:pt x="7075" y="444"/>
                              </a:lnTo>
                              <a:lnTo>
                                <a:pt x="7483" y="296"/>
                              </a:lnTo>
                              <a:lnTo>
                                <a:pt x="8027" y="148"/>
                              </a:lnTo>
                              <a:lnTo>
                                <a:pt x="8435" y="148"/>
                              </a:lnTo>
                              <a:lnTo>
                                <a:pt x="8980" y="0"/>
                              </a:lnTo>
                              <a:lnTo>
                                <a:pt x="9524" y="0"/>
                              </a:lnTo>
                              <a:lnTo>
                                <a:pt x="10068" y="0"/>
                              </a:lnTo>
                              <a:lnTo>
                                <a:pt x="10476" y="0"/>
                              </a:lnTo>
                              <a:lnTo>
                                <a:pt x="11020" y="0"/>
                              </a:lnTo>
                              <a:lnTo>
                                <a:pt x="11565" y="148"/>
                              </a:lnTo>
                              <a:lnTo>
                                <a:pt x="11973" y="148"/>
                              </a:lnTo>
                              <a:lnTo>
                                <a:pt x="12517" y="296"/>
                              </a:lnTo>
                              <a:lnTo>
                                <a:pt x="12925" y="444"/>
                              </a:lnTo>
                              <a:lnTo>
                                <a:pt x="13469" y="593"/>
                              </a:lnTo>
                              <a:lnTo>
                                <a:pt x="13878" y="741"/>
                              </a:lnTo>
                              <a:lnTo>
                                <a:pt x="14286" y="1037"/>
                              </a:lnTo>
                              <a:lnTo>
                                <a:pt x="14694" y="1185"/>
                              </a:lnTo>
                              <a:lnTo>
                                <a:pt x="15238" y="1481"/>
                              </a:lnTo>
                              <a:lnTo>
                                <a:pt x="15510" y="1778"/>
                              </a:lnTo>
                              <a:lnTo>
                                <a:pt x="15918" y="1926"/>
                              </a:lnTo>
                              <a:lnTo>
                                <a:pt x="16327" y="2222"/>
                              </a:lnTo>
                              <a:lnTo>
                                <a:pt x="16735" y="2667"/>
                              </a:lnTo>
                              <a:lnTo>
                                <a:pt x="17007" y="2963"/>
                              </a:lnTo>
                              <a:lnTo>
                                <a:pt x="17415" y="3259"/>
                              </a:lnTo>
                              <a:lnTo>
                                <a:pt x="17687" y="3704"/>
                              </a:lnTo>
                              <a:lnTo>
                                <a:pt x="17959" y="4000"/>
                              </a:lnTo>
                              <a:lnTo>
                                <a:pt x="18231" y="4444"/>
                              </a:lnTo>
                              <a:lnTo>
                                <a:pt x="18503" y="4889"/>
                              </a:lnTo>
                              <a:lnTo>
                                <a:pt x="18776" y="5333"/>
                              </a:lnTo>
                              <a:lnTo>
                                <a:pt x="19048" y="5630"/>
                              </a:lnTo>
                              <a:lnTo>
                                <a:pt x="19184" y="6074"/>
                              </a:lnTo>
                              <a:lnTo>
                                <a:pt x="19320" y="6519"/>
                              </a:lnTo>
                              <a:lnTo>
                                <a:pt x="19592" y="7111"/>
                              </a:lnTo>
                              <a:lnTo>
                                <a:pt x="19728" y="7556"/>
                              </a:lnTo>
                              <a:lnTo>
                                <a:pt x="19728" y="8000"/>
                              </a:lnTo>
                              <a:lnTo>
                                <a:pt x="19864" y="8444"/>
                              </a:lnTo>
                              <a:lnTo>
                                <a:pt x="19864" y="9037"/>
                              </a:lnTo>
                              <a:lnTo>
                                <a:pt x="20000" y="9481"/>
                              </a:lnTo>
                              <a:lnTo>
                                <a:pt x="20000" y="10074"/>
                              </a:lnTo>
                              <a:lnTo>
                                <a:pt x="20000" y="10519"/>
                              </a:lnTo>
                              <a:lnTo>
                                <a:pt x="19864" y="10963"/>
                              </a:lnTo>
                              <a:lnTo>
                                <a:pt x="19864" y="11556"/>
                              </a:lnTo>
                              <a:lnTo>
                                <a:pt x="19728" y="12000"/>
                              </a:lnTo>
                              <a:lnTo>
                                <a:pt x="19728" y="12444"/>
                              </a:lnTo>
                              <a:lnTo>
                                <a:pt x="19592" y="13037"/>
                              </a:lnTo>
                              <a:lnTo>
                                <a:pt x="19320" y="13481"/>
                              </a:lnTo>
                              <a:lnTo>
                                <a:pt x="19184" y="13926"/>
                              </a:lnTo>
                              <a:lnTo>
                                <a:pt x="19048" y="14370"/>
                              </a:lnTo>
                              <a:lnTo>
                                <a:pt x="18776" y="14815"/>
                              </a:lnTo>
                              <a:lnTo>
                                <a:pt x="18503" y="15259"/>
                              </a:lnTo>
                              <a:lnTo>
                                <a:pt x="18231" y="15556"/>
                              </a:lnTo>
                              <a:lnTo>
                                <a:pt x="17959" y="16000"/>
                              </a:lnTo>
                              <a:lnTo>
                                <a:pt x="17687" y="16444"/>
                              </a:lnTo>
                              <a:lnTo>
                                <a:pt x="17415" y="16741"/>
                              </a:lnTo>
                              <a:lnTo>
                                <a:pt x="17007" y="17037"/>
                              </a:lnTo>
                              <a:lnTo>
                                <a:pt x="16735" y="17481"/>
                              </a:lnTo>
                              <a:lnTo>
                                <a:pt x="16327" y="17778"/>
                              </a:lnTo>
                              <a:lnTo>
                                <a:pt x="15918" y="18074"/>
                              </a:lnTo>
                              <a:lnTo>
                                <a:pt x="15510" y="18222"/>
                              </a:lnTo>
                              <a:lnTo>
                                <a:pt x="15238" y="18519"/>
                              </a:lnTo>
                              <a:lnTo>
                                <a:pt x="14694" y="18815"/>
                              </a:lnTo>
                              <a:lnTo>
                                <a:pt x="14286" y="18963"/>
                              </a:lnTo>
                              <a:lnTo>
                                <a:pt x="13878" y="19259"/>
                              </a:lnTo>
                              <a:lnTo>
                                <a:pt x="13469" y="19407"/>
                              </a:lnTo>
                              <a:lnTo>
                                <a:pt x="12925" y="19556"/>
                              </a:lnTo>
                              <a:lnTo>
                                <a:pt x="12517" y="19704"/>
                              </a:lnTo>
                              <a:lnTo>
                                <a:pt x="11973" y="19852"/>
                              </a:lnTo>
                              <a:lnTo>
                                <a:pt x="11565" y="19852"/>
                              </a:lnTo>
                              <a:lnTo>
                                <a:pt x="11020" y="20000"/>
                              </a:lnTo>
                              <a:lnTo>
                                <a:pt x="10476" y="20000"/>
                              </a:lnTo>
                              <a:lnTo>
                                <a:pt x="10068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6723"/>
                              </a:lnTo>
                              <a:lnTo>
                                <a:pt x="16538" y="6723"/>
                              </a:lnTo>
                              <a:lnTo>
                                <a:pt x="16442" y="6298"/>
                              </a:lnTo>
                              <a:lnTo>
                                <a:pt x="16346" y="6043"/>
                              </a:lnTo>
                              <a:lnTo>
                                <a:pt x="16250" y="5702"/>
                              </a:lnTo>
                              <a:lnTo>
                                <a:pt x="16106" y="5362"/>
                              </a:lnTo>
                              <a:lnTo>
                                <a:pt x="16010" y="5106"/>
                              </a:lnTo>
                              <a:lnTo>
                                <a:pt x="15865" y="4766"/>
                              </a:lnTo>
                              <a:lnTo>
                                <a:pt x="15721" y="4511"/>
                              </a:lnTo>
                              <a:lnTo>
                                <a:pt x="15529" y="4255"/>
                              </a:lnTo>
                              <a:lnTo>
                                <a:pt x="15337" y="3915"/>
                              </a:lnTo>
                              <a:lnTo>
                                <a:pt x="15096" y="3574"/>
                              </a:lnTo>
                              <a:lnTo>
                                <a:pt x="14808" y="3319"/>
                              </a:lnTo>
                              <a:lnTo>
                                <a:pt x="14567" y="3064"/>
                              </a:lnTo>
                              <a:lnTo>
                                <a:pt x="14279" y="2809"/>
                              </a:lnTo>
                              <a:lnTo>
                                <a:pt x="13990" y="2638"/>
                              </a:lnTo>
                              <a:lnTo>
                                <a:pt x="13654" y="2468"/>
                              </a:lnTo>
                              <a:lnTo>
                                <a:pt x="13365" y="2298"/>
                              </a:lnTo>
                              <a:lnTo>
                                <a:pt x="13029" y="2213"/>
                              </a:lnTo>
                              <a:lnTo>
                                <a:pt x="12692" y="2128"/>
                              </a:lnTo>
                              <a:lnTo>
                                <a:pt x="12356" y="2128"/>
                              </a:lnTo>
                              <a:lnTo>
                                <a:pt x="12019" y="2128"/>
                              </a:lnTo>
                              <a:lnTo>
                                <a:pt x="11683" y="2128"/>
                              </a:lnTo>
                              <a:lnTo>
                                <a:pt x="11346" y="2128"/>
                              </a:lnTo>
                              <a:lnTo>
                                <a:pt x="10962" y="2213"/>
                              </a:lnTo>
                              <a:lnTo>
                                <a:pt x="10577" y="2298"/>
                              </a:lnTo>
                              <a:lnTo>
                                <a:pt x="10240" y="2468"/>
                              </a:lnTo>
                              <a:lnTo>
                                <a:pt x="9856" y="2638"/>
                              </a:lnTo>
                              <a:lnTo>
                                <a:pt x="9519" y="2809"/>
                              </a:lnTo>
                              <a:lnTo>
                                <a:pt x="9135" y="2979"/>
                              </a:lnTo>
                              <a:lnTo>
                                <a:pt x="8750" y="3234"/>
                              </a:lnTo>
                              <a:lnTo>
                                <a:pt x="8365" y="3489"/>
                              </a:lnTo>
                              <a:lnTo>
                                <a:pt x="7981" y="3830"/>
                              </a:lnTo>
                              <a:lnTo>
                                <a:pt x="7644" y="4170"/>
                              </a:lnTo>
                              <a:lnTo>
                                <a:pt x="7260" y="4511"/>
                              </a:lnTo>
                              <a:lnTo>
                                <a:pt x="6875" y="4851"/>
                              </a:lnTo>
                              <a:lnTo>
                                <a:pt x="6538" y="5277"/>
                              </a:lnTo>
                              <a:lnTo>
                                <a:pt x="6154" y="5702"/>
                              </a:lnTo>
                              <a:lnTo>
                                <a:pt x="5817" y="6128"/>
                              </a:lnTo>
                              <a:lnTo>
                                <a:pt x="5481" y="6638"/>
                              </a:lnTo>
                              <a:lnTo>
                                <a:pt x="5096" y="7149"/>
                              </a:lnTo>
                              <a:lnTo>
                                <a:pt x="4808" y="7660"/>
                              </a:lnTo>
                              <a:lnTo>
                                <a:pt x="4375" y="8340"/>
                              </a:lnTo>
                              <a:lnTo>
                                <a:pt x="3990" y="9106"/>
                              </a:lnTo>
                              <a:lnTo>
                                <a:pt x="3606" y="9872"/>
                              </a:lnTo>
                              <a:lnTo>
                                <a:pt x="3269" y="10638"/>
                              </a:lnTo>
                              <a:lnTo>
                                <a:pt x="2933" y="11404"/>
                              </a:lnTo>
                              <a:lnTo>
                                <a:pt x="2644" y="12170"/>
                              </a:lnTo>
                              <a:lnTo>
                                <a:pt x="2404" y="13021"/>
                              </a:lnTo>
                              <a:lnTo>
                                <a:pt x="2163" y="13787"/>
                              </a:lnTo>
                              <a:lnTo>
                                <a:pt x="1971" y="14553"/>
                              </a:lnTo>
                              <a:lnTo>
                                <a:pt x="1779" y="15404"/>
                              </a:lnTo>
                              <a:lnTo>
                                <a:pt x="1635" y="16170"/>
                              </a:lnTo>
                              <a:lnTo>
                                <a:pt x="1538" y="16936"/>
                              </a:lnTo>
                              <a:lnTo>
                                <a:pt x="1490" y="17362"/>
                              </a:lnTo>
                              <a:lnTo>
                                <a:pt x="1442" y="17702"/>
                              </a:lnTo>
                              <a:lnTo>
                                <a:pt x="1394" y="18128"/>
                              </a:lnTo>
                              <a:lnTo>
                                <a:pt x="1394" y="18468"/>
                              </a:lnTo>
                              <a:lnTo>
                                <a:pt x="1346" y="18894"/>
                              </a:lnTo>
                              <a:lnTo>
                                <a:pt x="1346" y="19234"/>
                              </a:lnTo>
                              <a:lnTo>
                                <a:pt x="1346" y="19574"/>
                              </a:lnTo>
                              <a:lnTo>
                                <a:pt x="1346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13277"/>
                              </a:lnTo>
                              <a:lnTo>
                                <a:pt x="3462" y="13277"/>
                              </a:lnTo>
                              <a:lnTo>
                                <a:pt x="3558" y="13617"/>
                              </a:lnTo>
                              <a:lnTo>
                                <a:pt x="3654" y="13957"/>
                              </a:lnTo>
                              <a:lnTo>
                                <a:pt x="3750" y="14298"/>
                              </a:lnTo>
                              <a:lnTo>
                                <a:pt x="3846" y="14638"/>
                              </a:lnTo>
                              <a:lnTo>
                                <a:pt x="3990" y="14894"/>
                              </a:lnTo>
                              <a:lnTo>
                                <a:pt x="4135" y="15234"/>
                              </a:lnTo>
                              <a:lnTo>
                                <a:pt x="4279" y="15489"/>
                              </a:lnTo>
                              <a:lnTo>
                                <a:pt x="4423" y="15745"/>
                              </a:lnTo>
                              <a:lnTo>
                                <a:pt x="4663" y="16085"/>
                              </a:lnTo>
                              <a:lnTo>
                                <a:pt x="4904" y="16426"/>
                              </a:lnTo>
                              <a:lnTo>
                                <a:pt x="5144" y="16681"/>
                              </a:lnTo>
                              <a:lnTo>
                                <a:pt x="5433" y="16936"/>
                              </a:lnTo>
                              <a:lnTo>
                                <a:pt x="5721" y="17191"/>
                              </a:lnTo>
                              <a:lnTo>
                                <a:pt x="6010" y="17362"/>
                              </a:lnTo>
                              <a:lnTo>
                                <a:pt x="6298" y="17532"/>
                              </a:lnTo>
                              <a:lnTo>
                                <a:pt x="6635" y="17702"/>
                              </a:lnTo>
                              <a:lnTo>
                                <a:pt x="6923" y="17787"/>
                              </a:lnTo>
                              <a:lnTo>
                                <a:pt x="7260" y="17872"/>
                              </a:lnTo>
                              <a:lnTo>
                                <a:pt x="7644" y="17872"/>
                              </a:lnTo>
                              <a:lnTo>
                                <a:pt x="7981" y="17872"/>
                              </a:lnTo>
                              <a:lnTo>
                                <a:pt x="8317" y="17872"/>
                              </a:lnTo>
                              <a:lnTo>
                                <a:pt x="8654" y="17872"/>
                              </a:lnTo>
                              <a:lnTo>
                                <a:pt x="9038" y="17787"/>
                              </a:lnTo>
                              <a:lnTo>
                                <a:pt x="9375" y="17702"/>
                              </a:lnTo>
                              <a:lnTo>
                                <a:pt x="9760" y="17532"/>
                              </a:lnTo>
                              <a:lnTo>
                                <a:pt x="10144" y="17362"/>
                              </a:lnTo>
                              <a:lnTo>
                                <a:pt x="10481" y="17191"/>
                              </a:lnTo>
                              <a:lnTo>
                                <a:pt x="10865" y="17021"/>
                              </a:lnTo>
                              <a:lnTo>
                                <a:pt x="11250" y="16766"/>
                              </a:lnTo>
                              <a:lnTo>
                                <a:pt x="11635" y="16426"/>
                              </a:lnTo>
                              <a:lnTo>
                                <a:pt x="11971" y="16170"/>
                              </a:lnTo>
                              <a:lnTo>
                                <a:pt x="12356" y="15830"/>
                              </a:lnTo>
                              <a:lnTo>
                                <a:pt x="12740" y="15489"/>
                              </a:lnTo>
                              <a:lnTo>
                                <a:pt x="13125" y="15149"/>
                              </a:lnTo>
                              <a:lnTo>
                                <a:pt x="13462" y="14723"/>
                              </a:lnTo>
                              <a:lnTo>
                                <a:pt x="13846" y="14298"/>
                              </a:lnTo>
                              <a:lnTo>
                                <a:pt x="14183" y="13872"/>
                              </a:lnTo>
                              <a:lnTo>
                                <a:pt x="14519" y="13362"/>
                              </a:lnTo>
                              <a:lnTo>
                                <a:pt x="14856" y="12851"/>
                              </a:lnTo>
                              <a:lnTo>
                                <a:pt x="15240" y="12340"/>
                              </a:lnTo>
                              <a:lnTo>
                                <a:pt x="15625" y="11574"/>
                              </a:lnTo>
                              <a:lnTo>
                                <a:pt x="16010" y="10894"/>
                              </a:lnTo>
                              <a:lnTo>
                                <a:pt x="16394" y="10128"/>
                              </a:lnTo>
                              <a:lnTo>
                                <a:pt x="16731" y="9362"/>
                              </a:lnTo>
                              <a:lnTo>
                                <a:pt x="17067" y="8596"/>
                              </a:lnTo>
                              <a:lnTo>
                                <a:pt x="17356" y="7830"/>
                              </a:lnTo>
                              <a:lnTo>
                                <a:pt x="17596" y="6979"/>
                              </a:lnTo>
                              <a:lnTo>
                                <a:pt x="17837" y="6213"/>
                              </a:lnTo>
                              <a:lnTo>
                                <a:pt x="18029" y="5362"/>
                              </a:lnTo>
                              <a:lnTo>
                                <a:pt x="18221" y="4596"/>
                              </a:lnTo>
                              <a:lnTo>
                                <a:pt x="18365" y="3830"/>
                              </a:lnTo>
                              <a:lnTo>
                                <a:pt x="18462" y="2979"/>
                              </a:lnTo>
                              <a:lnTo>
                                <a:pt x="18510" y="2638"/>
                              </a:lnTo>
                              <a:lnTo>
                                <a:pt x="18558" y="2213"/>
                              </a:lnTo>
                              <a:lnTo>
                                <a:pt x="18558" y="1872"/>
                              </a:lnTo>
                              <a:lnTo>
                                <a:pt x="18606" y="1532"/>
                              </a:lnTo>
                              <a:lnTo>
                                <a:pt x="18606" y="1106"/>
                              </a:lnTo>
                              <a:lnTo>
                                <a:pt x="18654" y="681"/>
                              </a:lnTo>
                              <a:lnTo>
                                <a:pt x="18654" y="340"/>
                              </a:lnTo>
                              <a:lnTo>
                                <a:pt x="18654" y="0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20000,20000" path="m0,20000l0,0l10526,0l11404,0l12281,0l13158,95l13860,190l14737,284l15439,474l16140,664l16842,853l17193,948l17544,1043l17895,1232l18070,1327l18421,1422l18596,1611l18772,1801l18947,1896l19123,2085l19298,2275l19474,2464l19474,2654l19649,3033l19649,3507l19649,6351l19649,6540l19649,6825l19474,7109l19474,7299l19123,7488l18947,7678l18772,7867l18421,8057l18070,8246l17719,8436l17193,8626l16842,8815l16316,8910l15789,9005l15088,9194l14561,9289l15263,9384l15789,9479l16316,9573l16842,9763l17368,9858l17895,9953l18246,10142l18596,10332l18947,10521l19123,10711l19474,10900l19649,11090l19825,11374l19825,11659l20000,11943l20000,12133l20000,16019l20000,16588l19825,16967l19649,17346l19298,17820l18947,18104l18596,18483l17895,18768l17368,18957l16667,19242l15965,19431l15263,19621l14561,19716l13684,19810l12982,19905l12105,20000l11228,20000l0,20000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0l19796,0l19796,2559l10204,2559l10204,7962l18980,7962l18980,10427l10204,10427l10204,17441l20000,17441l20000,20000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7070l11636,7070l11636,3163l11636,3070l11636,2977l11455,2884l11273,2791l11273,2791l10909,2698l10727,2698l10364,2698l10182,2698l9818,2698l9636,2791l9455,2791l9273,2884l9273,2977l9091,3070l9091,3163l9091,16744l9091,16930l9273,17023l9273,17116l9455,17116l9636,17209l9818,17209l10182,17302l10364,17302l10727,17302l10909,17209l11273,17209l11273,17116l11455,17116l11636,17023l11636,16930l11636,16744l11636,11907l20000,11907l20000,16930l20000,17302l19818,17581l19636,17860l19273,18140l18909,18419l18364,18698l17818,18977l17091,19163l16364,19349l15636,19535l14909,19721l14000,19814l13091,19907l12364,19907l11455,20000l10545,20000l9273,20000l8000,19907l6909,19907l6000,19814l5091,19628l4182,19535l3273,19349l2727,19163l2000,18884l1455,18605l1091,18326l727,18047l364,17674l182,17302l0,16930l0,16465l0,3814l0,3349l182,2884l364,2512l727,2140l1091,1860l1455,1488l2000,1209l2727,930l3273,744l4182,558l5091,372l6000,279l6909,186l8000,93l9273,0l10545,0l11636,0l12727,93l13818,93l14727,186l15455,372l16364,465l17091,651l17636,837l18182,1116l18727,1395l19091,1674l19455,1953l19636,2326l19818,2698l20000,3070l20000,3535l20000,707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11200,20000l8000,12607l8000,20000l0,20000l0,0l8000,0l8000,6635l11680,0l19040,0l14080,9100l20000,20000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10783,0l11826,0l12522,0l13391,95l14261,190l14957,379l15826,569l16522,758l17217,948l17565,1137l17739,1232l18087,1327l18435,1517l18783,1706l18957,1801l19130,1991l19304,2180l19478,2370l19652,2559l19652,2749l19826,3033l20000,3412l20000,3981l20000,16019l20000,16493l19826,16967l19652,17346l19304,17725l18957,18104l18609,18389l17913,18673l17391,18957l16696,19242l16000,19431l15304,19621l14435,19716l13739,19810l12870,19905l11826,20000l10957,20000l0,20000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0l19798,0l19798,2559l10303,2559l10303,7962l18990,7962l18990,10427l10303,10427l10303,17441l20000,17441l20000,20000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11907l8070,11907l8070,16465l8070,16651l8070,16744l8246,16837l8421,17023l8596,17023l8947,17116l9298,17116l9649,17116l10000,17116l10351,17116l10702,17023l10877,17023l11053,16837l11053,16744l11228,16651l11228,16465l11228,14140l11228,13860l11053,13581l10877,13302l10526,13023l10175,12651l9649,12279l8947,12000l8421,11628l7018,10977l5789,10419l4737,9860l3860,9395l2982,9023l2281,8651l1754,8279l1404,8093l1053,7814l702,7535l526,7349l351,7070l175,6884l175,6605l0,6326l0,6047l0,3814l0,3349l175,2884l351,2512l702,2140l1053,1860l1404,1488l1930,1209l2456,930l3158,744l4035,558l4737,372l5789,279l6667,186l7719,93l8947,0l10175,0l11228,0l12281,93l13158,93l14211,186l14912,372l15614,465l16316,651l17018,837l17544,1116l18070,1395l18421,1674l18772,1953l18947,2326l19123,2698l19298,3070l19298,3535l19298,6884l11228,6884l11228,3256l11228,3163l11228,2977l11053,2884l10877,2791l10702,2791l10526,2698l10175,2698l10000,2698l9649,2698l9298,2791l8947,2791l8772,2977l8596,3163l8421,3349l8421,3535l8421,3814l8596,5116l8596,5395l8772,5674l8947,5953l9298,6233l9649,6605l10175,6977l10877,7256l11579,7628l12807,8279l14035,8837l15088,9395l15965,9860l16842,10233l17544,10698l18070,10977l18421,11256l18772,11535l19123,11814l19474,12093l19649,12372l19825,12651l19825,12930l20000,13302l20000,13581l20000,16093l20000,16558l19825,17023l19649,17395l19474,17767l18947,18140l18596,18512l18070,18791l17368,18977l16842,19256l15965,19442l15263,19628l14211,19721l13333,19907l12281,19907l11053,20000l9825,20000l8596,20000l7544,19907l6491,19907l5439,19814l4561,19628l3860,19535l3158,19349l2456,19163l1930,18884l1404,18605l877,18326l526,18047l351,17674l175,17302l0,16837l0,16465l0,11907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16465l0,3814l0,3349l174,2884l348,2512l522,2140l1043,1860l1391,1488l1913,1209l2435,930l3130,744l3826,558l4696,372l5565,279l6609,186l7652,93l8870,0l10087,0l11304,0l12348,93l13391,186l14435,279l15304,372l16174,558l16870,744l17565,930l18087,1209l18609,1488l18957,1767l19478,2140l19652,2512l19826,2884l20000,3349l20000,3814l20000,16372l20000,16837l19826,17209l19652,17581l19304,17953l18957,18233l18435,18512l17913,18884l17217,19070l16522,19256l15652,19442l14957,19628l14087,19814l13043,19907l12174,19907l11130,20000l9913,20000l8870,20000l7652,19907l6609,19907l5565,19814l4696,19628l3826,19442l3130,19349l2435,19070l1913,18884l1391,18605l1043,18326l522,18047l348,17674l174,17302l0,16930l0,16465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0l8547,0l8547,16620l8547,16808l8718,16901l8718,16995l8889,17089l9231,17183l9402,17183l9744,17183l10085,17277l10427,17183l10598,17183l10769,17183l11111,17089l11282,16995l11282,16901l11453,16808l11453,16620l11453,0l20000,0l20000,16432l20000,16808l19829,17183l19658,17465l19658,17559l19487,17746l19316,17934l18974,18216l18462,18498l17778,18779l17265,19061l16410,19249l15726,19437l14872,19624l14017,19812l12991,19906l12137,19906l11111,20000l10085,20000l9060,20000l8034,19906l7179,19906l6154,19812l5299,19718l4615,19531l3761,19343l3077,19155l2564,19061l2222,18967l1880,18779l1709,18685l1368,18498l1197,18404l855,18216l684,18028l513,17934l342,17653l342,17559l171,17371l171,17089l0,16901l0,16714l0,16432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17441l9735,2559l531,2559l531,0l19292,0l19292,2654l9558,17441l20000,17441l20000,20000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12806,20000l11655,14597l8345,14597l7194,20000l0,20000l5468,0l14532,0l20000,200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0000,0l20000,1538l4103,1538l4103,8718l18462,8718l18462,10256l4103,10256l4103,18462l20000,18462l20000,20000l0,20000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404,0l17021,17436l17021,0l20000,0l20000,20000l16596,20000l2979,2821l2979,20000l0,20000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9583,10000l20000,10000l20000,19512l17917,19512l17500,17561l17083,18049l16667,18293l16250,18293l15833,18537l15417,18780l15000,19024l14583,19268l14167,19268l13750,19512l13333,19512l12500,19756l12083,19756l11667,19756l11250,20000l10833,20000l10000,20000l8750,20000l7500,19756l6667,19512l5833,19268l4583,19024l3750,18537l3333,18049l2500,17561l2083,16829l1250,16098l833,15366l417,14390l417,13415l0,12439l0,11220l0,10000l0,8780l0,7561l417,6585l417,5610l833,4634l1250,3902l2083,2927l2500,2439l3333,1951l4167,1463l5000,976l5833,732l6667,488l7917,244l9167,0l10417,0l11250,0l12500,244l13333,244l14167,488l15000,488l15833,732l16250,1220l17083,1463l17500,1951l17917,2195l18750,2683l18750,3171l19167,3659l19583,4390l19583,4878l20000,5610l17083,5610l16667,5122l16667,4634l16250,4390l16250,3902l15833,3415l15417,3171l15000,2927l15000,2683l14167,2439l13750,2195l13333,1951l12917,1707l12083,1707l11667,1707l11250,1463l10417,1463l9583,1463l8750,1707l7917,1707l7083,1951l6667,2439l5833,2683l5417,3171l5000,3659l4167,4146l4167,4634l3750,5366l3333,6341l3333,7073l3333,8049l2917,9024l2917,10000l2917,10976l3333,11951l3333,12927l3333,13902l3750,14634l4167,15366l4167,15854l5000,16341l5417,16829l5833,17317l6250,17561l7083,18049l7917,18293l8333,18293l9583,18537l10417,18537l11250,18537l12083,18293l12500,18293l13333,18049l14167,17805l14583,17561l15000,17073l15833,16585l15833,16341l16250,15610l16667,15122l17083,14390l17083,13902l17083,13171l17500,12195l17500,11463l9583,11463l9583,10000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0000,0l20000,1538l4103,1538l4103,8718l17949,8718l17949,10256l4103,10256l4103,18462l20000,18462l20000,20000l0,20000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404,0l17021,17436l17021,0l20000,0l20000,20000l16596,20000l2979,2821l2979,20000l0,20000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979,0l2979,8462l17021,8462l17021,0l20000,0l20000,20000l17021,20000l17021,10000l2979,10000l2979,20000l0,20000xe" fillcolor="#000066" stroked="f" o:allowincell="f" style="position:absolute;left:8707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8519,0l11481,0l20000,20000l17407,20000l14444,13590l5185,13590l2593,20000l0,20000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7391,0l8696,0l10000,0l11304,0l12174,256l13478,513l14348,769l15217,1026l16087,1282l16522,1538l16957,1795l17826,2308l17826,2821l18261,3333l18696,3846l18696,4359l18696,4872l18696,5385l18696,5897l18696,6154l18261,6667l18261,7179l17826,7436l17826,7692l17391,8205l16957,8462l16522,8718l16087,8974l15652,9231l15217,9231l14348,9487l13913,9744l13478,9744l13913,10000l14348,10000l14783,10256l15217,10513l15652,10513l16087,10769l16522,11026l16522,11282l16957,11538l17391,11795l17391,12051l17826,12308l17826,12821l17826,13333l18261,13846l18261,14359l18261,14359l18261,14615l18261,14872l18261,14872l18261,15385l18261,15385l18261,15641l18261,15897l18261,16667l18696,17436l18696,17949l18696,18462l19130,18974l19565,19487l19565,19744l20000,20000l16522,20000l16087,19744l16087,19487l15652,19231l15652,18718l15652,18205l15652,17692l15217,16923l15217,16154l15217,16154l15217,15897l15217,15641l15217,15641l15217,15385l15217,15385l15217,15128l15217,14872l15217,14359l14783,13846l14783,13333l14783,12821l14348,12308l14348,12051l13913,11538l13478,11538l13478,11282l13043,11026l12174,11026l11739,10769l11304,10769l10435,10769l9565,10769l9130,10769l3043,10769l3043,20000l0,20000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20000,20000" path="m0,20000l8302,0l11698,0l20000,20000l17358,20000l14717,13590l5283,13590l2642,20000l0,20000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684,0l3684,18462l20000,18462l20000,20000l0,20000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8261,20000l8261,1538l0,1538l0,0l20000,0l20000,1538l11739,1538l11739,20000l8261,20000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857,18462l6939,18462l8163,18462l9388,18462l11020,18205l11837,17949l12653,17692l13469,17436l14286,17179l14694,16667l15102,16154l15510,15641l15918,14872l16327,14103l16735,13333l16735,12308l16735,11282l16735,10000l16735,8718l16735,7692l16735,6667l16327,5897l15918,4872l15510,4359l15102,3590l14694,3333l14286,2821l13469,2308l12653,2051l11837,1795l11020,1795l9388,1538l8163,1538l6939,1538l2857,1538l2857,18462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8302,0l11698,0l20000,20000l17358,20000l14717,13590l5283,13590l2264,20000l0,20000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10068,20000l9524,20000l8980,20000l8435,19852l8027,19852l7483,19704l7075,19556l6531,19407l6122,19259l5714,18963l5306,18815l4762,18519l4490,18222l4082,18074l3673,17778l3265,17481l2993,17037l2585,16741l2313,16444l2041,16000l1769,15556l1497,15259l1224,14815l952,14370l816,13926l680,13481l408,13037l408,12444l272,12000l136,11556l136,10963l0,10519l0,10074l0,9481l136,9037l136,8444l272,8000l408,7556l408,7111l680,6519l816,6074l952,5630l1224,5333l1497,4889l1769,4444l2041,4000l2313,3704l2585,3259l2993,2963l3265,2667l3673,2222l4082,1926l4490,1778l4762,1481l5306,1185l5714,1037l6122,741l6531,593l7075,444l7483,296l8027,148l8435,148l8980,0l9524,0l10068,0l10476,0l11020,0l11565,148l11973,148l12517,296l12925,444l13469,593l13878,741l14286,1037l14694,1185l15238,1481l15510,1778l15918,1926l16327,2222l16735,2667l17007,2963l17415,3259l17687,3704l17959,4000l18231,4444l18503,4889l18776,5333l19048,5630l19184,6074l19320,6519l19592,7111l19728,7556l19728,8000l19864,8444l19864,9037l20000,9481l20000,10074l20000,10519l19864,10963l19864,11556l19728,12000l19728,12444l19592,13037l19320,13481l19184,13926l19048,14370l18776,14815l18503,15259l18231,15556l17959,16000l17687,16444l17415,16741l17007,17037l16735,17481l16327,17778l15918,18074l15510,18222l15238,18519l14694,18815l14286,18963l13878,19259l13469,19407l12925,19556l12517,19704l11973,19852l11565,19852l11020,20000l10476,20000l10068,20000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20000,20000" path="m0,20000l0,0l20000,0l20000,6723l16538,6723l16442,6298l16346,6043l16250,5702l16106,5362l16010,5106l15865,4766l15721,4511l15529,4255l15337,3915l15096,3574l14808,3319l14567,3064l14279,2809l13990,2638l13654,2468l13365,2298l13029,2213l12692,2128l12356,2128l12019,2128l11683,2128l11346,2128l10962,2213l10577,2298l10240,2468l9856,2638l9519,2809l9135,2979l8750,3234l8365,3489l7981,3830l7644,4170l7260,4511l6875,4851l6538,5277l6154,5702l5817,6128l5481,6638l5096,7149l4808,7660l4375,8340l3990,9106l3606,9872l3269,10638l2933,11404l2644,12170l2404,13021l2163,13787l1971,14553l1779,15404l1635,16170l1538,16936l1490,17362l1442,17702l1394,18128l1394,18468l1346,18894l1346,19234l1346,19574l1346,20000l0,20000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20000,20000" path="m20000,0l20000,20000l0,20000l0,13277l3462,13277l3558,13617l3654,13957l3750,14298l3846,14638l3990,14894l4135,15234l4279,15489l4423,15745l4663,16085l4904,16426l5144,16681l5433,16936l5721,17191l6010,17362l6298,17532l6635,17702l6923,17787l7260,17872l7644,17872l7981,17872l8317,17872l8654,17872l9038,17787l9375,17702l9760,17532l10144,17362l10481,17191l10865,17021l11250,16766l11635,16426l11971,16170l12356,15830l12740,15489l13125,15149l13462,14723l13846,14298l14183,13872l14519,13362l14856,12851l15240,12340l15625,11574l16010,10894l16394,10128l16731,9362l17067,8596l17356,7830l17596,6979l17837,6213l18029,5362l18221,4596l18365,3830l18462,2979l18510,2638l18558,2213l18558,1872l18606,1532l18606,1106l18654,681l18654,340l18654,0l20000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94767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13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68880" cy="137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0.8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3145790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5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7:36:00Z</dcterms:created>
  <dc:creator>BECK DE SOUZA</dc:creator>
  <dc:description/>
  <dc:language>en-US</dc:language>
  <cp:lastModifiedBy>Beck</cp:lastModifiedBy>
  <cp:lastPrinted>2000-11-23T11:28:00Z</cp:lastPrinted>
  <dcterms:modified xsi:type="dcterms:W3CDTF">2002-05-23T12:28:00Z</dcterms:modified>
  <cp:revision>3</cp:revision>
  <dc:subject/>
  <dc:title>FICHA CADASTRAL Nº1</dc:title>
</cp:coreProperties>
</file>