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GEOMÉTRIC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v. Wenceslau Escobar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 w:before="120" w:after="0"/>
        <w:jc w:val="center"/>
        <w:rPr/>
      </w:pPr>
      <w:r>
        <w:rPr/>
        <w:t>SMOV 095.3-TRAN PGEO-002/01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797"/>
      </w:tblGrid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ção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20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ssão Inicial.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/20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ivelamento do terreno e detalhamento das plantas baixas.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9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992"/>
        <w:gridCol w:w="1276"/>
        <w:gridCol w:w="127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á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tist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Scho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d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li Vol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v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Scho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iz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t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0"/>
              <w:rPr/>
            </w:pPr>
            <w:r>
              <w:rPr/>
              <w:t>Marco Aurélio Cami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firstLine="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635</wp:posOffset>
            </wp:positionH>
            <wp:positionV relativeFrom="paragraph">
              <wp:posOffset>72390</wp:posOffset>
            </wp:positionV>
            <wp:extent cx="1066800" cy="1066800"/>
            <wp:effectExtent l="0" t="0" r="0" b="0"/>
            <wp:wrapTight wrapText="right">
              <wp:wrapPolygon edited="0">
                <wp:start x="9057" y="0"/>
                <wp:lineTo x="7514" y="187"/>
                <wp:lineTo x="2886" y="2504"/>
                <wp:lineTo x="1923" y="4431"/>
                <wp:lineTo x="571" y="6163"/>
                <wp:lineTo x="-192" y="9253"/>
                <wp:lineTo x="-192" y="12334"/>
                <wp:lineTo x="762" y="15423"/>
                <wp:lineTo x="2695" y="18512"/>
                <wp:lineTo x="2886" y="19090"/>
                <wp:lineTo x="7705" y="21400"/>
                <wp:lineTo x="8866" y="21400"/>
                <wp:lineTo x="12533" y="21400"/>
                <wp:lineTo x="13686" y="21400"/>
                <wp:lineTo x="18506" y="19090"/>
                <wp:lineTo x="18704" y="18512"/>
                <wp:lineTo x="20821" y="15423"/>
                <wp:lineTo x="21600" y="12334"/>
                <wp:lineTo x="21600" y="8862"/>
                <wp:lineTo x="20821" y="6163"/>
                <wp:lineTo x="19277" y="4048"/>
                <wp:lineTo x="18506" y="2504"/>
                <wp:lineTo x="13877" y="187"/>
                <wp:lineTo x="12334" y="0"/>
                <wp:lineTo x="9057" y="0"/>
              </wp:wrapPolygon>
            </wp:wrapTight>
            <wp:docPr id="1" name="ISO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right="141" w:firstLine="851"/>
        <w:rPr>
          <w:i/>
          <w:i/>
          <w:sz w:val="24"/>
        </w:rPr>
      </w:pPr>
      <w:r>
        <w:rPr>
          <w:i/>
          <w:sz w:val="24"/>
        </w:rPr>
        <w:t>Este relatório foi elaborado pela Beck de Souza Engenharia Ltda., em conformidade com o Sistema da Qualidade ISO9001, certificado, pela Bureau Veritas Quality International - BVQI, em abril de 2001, que garante o processo de desenvolvimento de seus produtos e serviços.</w:t>
      </w:r>
    </w:p>
    <w:p>
      <w:pPr>
        <w:pStyle w:val="Heading"/>
        <w:spacing w:before="120" w:after="0"/>
        <w:jc w:val="left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3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26866175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2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60" w:after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FOLHA_ROSTO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2:35:00Z</dcterms:created>
  <dc:creator>Beck de Souza</dc:creator>
  <dc:description/>
  <dc:language>en-US</dc:language>
  <cp:lastModifiedBy>marli</cp:lastModifiedBy>
  <dcterms:modified xsi:type="dcterms:W3CDTF">2002-11-20T16:20:00Z</dcterms:modified>
  <cp:revision>9</cp:revision>
  <dc:subject/>
  <dc:title>ANÁLISE CRÍTICA PELA ADMINISTRAÇÃO</dc:title>
</cp:coreProperties>
</file>