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UANTITATIVOS PAVIMENTAÇÃO WENCESLAU </w:t>
      </w:r>
    </w:p>
    <w:p>
      <w:pPr>
        <w:pStyle w:val="Normal"/>
        <w:spacing w:lineRule="atLeast" w:line="240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MÓRIA DE CÁLCULO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REA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1 - Área Total do Pavimento Projetado (pistas): 14.752,52 m²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2 - Área Total dos Passeios Projetados: 6.892,79 m²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3 - Área Total dos Passeios Aproveitáveis: 1.506,27 m²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4 - Área Total de Pavimento Aproveitável: 5.504,36m²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5 - Área Total de Pavimento Existente: 13.328,22 m²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6 - Largura excedente x extensão pista dupla nova: 400m²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7 - Largura excedente x extensão pista simples nova: 20 m²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QUANTITATIVOS ALTERNATIVA 1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rização e compactação do subleit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1) - (A4) + (A6) + (A7) = 9.848,16 m²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ção de material escavado com transporte até 2 km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5 - A4) x 0,30 = 2.347,158 m³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lição de revestimento asfáltic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5) - (A4) = 7.823,86m²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orço de subleito com areia </w:t>
      </w:r>
    </w:p>
    <w:p>
      <w:pPr>
        <w:pStyle w:val="Heading1"/>
        <w:rPr/>
      </w:pPr>
      <w:r>
        <w:rPr/>
        <w:t>Obs.: Conforme quadro de reforço no projeto: 1.955 m³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 de brita graduad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-19050</wp:posOffset>
                </wp:positionV>
                <wp:extent cx="1643380" cy="360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36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5.3pt;margin-top:-1.5pt;width:129.35pt;height:2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1539240</wp:posOffset>
                </wp:positionV>
                <wp:extent cx="721360" cy="360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121.2pt;width:56.75pt;height:2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(A1) - (A4) + (A6) + (A7)  x 0,32 = 3.151,410 m³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imaçã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1) - (A4) = 9.248,16m²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BUQ - Faixa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1) - (A4) x 0,05 = 462,408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BUQ - Faixa II </w:t>
      </w:r>
    </w:p>
    <w:p>
      <w:pPr>
        <w:pStyle w:val="Heading1"/>
        <w:rPr/>
      </w:pPr>
      <w:r>
        <w:rPr/>
        <w:t>A1 x 0,05 = 737,626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. Pintura de ligação</w:t>
      </w:r>
    </w:p>
    <w:p>
      <w:pPr>
        <w:pStyle w:val="Heading1"/>
        <w:rPr/>
      </w:pPr>
      <w:r>
        <w:rPr/>
        <w:t>A1 = 14.752,5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 - QUANTITATIVOS ALTERNATIVA 2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 Regularização e compactação do subleito   </w:t>
      </w:r>
    </w:p>
    <w:p>
      <w:pPr>
        <w:pStyle w:val="Heading1"/>
        <w:rPr/>
      </w:pPr>
      <w:r>
        <w:rPr/>
        <w:t>A1 = 14.752,52 m²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 Remoção de material escavado com transporte até 2 km </w:t>
      </w:r>
    </w:p>
    <w:p>
      <w:pPr>
        <w:pStyle w:val="Heading1"/>
        <w:rPr/>
      </w:pPr>
      <w:r>
        <w:rPr/>
        <w:t>A5 x 0,30 = 3.998,466 m³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 Reforço do subleito com areia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forme quadro no projeto: 1.995 m³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Placas de concret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1) x 0,22 = 3.245,554 m²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5. Concreto compactado a rol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1) x 0,13 = 1.917,828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. Demolição de revestimento asfáltic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5) = 13.328,22 m²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02:00Z</dcterms:created>
  <dc:creator>Beck de Souza</dc:creator>
  <dc:description/>
  <dc:language>en-US</dc:language>
  <cp:lastModifiedBy>Beck</cp:lastModifiedBy>
  <dcterms:modified xsi:type="dcterms:W3CDTF">2001-12-19T17:25:00Z</dcterms:modified>
  <cp:revision>4</cp:revision>
  <dc:subject/>
  <dc:title>QUANTITATIVOS PAVIMENTAÇÃO WENCESLAU </dc:title>
</cp:coreProperties>
</file>