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REDE DE ENERGIA ELÉTRICA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  <w:t>SMOV 095.3-TRAN PREE-001/01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797"/>
      </w:tblGrid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ção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/20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ão Inicial.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992"/>
        <w:gridCol w:w="1276"/>
        <w:gridCol w:w="127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t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ist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li Volk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before="60" w:after="0"/>
              <w:rPr/>
            </w:pPr>
            <w:r>
              <w:rPr/>
              <w:t>Marco Aurélio Cam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firstLine="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spacing w:before="12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00588612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1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60" w:after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FOLHA_ROSTO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2:35:00Z</dcterms:created>
  <dc:creator>Beck de Souza</dc:creator>
  <dc:description/>
  <dc:language>en-US</dc:language>
  <cp:lastModifiedBy>BECK DE SOUZA</cp:lastModifiedBy>
  <dcterms:modified xsi:type="dcterms:W3CDTF">2001-04-06T12:48:00Z</dcterms:modified>
  <cp:revision>4</cp:revision>
  <dc:subject/>
  <dc:title>ANÁLISE CRÍTICA PELA ADMINISTRAÇÃO</dc:title>
</cp:coreProperties>
</file>