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ÍNDI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ÍNDICE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ÇAMENTO GERAL.................................................................................................5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ÇAMENTO DISCRIMINADO...................................................................................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1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before="120" w:after="120"/>
        <w:jc w:val="right"/>
        <w:rPr>
          <w:sz w:val="22"/>
        </w:rPr>
      </w:pPr>
      <w:r>
        <w:rPr>
          <w:sz w:val="22"/>
        </w:rPr>
        <w:t>APRESENTAÇÃO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12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RESENTAÇÃO</w:t>
      </w:r>
    </w:p>
    <w:p>
      <w:pPr>
        <w:pStyle w:val="Heading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empresa BECK DE SOUZA ENGENHARIA LTDA., estabelecida à rua Auxiliadora, nº 215 – 1º andar, em Porto Alegre/RS, inscrita no CGCMF sob nº 91.806.844/0001-80, apresenta o Resumo do Orçamento referente ao Projeto Executivo da Avenida Wenceslau Escobar.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resente relatório é objeto do Edital nº 02.081123.00.0, sendo apresentadas em seqüência as principais informações da contratação dos serviços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licitação: 09/11/2000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bjeto do Contrato: Elaboração do Projeto Executivo da Avenida Wenceslau Escobar, do Alargamento da Avenida Cristovão Colombo e da ligação da Avenida Plínio Kroeff com a Avenida Assis Brasil (Acesso Norte ao Porto Seco) e outros correlatas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nte: Secretaria Municipal de Obras e Viação - SMOV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da: BECK DE SOUZA ENGENHARIA LTDA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assinatura do contrato: 13/12/200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Ordem de Serviço: 12/02/200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úmero do Contrato: 017918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zo de Execução: Inicial:</w:t>
        <w:tab/>
        <w:tab/>
        <w:t xml:space="preserve"> 120 dias</w:t>
      </w:r>
    </w:p>
    <w:p>
      <w:pPr>
        <w:pStyle w:val="Heading"/>
        <w:ind w:left="2124" w:hanging="0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>Aditivo de prazo:</w:t>
        <w:tab/>
        <w:t xml:space="preserve">   45 dias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lor do contrato: R$ 71.717,0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lor do aditivo 1: R$ 1.456,6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lor do aditivo 2: R$ 6.200,00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before="120" w:after="120"/>
        <w:jc w:val="right"/>
        <w:rPr/>
      </w:pPr>
      <w:r>
        <w:rPr>
          <w:rFonts w:eastAsia="Arial"/>
          <w:b w:val="false"/>
        </w:rPr>
        <w:t xml:space="preserve"> </w:t>
      </w:r>
      <w:r>
        <w:rPr/>
        <w:t>1 ORÇAMENTO GERAL</w:t>
      </w:r>
      <w:r>
        <w:br w:type="page"/>
      </w:r>
    </w:p>
    <w:p>
      <w:pPr>
        <w:pStyle w:val="Heading"/>
        <w:spacing w:before="120" w:after="120"/>
        <w:jc w:val="right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Heading"/>
        <w:spacing w:before="120" w:after="120"/>
        <w:jc w:val="right"/>
        <w:rPr/>
      </w:pPr>
      <w:r>
        <w:rPr/>
        <w:t>2 ORÇAMENTO DISCRIMINADO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67" w:top="1360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152400</wp:posOffset>
              </wp:positionH>
              <wp:positionV relativeFrom="paragraph">
                <wp:posOffset>172720</wp:posOffset>
              </wp:positionV>
              <wp:extent cx="6261100" cy="521970"/>
              <wp:effectExtent l="635" t="0" r="0" b="12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13.6pt;width:493pt;height:41.1pt" coordorigin="240,272" coordsize="9860,822">
              <v:group id="shape_0" style="position:absolute;left:240;top:27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726;top:27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240;top:72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240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360;top:73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463;top:72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580;top:73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763;top:73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884;top:73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1043;top:72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1163;top:72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284;top:73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405;top:73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520;top:73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243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341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450;top:100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560;top:100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659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768;top:100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87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983;top:100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1088;top:100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1153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317;top:100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396;top:100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498;top:100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602;top:100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897;top:84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24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60"/>
      <w:ind w:firstLine="709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495" w:leader="dot"/>
      </w:tabs>
      <w:spacing w:lineRule="auto" w:line="360" w:before="120" w:after="120"/>
      <w:jc w:val="both"/>
    </w:pPr>
    <w:rPr>
      <w:rFonts w:ascii="Arial" w:hAnsi="Arial" w:cs="Arial"/>
      <w:b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8495" w:leader="dot"/>
      </w:tabs>
      <w:spacing w:lineRule="auto" w:line="360" w:before="120" w:after="120"/>
      <w:ind w:left="221" w:hanging="0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30:00Z</dcterms:created>
  <dc:creator>Beck de Souza Engenharia Ltda</dc:creator>
  <dc:description/>
  <dc:language>en-US</dc:language>
  <cp:lastModifiedBy>marli</cp:lastModifiedBy>
  <cp:lastPrinted>2002-11-20T16:48:00Z</cp:lastPrinted>
  <dcterms:modified xsi:type="dcterms:W3CDTF">2002-11-20T19:50:00Z</dcterms:modified>
  <cp:revision>12</cp:revision>
  <dc:subject/>
  <dc:title>ÍNDICE</dc:title>
</cp:coreProperties>
</file>