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Geral"/>
        <w:rPr/>
      </w:pPr>
      <w:r>
        <w:rPr/>
        <w:t>APRESEN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24"/>
        <w:ind w:firstLine="737"/>
        <w:jc w:val="both"/>
        <w:rPr/>
      </w:pPr>
      <w:r>
        <w:rPr/>
        <w:t>O presente documento, aqui designado</w:t>
      </w:r>
      <w:r>
        <w:rPr>
          <w:b/>
        </w:rPr>
        <w:t xml:space="preserve"> LOTEAMENTO SANTA MARIA – RELATÓRIO DO PROJETO E PROJETO DE EXECUÇÃO</w:t>
      </w:r>
      <w:r>
        <w:rPr/>
        <w:t xml:space="preserve">, integra o </w:t>
      </w:r>
      <w:r>
        <w:rPr>
          <w:b/>
        </w:rPr>
        <w:t>Projeto Executivo de Ruas dos Loteamentos Pampa e Santa Maria</w:t>
      </w:r>
      <w:r>
        <w:rPr/>
        <w:t>, que compreende os projetos Geométrico e de Pavimento das ruas especificadas para o Lote 1.</w:t>
      </w:r>
    </w:p>
    <w:p>
      <w:pPr>
        <w:pStyle w:val="Pargrafo"/>
        <w:rPr/>
      </w:pPr>
      <w:r>
        <w:rPr/>
        <w:t>Todas as fases dos estudos e projetos foram acompanhadas pela Equipe de Fiscalização da Prefeitura Municipal de Porto Alegre, que participou de todas as decisões juntamente com a consultora, até a conclusão  do presente projeto de engenharia.</w:t>
      </w:r>
    </w:p>
    <w:p>
      <w:pPr>
        <w:pStyle w:val="Pargrafo"/>
        <w:spacing w:lineRule="auto" w:line="324" w:before="0" w:after="240"/>
        <w:rPr/>
      </w:pPr>
      <w:r>
        <w:rPr/>
        <w:t>O contrato celebrado entre o município de Porto Alegre/RS e a empresa CONDE - Consultoria de Engenharia Ltda. contém os seguintes elementos básicos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reeDEngrave" w:sz="12" w:space="0" w:color="000000"/>
              <w:bottom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al de Tomada de Preços nº: </w:t>
              <w:tab/>
              <w:t xml:space="preserve"> 02.081053.01.0 – (65/200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Concorrência </w:t>
              <w:tab/>
              <w:t xml:space="preserve"> 17/05/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da Assinatura do Contrato </w:t>
              <w:tab/>
              <w:t xml:space="preserve"> 06/08/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.º do Registro do Contrato </w:t>
              <w:tab/>
              <w:t xml:space="preserve"> 020278/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 xml:space="preserve">Ordem de Início dos Serviços </w:t>
              <w:tab/>
              <w:t xml:space="preserve"> 01/10/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Prazo de Entrega do Projeto Executivo</w:t>
              <w:tab/>
              <w:t>120 D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Contratada</w:t>
              <w:tab/>
              <w:t>2.382,00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Executada – Projeto Geométrico</w:t>
              <w:tab/>
              <w:t>1.583,54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right" w:pos="7868" w:leader="dot"/>
              </w:tabs>
              <w:spacing w:before="0" w:after="120"/>
              <w:ind w:left="357" w:hanging="357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Extensão Executada – Projeto de Pavimentação</w:t>
              <w:tab/>
              <w:t>1.340,25 m</w:t>
            </w:r>
          </w:p>
        </w:tc>
      </w:tr>
    </w:tbl>
    <w:p>
      <w:pPr>
        <w:pStyle w:val="Pargrafo"/>
        <w:spacing w:lineRule="auto" w:line="324" w:before="360" w:after="0"/>
        <w:rPr/>
      </w:pPr>
      <w:r>
        <w:rPr/>
        <w:t>As vias do presente projeto dão acesso às seguintes construções e equipamentos públicos: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418"/>
        <w:gridCol w:w="1418"/>
        <w:gridCol w:w="3289"/>
      </w:tblGrid>
      <w:tr>
        <w:trPr/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VIA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RESIDÊNCIAS (unid.)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OUTROS A EXECUTA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(unid.)</w:t>
            </w:r>
          </w:p>
        </w:tc>
      </w:tr>
      <w:tr>
        <w:trPr>
          <w:trHeight w:val="366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CUTA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EXECUTAR</w:t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ua 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40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ua 1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5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praça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ua 1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praça e 1 escola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cesso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cess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cesso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cesso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cesso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/>
            </w:pPr>
            <w:r>
              <w:rPr/>
              <w:t>–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praça e 1 escola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Pargrafo"/>
        <w:rPr>
          <w:spacing w:val="-2"/>
        </w:rPr>
      </w:pPr>
      <w:r>
        <w:rPr>
          <w:spacing w:val="-2"/>
        </w:rPr>
        <w:t>Acham-se construídas 73,55% das unidades residenciais previstas para o loteamento.</w:t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23"/>
        <w:gridCol w:w="793"/>
        <w:gridCol w:w="851"/>
        <w:gridCol w:w="794"/>
        <w:gridCol w:w="907"/>
        <w:gridCol w:w="680"/>
        <w:gridCol w:w="454"/>
        <w:gridCol w:w="1191"/>
        <w:gridCol w:w="680"/>
        <w:gridCol w:w="907"/>
        <w:gridCol w:w="1084"/>
      </w:tblGrid>
      <w:tr>
        <w:trPr>
          <w:trHeight w:val="302" w:hRule="atLeast"/>
        </w:trPr>
        <w:tc>
          <w:tcPr>
            <w:tcW w:w="9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2"/>
              </w:rPr>
              <w:t>TABELA RESUMO DAS VIAS DO LOTEAMENTO SANTA MARIA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Lograd.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PROJETO GEOMÉTRICO</w:t>
            </w:r>
          </w:p>
        </w:tc>
        <w:tc>
          <w:tcPr>
            <w:tcW w:w="5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PROJETO DE PAVIMENTAÇÃO</w:t>
            </w:r>
          </w:p>
        </w:tc>
      </w:tr>
      <w:tr>
        <w:trPr>
          <w:trHeight w:val="37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Pista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m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Passeio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m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Gabarito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m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Ext.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m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Tráfeg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Class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ISp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%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Revestimen-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to CBUQ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cm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Base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 xml:space="preserve">BG 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cm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Reforço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Areia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cm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Espessura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Total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(cm)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RUA 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7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05,3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9,53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5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8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8,0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RUA 196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30,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7,30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5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7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7,0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RUA 1963*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2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72,46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4,75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4,0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RUA 1963**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2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2,9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4,75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25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4,0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ACESSO 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50,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4,75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4,0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ACESSO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31,4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3,65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2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51,0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ACESSO 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6,9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3,29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4,00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ACESSO 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13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Variáv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170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right="57" w:hanging="0"/>
              <w:jc w:val="right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44,40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Arial Narrow" w:ascii="Arial Narrow" w:hAnsi="Arial Narrow"/>
                <w:spacing w:val="0"/>
              </w:rPr>
              <w:t>3,29 x 10</w:t>
            </w:r>
            <w:r>
              <w:rPr>
                <w:rFonts w:cs="Arial Narrow" w:ascii="Arial Narrow" w:hAnsi="Arial Narrow"/>
                <w:spacing w:val="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4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57" w:hanging="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15,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Arial Narrow" w:hAnsi="Arial Narrow" w:cs="Arial Narrow"/>
                <w:spacing w:val="0"/>
              </w:rPr>
            </w:pPr>
            <w:r>
              <w:rPr>
                <w:rFonts w:cs="Arial Narrow" w:ascii="Arial Narrow" w:hAnsi="Arial Narrow"/>
                <w:spacing w:val="0"/>
              </w:rPr>
              <w:t>34,00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13"/>
                <w:tab w:val="left" w:pos="436" w:leader="none"/>
                <w:tab w:val="left" w:pos="720" w:leader="none"/>
              </w:tabs>
              <w:spacing w:lineRule="auto" w:line="240"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/>
              <w:t>(*)</w:t>
              <w:tab/>
              <w:t xml:space="preserve"> –  RUA 1963: Trecho entre a Rua 4 e a Rua 1964</w:t>
            </w:r>
          </w:p>
          <w:p>
            <w:pPr>
              <w:pStyle w:val="TextBody"/>
              <w:tabs>
                <w:tab w:val="clear" w:pos="113"/>
                <w:tab w:val="left" w:pos="436" w:leader="none"/>
                <w:tab w:val="left" w:pos="720" w:leader="none"/>
              </w:tabs>
              <w:spacing w:lineRule="auto" w:line="240"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**)</w:t>
              <w:tab/>
              <w:t xml:space="preserve"> –  RUA 1963: Trecho entre a Rua 1964 e o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EQUIPE TÉCNICA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RESPONSÁVEL TÉCN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COORDENADOR DO PROJET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/>
        <w:ind w:left="709" w:hanging="0"/>
        <w:jc w:val="both"/>
        <w:rPr/>
      </w:pPr>
      <w:r>
        <w:rPr/>
        <w:t>Eng.º Jarbas Hendges Rauber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TOPOGRÁF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ESTUDOS GEOTÉCNICOS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GEOMÉTRIC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TERRAPLENAGEM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oão Pedro Chaves Nunes</w:t>
        <w:tab/>
        <w:t>CREA:</w:t>
        <w:tab/>
        <w:t>9.684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PROJETO DE PAVIMENTAÇÃO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left="709" w:hanging="0"/>
        <w:jc w:val="both"/>
        <w:rPr/>
      </w:pPr>
      <w:r>
        <w:rPr/>
        <w:t>Eng.º Elio Seganfredo</w:t>
        <w:tab/>
        <w:t>CREA:</w:t>
        <w:tab/>
        <w:t>1.661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Jarbas Hendges Rauber (colaborador)</w:t>
        <w:tab/>
        <w:t xml:space="preserve">CREA: </w:t>
        <w:tab/>
        <w:t>88.18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EQUIPE DE FISCALIZA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SMOV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Paulo Henrique Luz Barros</w:t>
        <w:tab/>
        <w:t>CREA:</w:t>
        <w:tab/>
        <w:t>30.457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jc w:val="both"/>
        <w:rPr>
          <w:b/>
          <w:b/>
        </w:rPr>
      </w:pPr>
      <w:r>
        <w:rPr>
          <w:b/>
        </w:rPr>
        <w:t>FISCAL – DEMHAB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lineRule="auto" w:line="360" w:before="60" w:after="0"/>
        <w:ind w:left="709" w:hanging="0"/>
        <w:jc w:val="both"/>
        <w:rPr/>
      </w:pPr>
      <w:r>
        <w:rPr/>
        <w:t>Eng.º Carlos Ernesto Gallicchio Friedrich</w:t>
        <w:tab/>
        <w:t>CREA:</w:t>
        <w:tab/>
        <w:t>12.370-D</w:t>
      </w:r>
    </w:p>
    <w:p>
      <w:pPr>
        <w:pStyle w:val="Normal"/>
        <w:tabs>
          <w:tab w:val="clear" w:pos="113"/>
          <w:tab w:val="right" w:pos="8364" w:leader="dot"/>
          <w:tab w:val="right" w:pos="9639" w:leader="none"/>
        </w:tabs>
        <w:spacing w:before="6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Apresen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3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LinhaM">
    <w:name w:val="Linha M"/>
    <w:basedOn w:val="Normal"/>
    <w:qFormat/>
    <w:pPr>
      <w:numPr>
        <w:ilvl w:val="0"/>
        <w:numId w:val="2"/>
      </w:numPr>
      <w:spacing w:before="0" w:after="80"/>
      <w:ind w:right="851" w:hanging="0"/>
      <w:jc w:val="both"/>
    </w:pPr>
    <w:rPr/>
  </w:style>
  <w:style w:type="paragraph" w:styleId="Marcador">
    <w:name w:val="Marcador"/>
    <w:basedOn w:val="Normal"/>
    <w:qFormat/>
    <w:pPr>
      <w:numPr>
        <w:ilvl w:val="0"/>
        <w:numId w:val="5"/>
      </w:numPr>
      <w:spacing w:before="0" w:after="12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55:00Z</dcterms:created>
  <dc:creator>CONDE</dc:creator>
  <dc:description/>
  <dc:language>en-US</dc:language>
  <cp:lastModifiedBy>.</cp:lastModifiedBy>
  <cp:lastPrinted>2002-02-08T17:36:00Z</cp:lastPrinted>
  <dcterms:modified xsi:type="dcterms:W3CDTF">2002-02-08T19:36:00Z</dcterms:modified>
  <cp:revision>84</cp:revision>
  <dc:subject/>
  <dc:title> </dc:title>
</cp:coreProperties>
</file>