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</w:r>
    </w:p>
    <w:p>
      <w:pPr>
        <w:pStyle w:val="TituloGeral"/>
        <w:rPr/>
      </w:pPr>
      <w:r>
        <w:rPr/>
        <w:t>APRESEN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  <w:t>O presente documento, aqui designado</w:t>
      </w:r>
      <w:r>
        <w:rPr>
          <w:b/>
        </w:rPr>
        <w:t xml:space="preserve"> LOTEAMENTO SANTA MARIA – VOLUME DE ANEXOS</w:t>
      </w:r>
      <w:r>
        <w:rPr/>
        <w:t xml:space="preserve">, integra o </w:t>
      </w:r>
      <w:r>
        <w:rPr>
          <w:b/>
        </w:rPr>
        <w:t>Projeto Executivo de Ruas dos Loteamentos Pampa e Santa Maria</w:t>
      </w:r>
      <w:r>
        <w:rPr/>
        <w:t>, que compreende os projetos Geométrico e de Pavimento das ruas especificadas para o Lote 1.</w:t>
      </w:r>
    </w:p>
    <w:p>
      <w:pPr>
        <w:pStyle w:val="Normal"/>
        <w:spacing w:lineRule="auto" w:line="324"/>
        <w:ind w:firstLine="737"/>
        <w:jc w:val="both"/>
        <w:rPr/>
      </w:pPr>
      <w:r>
        <w:rPr/>
        <w:t>O contrato celebrado entre o município de Porto Alegre/RS e a empresa CONDE - Consultoria de Engenharia Ltda. contém os seguintes elementos básicos:</w:t>
      </w:r>
    </w:p>
    <w:p>
      <w:pPr>
        <w:pStyle w:val="Normal"/>
        <w:spacing w:lineRule="auto" w:line="324"/>
        <w:ind w:firstLine="737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al de Tomada de Preços nº: </w:t>
              <w:tab/>
              <w:t xml:space="preserve"> 02.081053.01.0 – (65/20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Concorrência </w:t>
              <w:tab/>
              <w:t xml:space="preserve"> 17/05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Assinatura do Contrato </w:t>
              <w:tab/>
              <w:t xml:space="preserve"> 06/08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º do Registro do Contrato </w:t>
              <w:tab/>
              <w:t xml:space="preserve"> 020278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Ordem de Início dos Serviços </w:t>
              <w:tab/>
              <w:t xml:space="preserve"> 01/10/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Prazo de Entrega do Projeto Executivo</w:t>
              <w:tab/>
              <w:t>120 D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Contratada</w:t>
              <w:tab/>
              <w:t>2.382,00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Geométrico</w:t>
              <w:tab/>
              <w:t>1.583,54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right" w:pos="7868" w:leader="dot"/>
              </w:tabs>
              <w:spacing w:before="0" w:after="120"/>
              <w:ind w:left="357" w:hanging="357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de Pavimentação</w:t>
              <w:tab/>
              <w:t>1.340,25 m</w:t>
            </w:r>
          </w:p>
        </w:tc>
      </w:tr>
    </w:tbl>
    <w:p>
      <w:pPr>
        <w:pStyle w:val="Normal"/>
        <w:spacing w:lineRule="auto" w:line="324"/>
        <w:ind w:firstLine="737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QUIPE TÉCNICA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RESPONSÁVEL TÉCN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COORDENADOR DO PROJET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Jarbas Hendges Rauber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TOPOGRÁF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GEOTÉCN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GEOMÉTR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TERRAPLENAGEM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PAVIMENTAÇÃ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EQUIPE DE FISCALIZ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SMOV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Paulo Henrique Luz Barros</w:t>
        <w:tab/>
        <w:t>CREA:</w:t>
        <w:tab/>
        <w:t>30.457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DEMHAB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Carlos Ernesto Gallicchio Friedrich</w:t>
        <w:tab/>
        <w:t>CREA:</w:t>
        <w:tab/>
        <w:t>12.37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Apresen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14:00Z</dcterms:created>
  <dc:creator>CONDE</dc:creator>
  <dc:description/>
  <dc:language>en-US</dc:language>
  <cp:lastModifiedBy>.</cp:lastModifiedBy>
  <cp:lastPrinted>1999-01-14T17:10:00Z</cp:lastPrinted>
  <dcterms:modified xsi:type="dcterms:W3CDTF">2002-02-08T13:35:00Z</dcterms:modified>
  <cp:revision>6</cp:revision>
  <dc:subject/>
  <dc:title> </dc:title>
</cp:coreProperties>
</file>