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al"/>
        <w:rPr/>
      </w:pPr>
      <w:r>
        <w:rPr/>
        <w:t>C. ESTUDOS  TOPOGRÁ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1.  Introdução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s estudos topográficos realizados na área do Loteamento Santa Maria, localizado na Região Eixo da Baltazar, l4, no município de Porto Alegre, objetivaram a obtenção de informações sobre o terreno natural e elementos artificiais existentes, com vistas à elaboração dos projetos das Ruas 4, 1963 e 1964 e Acessos 1, 3, 4 e 5.</w:t>
      </w:r>
    </w:p>
    <w:p>
      <w:pPr>
        <w:pStyle w:val="Pargrafo"/>
        <w:spacing w:lineRule="auto" w:line="336"/>
        <w:rPr>
          <w:spacing w:val="-2"/>
        </w:rPr>
      </w:pPr>
      <w:r>
        <w:rPr>
          <w:spacing w:val="-2"/>
        </w:rPr>
        <w:t>Pelo levantamento planimétrico, foram amarrados todos esses elementos v</w:t>
      </w:r>
      <w:r>
        <w:rPr/>
        <w:t xml:space="preserve">isíveis na área, bem como em sua volta O </w:t>
      </w:r>
      <w:r>
        <w:rPr>
          <w:spacing w:val="-2"/>
        </w:rPr>
        <w:t>levantamento</w:t>
      </w:r>
      <w:r>
        <w:rPr/>
        <w:t xml:space="preserve"> altimétrico, a seu turno, propiciou a determinação dos respectivos  desníveis longitudinais e transversais em todas as vias acima arrolada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2.  Equipamento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s Estudos Topográficos se processaram com a utilização dos seguintes aparelhos: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/>
        <w:t>estação total marca Topcon, modelos GTS 212 e 229;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>
          <w:spacing w:val="-4"/>
        </w:rPr>
        <w:t>nível automático, marca Kern, modelo GKOA, complementado por equipamentos</w:t>
      </w:r>
      <w:r>
        <w:rPr/>
        <w:t xml:space="preserve"> aux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3.  Metodologia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 desenvolvimento dos trabalhos compreendeu as seguintes etapas: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1  Coleta de Dado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Tendo em vista que o Edital estabelecia o conhecimento do objeto por parte da empresa licitante, entende-se que o passo inicial correspondeu à  coleta de dados e elementos subsidiários de interesse para os trabalhos em pauta. Apresentam-se, a seguir, as informações recolhidas:</w:t>
      </w:r>
    </w:p>
    <w:p>
      <w:pPr>
        <w:pStyle w:val="Pargrafo"/>
        <w:spacing w:lineRule="auto" w:line="336"/>
        <w:rPr/>
      </w:pPr>
      <w:r>
        <w:rPr/>
        <w:t xml:space="preserve">SPM - Cartografia -  referências de coordenadas planas a serem obrigatoriamente utilizadas </w:t>
      </w:r>
    </w:p>
    <w:p>
      <w:pPr>
        <w:pStyle w:val="Pargrafo"/>
        <w:spacing w:lineRule="auto" w:line="336"/>
        <w:ind w:hanging="0"/>
        <w:rPr/>
      </w:pPr>
      <w:r>
        <w:rPr/>
        <w:t>em todos os levantamentos: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34"/>
        <w:gridCol w:w="1814"/>
        <w:gridCol w:w="1814"/>
      </w:tblGrid>
      <w:tr>
        <w:trPr>
          <w:trHeight w:val="34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ENADAS</w:t>
            </w:r>
          </w:p>
        </w:tc>
      </w:tr>
      <w:tr>
        <w:trPr>
          <w:trHeight w:val="34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 (N)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.987,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9.409,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679.540,713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.987,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.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9.512,7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679.542,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adro"/>
        <w:spacing w:before="0" w:after="240"/>
        <w:rPr/>
      </w:pPr>
      <w:r>
        <w:rPr/>
        <w:t>REFERÊNCIA DE NÍVEL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34"/>
        <w:gridCol w:w="1814"/>
        <w:gridCol w:w="2325"/>
      </w:tblGrid>
      <w:tr>
        <w:trPr>
          <w:trHeight w:val="4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ITU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LTIMÉTRICO</w:t>
            </w:r>
          </w:p>
        </w:tc>
      </w:tr>
      <w:tr>
        <w:trPr>
          <w:trHeight w:val="4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987,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,530 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Marégrafo de Imbituba</w:t>
            </w:r>
          </w:p>
        </w:tc>
      </w:tr>
    </w:tbl>
    <w:p>
      <w:pPr>
        <w:pStyle w:val="Quadro"/>
        <w:spacing w:before="0" w:after="240"/>
        <w:rPr>
          <w:caps/>
        </w:rPr>
      </w:pPr>
      <w:r>
        <w:rPr>
          <w:caps/>
        </w:rPr>
      </w:r>
    </w:p>
    <w:p>
      <w:pPr>
        <w:pStyle w:val="Quadro"/>
        <w:spacing w:before="0" w:after="240"/>
        <w:rPr/>
      </w:pPr>
      <w:r>
        <w:rPr/>
        <w:t>Rede de Referência Planimétrica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80"/>
        <w:gridCol w:w="1474"/>
        <w:gridCol w:w="1588"/>
        <w:gridCol w:w="624"/>
        <w:gridCol w:w="1474"/>
        <w:gridCol w:w="1588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 Carta Ger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 SAD 69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o Pin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cissas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nadas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cissas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nada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7.2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.409,4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79.540,713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9.457,45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80.872,978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7.2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.730,393</w:t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79.203,3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8.778,686</w:t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80.535,734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7.2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7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.716,871</w:t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79.260,7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8.765,171</w:t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80.593,177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7.2C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8</w:t>
            </w:r>
          </w:p>
        </w:tc>
        <w:tc>
          <w:tcPr>
            <w:tcW w:w="14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.232,631</w:t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79.563,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9.280,725</w:t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80.895,386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7.2C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9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.512,74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79.542,529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9.560,7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80.874,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DEMHAB -  Cópias dos projetos primitivos, urbanístico, geométrico, pluvial, elétrico e de terraplenagem (parcial);</w:t>
      </w:r>
    </w:p>
    <w:p>
      <w:pPr>
        <w:pStyle w:val="Pargrafo"/>
        <w:rPr/>
      </w:pPr>
      <w:r>
        <w:rPr/>
        <w:t>DEP - Cadastro das redes implantadas;</w:t>
      </w:r>
    </w:p>
    <w:p>
      <w:pPr>
        <w:pStyle w:val="Pargrafo"/>
        <w:rPr/>
      </w:pPr>
      <w:r>
        <w:rPr/>
        <w:t>DMAE - Cadastro das redes de água e cloacal;</w:t>
      </w:r>
    </w:p>
    <w:p>
      <w:pPr>
        <w:pStyle w:val="Pargrafo"/>
        <w:rPr/>
      </w:pPr>
      <w:r>
        <w:rPr/>
        <w:t>SMOV - Cópia do Aero 1:1000 e 1:5000da área envolvida;</w:t>
      </w:r>
    </w:p>
    <w:p>
      <w:pPr>
        <w:pStyle w:val="Pargrafo"/>
        <w:rPr/>
      </w:pPr>
      <w:r>
        <w:rPr/>
        <w:t>COMUNIDADE - Coleta verbal, que auxilia em muito o conhecimento dos problemas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2  Transporte de Coordenadas</w:t>
      </w:r>
    </w:p>
    <w:p>
      <w:pPr>
        <w:pStyle w:val="Normal"/>
        <w:rPr/>
      </w:pPr>
      <w:r>
        <w:rPr/>
      </w:r>
    </w:p>
    <w:p>
      <w:pPr>
        <w:pStyle w:val="Pargrafo"/>
        <w:rPr>
          <w:spacing w:val="-10"/>
        </w:rPr>
      </w:pPr>
      <w:r>
        <w:rPr>
          <w:spacing w:val="-10"/>
        </w:rPr>
        <w:t>A poligonal de apoio partiu dos pinos de números 111 a 5159 e apresentou um erro angular de 0º 00’ 10”, ficando a precisão linear  1:11.533, ambos esses valores  dentro das tolerâncias admitidas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Subttulos"/>
        <w:rPr/>
      </w:pPr>
      <w:r>
        <w:rPr/>
        <w:t>3.3  Transporte de Cota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 nivelamento e o contranivelamento do transporte da RN para a área revelaram um erro de 0,002</w:t>
      </w:r>
      <w:r>
        <w:rPr>
          <w:spacing w:val="-24"/>
        </w:rPr>
        <w:t> </w:t>
      </w:r>
      <w:r>
        <w:rPr/>
        <w:t>m., também dentro da tolerância estabelecida.</w:t>
      </w:r>
    </w:p>
    <w:p>
      <w:pPr>
        <w:pStyle w:val="Pargrafo"/>
        <w:rPr/>
      </w:pPr>
      <w:r>
        <w:rPr/>
        <w:t xml:space="preserve">O erro máximo admitido é dado pela fórmula </w:t>
      </w:r>
      <w:r>
        <w:rPr>
          <w:bdr w:val="single" w:sz="4" w:space="0" w:color="000000"/>
        </w:rPr>
        <w:t> E</w:t>
      </w:r>
      <w:r>
        <w:rPr>
          <w:sz w:val="22"/>
          <w:bdr w:val="single" w:sz="4" w:space="0" w:color="000000"/>
        </w:rPr>
        <w:t>máx</w:t>
      </w:r>
      <w:r>
        <w:rPr>
          <w:bdr w:val="single" w:sz="4" w:space="0" w:color="000000"/>
        </w:rPr>
        <w:t xml:space="preserve"> = 2,5 x 5 x </w:t>
      </w:r>
      <w:r>
        <w:rPr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dr w:val="single" w:sz="4" w:space="0" w:color="000000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ind w:left="1418" w:hanging="0"/>
        <w:rPr/>
      </w:pPr>
      <w:r>
        <w:rPr/>
        <w:t>E</w:t>
      </w:r>
      <w:r>
        <w:rPr>
          <w:sz w:val="22"/>
        </w:rPr>
        <w:t>máx</w:t>
        <w:tab/>
      </w:r>
      <w:r>
        <w:rPr/>
        <w:t>=  erro máximo, em mm;</w:t>
      </w:r>
    </w:p>
    <w:p>
      <w:pPr>
        <w:pStyle w:val="Normal"/>
        <w:spacing w:before="0" w:after="40"/>
        <w:ind w:left="1418" w:hanging="0"/>
        <w:rPr/>
      </w:pPr>
      <w:r>
        <w:rPr/>
        <w:t xml:space="preserve">   </w:t>
      </w:r>
      <w:r>
        <w:rPr/>
        <w:t>n</w:t>
        <w:tab/>
        <w:tab/>
        <w:tab/>
        <w:t>=  comprimento, em km;</w:t>
      </w:r>
    </w:p>
    <w:p>
      <w:pPr>
        <w:pStyle w:val="Normal"/>
        <w:spacing w:before="0" w:after="40"/>
        <w:ind w:left="1418" w:hanging="0"/>
        <w:rPr/>
      </w:pPr>
      <w:r>
        <w:rPr/>
        <w:t xml:space="preserve">   </w:t>
      </w:r>
      <w:r>
        <w:rPr/>
        <w:t>5</w:t>
        <w:tab/>
        <w:tab/>
        <w:tab/>
        <w:t>=  precisão do nível, em mm/km;</w:t>
      </w:r>
    </w:p>
    <w:p>
      <w:pPr>
        <w:pStyle w:val="Normal"/>
        <w:ind w:left="1418" w:hanging="0"/>
        <w:rPr/>
      </w:pPr>
      <w:r>
        <w:rPr/>
        <w:t xml:space="preserve">  </w:t>
      </w:r>
      <w:r>
        <w:rPr/>
        <w:t>2,5</w:t>
        <w:tab/>
        <w:tab/>
        <w:t>=  tolerância.</w:t>
      </w:r>
    </w:p>
    <w:p>
      <w:pPr>
        <w:pStyle w:val="Subttulos"/>
        <w:rPr/>
      </w:pPr>
      <w:r>
        <w:rPr/>
        <w:t>3.4  Amarração e Cadastr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 par do desenvolvimento da poligonal de apoio, foram levantados todos os pontos visíveis e feito o meio-cadastro das unidades residenciais.</w:t>
      </w:r>
    </w:p>
    <w:p>
      <w:pPr>
        <w:pStyle w:val="Pargrafo"/>
        <w:rPr/>
      </w:pPr>
      <w:r>
        <w:rPr/>
        <w:t>Após o desenho do levantamento planimétrico, partiu-se para a definição das bases para a locação dos eixos projetados.</w:t>
      </w:r>
    </w:p>
    <w:p>
      <w:pPr>
        <w:pStyle w:val="Pargrafo"/>
        <w:rPr/>
      </w:pPr>
      <w:r>
        <w:rPr/>
        <w:t>Todos os pontos locados foram materializados por meio de piquetes de madeira cravados no solo, sendo que nos pontos notáveis, OPP, PC, PI, PT, PF e interseção com outras vias, procedeu-se à cravação de pregos nos respectivos piquetes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5  Transporte da RN1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 transporte se deu para as RN2, 3 e 4, conforme planta 01/8, localizadas em soleiras, pinos, muros e portões de entrada de garagem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6  Nivelamento Geométrico dos Eix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s eixos foram nivelados e contranivelados de, no máximo, de 10 em 10 metros, junto com a densificação das RNs, formando uma malha altimétrica na área. Também foram niveladas as soleiras características e passeios condicionantes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 xml:space="preserve">3.7  Seções Transversais 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Foram niveladas em pontos característicos a partir do eixo para cada lado, este sendo usado como a RN, sendo nivelado no mínimo até os alinhamentos prediais existentes e/ou até a meia seção do projeto primitivo.</w:t>
      </w:r>
    </w:p>
    <w:p>
      <w:pPr>
        <w:pStyle w:val="Pargrafo"/>
        <w:rPr/>
      </w:pPr>
      <w:r>
        <w:rPr/>
        <w:t>Nos trechos críticos das vias foram feitas seções de 10 em 10 metros e nos outros de 20 em 20 metros. Nas concordâncias com as outras vias e  no alinhamento predial também foi nivelada uma seção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8  Amarração dos Pontos Notávei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Tal amarração, também nas interseções entre vias, aparece por triangulação em pontos bem característicos levantados.</w:t>
      </w:r>
    </w:p>
    <w:p>
      <w:pPr>
        <w:pStyle w:val="Pargrafo"/>
        <w:rPr/>
      </w:pPr>
      <w:r>
        <w:rPr/>
        <w:t>A interseção das Ruas 1963 e 1964 e o PF da Rua 1963 não consta da triangulação, porquanto os pontos perfeitamente materializados se encontram di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4.  Elementos de Topografia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s elementos de topografia, tais como: cadernetas eletrônicas, relatórios de poligonais, de irradiações, de nivelamento de eixos e seções transversais, cadastros das redes existentes e os projetos existentes se acham apresentados em um volume único, anexo ao presente projet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udos Topográf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53:00Z</dcterms:created>
  <dc:creator>.</dc:creator>
  <dc:description/>
  <dc:language>en-US</dc:language>
  <cp:lastModifiedBy>.</cp:lastModifiedBy>
  <cp:lastPrinted>2002-02-08T17:06:00Z</cp:lastPrinted>
  <dcterms:modified xsi:type="dcterms:W3CDTF">2002-02-08T19:13:00Z</dcterms:modified>
  <cp:revision>63</cp:revision>
  <dc:subject/>
  <dc:title> </dc:title>
</cp:coreProperties>
</file>