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3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88060" cy="1012190"/>
                  <wp:effectExtent l="0" t="0" r="0" b="0"/>
                  <wp:docPr id="1" name="LogoPrefeitura_Colori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feitura_Colori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FEITURA MUNICIPAL DE PORTO ALEGR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OBRAS E VIAÇÃO – SMOV</w:t>
            </w:r>
          </w:p>
          <w:p>
            <w:pPr>
              <w:pStyle w:val="Heading9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  <w:t>ESCRITÓRIO DE PROJETOS E OBRAS – EP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VISÃO DE PROJETOS VIÁRIOS – DP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57" w:right="57" w:hanging="0"/>
        <w:rPr>
          <w:rFonts w:eastAsia="Arial Narrow"/>
          <w:color w:val="000000"/>
        </w:rPr>
      </w:pPr>
      <w:r>
        <w:rPr>
          <w:rFonts w:eastAsia="Arial Narrow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"/>
          <w:sz w:val="28"/>
        </w:rPr>
      </w:pPr>
      <w:r>
        <w:rPr>
          <w:rFonts w:cs="Arial" w:ascii="Arial" w:hAnsi="Arial"/>
          <w:b/>
          <w:color w:val="000000"/>
          <w:spacing w:val="1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113"/>
          <w:tab w:val="left" w:pos="2835" w:leader="none"/>
          <w:tab w:val="left" w:pos="3261" w:leader="none"/>
        </w:tabs>
        <w:spacing w:before="0" w:after="40"/>
        <w:ind w:left="1469" w:firstLine="11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ital</w:t>
        <w:tab/>
        <w:t>:</w:t>
        <w:tab/>
        <w:t>Tomada de Preço Nº 65/2001</w:t>
      </w:r>
    </w:p>
    <w:p>
      <w:pPr>
        <w:pStyle w:val="Normal"/>
        <w:tabs>
          <w:tab w:val="clear" w:pos="113"/>
          <w:tab w:val="left" w:pos="2835" w:leader="none"/>
          <w:tab w:val="left" w:pos="3261" w:leader="none"/>
        </w:tabs>
        <w:spacing w:before="0" w:after="40"/>
        <w:ind w:left="1469" w:firstLine="11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ote</w:t>
        <w:tab/>
        <w:t>:</w:t>
        <w:tab/>
        <w:t>Lote 1- Loteamentos Pampa e Santa Maria</w:t>
      </w:r>
    </w:p>
    <w:p>
      <w:pPr>
        <w:pStyle w:val="Normal"/>
        <w:tabs>
          <w:tab w:val="clear" w:pos="113"/>
          <w:tab w:val="left" w:pos="2835" w:leader="none"/>
          <w:tab w:val="left" w:pos="3261" w:leader="none"/>
        </w:tabs>
        <w:spacing w:before="0" w:after="40"/>
        <w:ind w:left="1469" w:firstLine="11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tensão</w:t>
        <w:tab/>
        <w:t>:</w:t>
        <w:tab/>
        <w:t>2,382 km</w:t>
      </w:r>
    </w:p>
    <w:p>
      <w:pPr>
        <w:pStyle w:val="Normal"/>
        <w:tabs>
          <w:tab w:val="clear" w:pos="113"/>
          <w:tab w:val="left" w:pos="2835" w:leader="none"/>
          <w:tab w:val="left" w:pos="3261" w:leader="none"/>
        </w:tabs>
        <w:spacing w:before="0" w:after="40"/>
        <w:ind w:left="1469" w:firstLine="11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right="227" w:hanging="0"/>
        <w:rPr>
          <w:color w:val="000000"/>
        </w:rPr>
      </w:pPr>
      <w:r>
        <w:rPr>
          <w:color w:val="000000"/>
        </w:rPr>
        <w:t>RELATÓRIO DE COMPATIBILIZAÇÃO</w:t>
      </w:r>
    </w:p>
    <w:p>
      <w:pPr>
        <w:pStyle w:val="Normal"/>
        <w:ind w:right="227" w:hanging="0"/>
        <w:jc w:val="center"/>
        <w:rPr/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             </w:t>
      </w:r>
      <w:r>
        <w:rPr>
          <w:rFonts w:cs="Arial" w:ascii="Arial" w:hAnsi="Arial"/>
          <w:b/>
          <w:sz w:val="28"/>
        </w:rPr>
        <w:t>(geometria, drenagem e geotecnia)</w:t>
      </w:r>
    </w:p>
    <w:p>
      <w:pPr>
        <w:pStyle w:val="Normal"/>
        <w:ind w:right="227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27" w:hanging="0"/>
        <w:jc w:val="right"/>
        <w:rPr>
          <w:rFonts w:ascii="Arial" w:hAnsi="Arial" w:eastAsia="Arial" w:cs="Arial"/>
          <w:b/>
          <w:b/>
          <w:spacing w:val="4"/>
          <w:sz w:val="26"/>
        </w:rPr>
      </w:pPr>
      <w:r>
        <w:rPr>
          <w:rFonts w:eastAsia="Arial" w:cs="Arial" w:ascii="Arial" w:hAnsi="Arial"/>
          <w:b/>
          <w:spacing w:val="4"/>
          <w:sz w:val="26"/>
        </w:rPr>
        <w:t xml:space="preserve"> </w:t>
      </w:r>
    </w:p>
    <w:p>
      <w:pPr>
        <w:pStyle w:val="Normal"/>
        <w:ind w:right="227" w:hanging="0"/>
        <w:jc w:val="right"/>
        <w:rPr>
          <w:rFonts w:ascii="Arial" w:hAnsi="Arial" w:eastAsia="Arial" w:cs="Arial"/>
          <w:b/>
          <w:b/>
          <w:spacing w:val="-4"/>
          <w:sz w:val="26"/>
        </w:rPr>
      </w:pPr>
      <w:r>
        <w:rPr>
          <w:rFonts w:eastAsia="Arial" w:cs="Arial" w:ascii="Arial" w:hAnsi="Arial"/>
          <w:b/>
          <w:spacing w:val="-4"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4"/>
          <w:sz w:val="26"/>
        </w:rPr>
      </w:pPr>
      <w:r>
        <w:rPr>
          <w:rFonts w:cs="Arial" w:ascii="Arial" w:hAnsi="Arial"/>
          <w:b/>
          <w:spacing w:val="-4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82850</wp:posOffset>
            </wp:positionH>
            <wp:positionV relativeFrom="paragraph">
              <wp:posOffset>314960</wp:posOffset>
            </wp:positionV>
            <wp:extent cx="1202690" cy="381000"/>
            <wp:effectExtent l="0" t="0" r="0" b="0"/>
            <wp:wrapTopAndBottom/>
            <wp:docPr id="2" name="LogoConde_Amar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de_Amare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454" w:top="709" w:footer="720" w:bottom="94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UBRO/ 2001</w:t>
      </w:r>
    </w:p>
    <w:p>
      <w:pPr>
        <w:pStyle w:val="TituloGeral"/>
        <w:rPr/>
      </w:pPr>
      <w:r>
        <w:rPr/>
        <w:t>APRESEN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24"/>
        <w:ind w:firstLine="737"/>
        <w:jc w:val="both"/>
        <w:rPr/>
      </w:pPr>
      <w:r>
        <w:rPr/>
        <w:t xml:space="preserve">O presente </w:t>
      </w:r>
      <w:r>
        <w:rPr>
          <w:b/>
        </w:rPr>
        <w:t>RELATÓRIO DE COMPATIBILIZAÇÃO (geometria, drenagem e geotecnia)</w:t>
      </w:r>
      <w:r>
        <w:rPr/>
        <w:t xml:space="preserve"> constitui o documento com entrega prevista aos 30 dias do cronograma pertinente ao</w:t>
      </w:r>
      <w:r>
        <w:rPr>
          <w:b/>
        </w:rPr>
        <w:t xml:space="preserve"> Projeto Executivo de Ruas dos Loteamentos Pampa e Santa Maria</w:t>
      </w:r>
      <w:r>
        <w:rPr/>
        <w:t xml:space="preserve">, que compreende os projetos Geométrico e de Pavimento das ruas especificadas para o lote 1. </w:t>
      </w:r>
    </w:p>
    <w:p>
      <w:pPr>
        <w:pStyle w:val="Normal"/>
        <w:spacing w:lineRule="auto" w:line="324"/>
        <w:ind w:firstLine="737"/>
        <w:jc w:val="both"/>
        <w:rPr/>
      </w:pPr>
      <w:r>
        <w:rPr/>
        <w:t>O contrato celebrado entre o município de Porto Alegre/RS e a empresa CONDE - Consultoria de Engenharia Ltda., tem os seguintes dados básicos:</w:t>
      </w:r>
    </w:p>
    <w:p>
      <w:pPr>
        <w:pStyle w:val="Pargrafo"/>
        <w:spacing w:lineRule="auto" w:line="324"/>
        <w:rPr/>
      </w:pPr>
      <w:r>
        <w:rPr/>
      </w:r>
    </w:p>
    <w:p>
      <w:pPr>
        <w:pStyle w:val="Pargrafo"/>
        <w:spacing w:lineRule="auto" w:line="324"/>
        <w:rPr/>
      </w:pPr>
      <w:r>
        <w:rPr/>
      </w:r>
    </w:p>
    <w:p>
      <w:pPr>
        <w:pStyle w:val="Pargrafo"/>
        <w:spacing w:lineRule="auto" w:line="324"/>
        <w:rPr/>
      </w:pPr>
      <w:r>
        <w:rPr/>
      </w:r>
    </w:p>
    <w:p>
      <w:pPr>
        <w:pStyle w:val="Pargrafo"/>
        <w:spacing w:lineRule="auto" w:line="324"/>
        <w:rPr/>
      </w:pPr>
      <w:r>
        <w:rPr/>
      </w:r>
    </w:p>
    <w:p>
      <w:pPr>
        <w:pStyle w:val="Pargrafo"/>
        <w:spacing w:lineRule="auto" w:line="324"/>
        <w:ind w:hanging="0"/>
        <w:rPr>
          <w:sz w:val="16"/>
        </w:rPr>
      </w:pPr>
      <w:r>
        <w:rPr>
          <w:sz w:val="16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right" w:pos="7868" w:leader="dot"/>
              </w:tabs>
              <w:spacing w:before="120" w:after="0"/>
              <w:ind w:left="363" w:hanging="28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dital de Concorrência (SMOV/PMPA) </w:t>
              <w:tab/>
              <w:t xml:space="preserve"> 65/20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right" w:pos="7868" w:leader="dot"/>
              </w:tabs>
              <w:ind w:left="363" w:hanging="28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da Concorrência </w:t>
              <w:tab/>
              <w:t xml:space="preserve"> 17/05/20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right" w:pos="7868" w:leader="dot"/>
              </w:tabs>
              <w:ind w:left="363" w:hanging="28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da Assinatura do Contrato </w:t>
              <w:tab/>
              <w:t xml:space="preserve"> 06/08/20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right" w:pos="7868" w:leader="dot"/>
              </w:tabs>
              <w:ind w:left="363" w:hanging="28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.º do Registro do Contrato </w:t>
              <w:tab/>
              <w:t xml:space="preserve"> 020278/20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right" w:pos="7868" w:leader="dot"/>
              </w:tabs>
              <w:ind w:left="363" w:hanging="28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 xml:space="preserve">Ordem de Início dos Serviços </w:t>
              <w:tab/>
              <w:t xml:space="preserve"> 01/10/20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right" w:pos="7868" w:leader="dot"/>
              </w:tabs>
              <w:ind w:left="363" w:hanging="28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Extensão Contratada</w:t>
              <w:tab/>
              <w:t>2.382 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right" w:pos="7868" w:leader="dot"/>
              </w:tabs>
              <w:spacing w:before="0" w:after="120"/>
              <w:ind w:left="363" w:hanging="28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Prazo de Entrega do Projeto Executivo</w:t>
              <w:tab/>
              <w:t>120 Dias</w:t>
            </w:r>
          </w:p>
        </w:tc>
      </w:tr>
    </w:tbl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rPr/>
      </w:pPr>
      <w:r>
        <w:rPr/>
        <w:t>EQUIPE TÉCNICA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RESPONSÁVEL TÉCNIC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COORDENADOR DO PROJET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/>
        <w:ind w:left="709" w:hanging="0"/>
        <w:jc w:val="both"/>
        <w:rPr/>
      </w:pPr>
      <w:r>
        <w:rPr/>
        <w:t>Eng.º Jarbas Hendges Rauber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ESTUDOS TOPOGRÁFICOS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ESTUDOS GEOTÉCNICOS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arbas Hendges Rauber (Colaborador)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GEOMÉTRIC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DE TERRAPLENAGEM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DE PAVIMENTAÇÃ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arbas Hendges Rauber (Colaborador)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>EQUIPE DE FISCALIZAÇ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FISCAL – SMOV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Paulo Henrique Luz Barros</w:t>
        <w:tab/>
        <w:t>CREA:</w:t>
        <w:tab/>
        <w:t>30.457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FISCAL – DEMHAB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Carlos Ernesto Gallicchio Friedrich</w:t>
        <w:tab/>
        <w:t>CREA:</w:t>
        <w:tab/>
        <w:t>12.37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ind w:firstLine="737"/>
        <w:jc w:val="both"/>
        <w:rPr/>
      </w:pPr>
      <w:r>
        <w:rPr/>
        <w:t>O Relatório de Compatibilização tem como objetivos o reconhecimento preliminar de campo, o fornecimento de subsídios para a definição dos projetos geométrico e de drenagem, a apresentação de dados obtidos na  inspeção expedita do subleito existente e  de outras informações recolhidas na fase inicial dos serviços do projeto de engenharia.</w:t>
      </w:r>
    </w:p>
    <w:p>
      <w:pPr>
        <w:pStyle w:val="Normal"/>
        <w:spacing w:lineRule="auto" w:line="324"/>
        <w:ind w:firstLine="737"/>
        <w:jc w:val="both"/>
        <w:rPr/>
      </w:pPr>
      <w:r>
        <w:rPr/>
        <w:t xml:space="preserve"> </w:t>
      </w:r>
    </w:p>
    <w:p>
      <w:pPr>
        <w:pStyle w:val="Normal"/>
        <w:spacing w:lineRule="auto" w:line="324"/>
        <w:ind w:firstLine="737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u w:val="single"/>
        </w:rPr>
        <w:t>LOTEAMENTO</w:t>
      </w:r>
      <w:r>
        <w:rPr>
          <w:b w:val="false"/>
          <w:u w:val="single"/>
        </w:rPr>
        <w:t xml:space="preserve"> </w:t>
      </w:r>
      <w:r>
        <w:rPr>
          <w:u w:val="single"/>
        </w:rPr>
        <w:t>PAMPA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O loteamento foi implantado em área ocupada por um depósito de lixo (lixão), após a realização de serviços preliminares de terraplenagem, que consistiram na substituição parcial do material existente por outros de melhor qualidade, em espessuras variáveis entre um mínimo de 0,20m a 1,50m. </w:t>
      </w:r>
    </w:p>
    <w:p>
      <w:pPr>
        <w:pStyle w:val="TextBodyIndent"/>
        <w:rPr>
          <w:color w:val="000000"/>
        </w:rPr>
      </w:pPr>
      <w:r>
        <w:rPr>
          <w:color w:val="000000"/>
        </w:rPr>
        <w:t>O lençol freático próximo a superfície, via de regra com profundidade entre 0,40m a 0,80m, completa o quadro bastante  crítico para a para a execução das obras de pavimentação e drenagem.</w:t>
      </w:r>
    </w:p>
    <w:p>
      <w:pPr>
        <w:pStyle w:val="TextBodyIndent"/>
        <w:rPr>
          <w:color w:val="000000"/>
        </w:rPr>
      </w:pPr>
      <w:r>
        <w:rPr>
          <w:color w:val="000000"/>
        </w:rPr>
        <w:t>A maior parte das redes d’água e cloacal foram instaladas sob os passeios e nos cruzamentos das vias. Alguns PV’s da rede cloacal nas esquinas avançam um pouco sobre a plataforma da rua, ocasionando o abaulamento do meio-fio.</w:t>
      </w:r>
    </w:p>
    <w:p>
      <w:pPr>
        <w:pStyle w:val="TextBodyIndent"/>
        <w:rPr>
          <w:color w:val="000000"/>
        </w:rPr>
      </w:pPr>
      <w:r>
        <w:rPr>
          <w:color w:val="000000"/>
        </w:rPr>
        <w:t>Durante a visita ao local, por técnicos da fiscalização SMOV/DMHAB e da consultora, observou-se que em significativo número de casas podem ser observadas fissuras e mesmo trincas, registrando-se, ainda, queixas em relação a aberturas que não fecham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As seguintes orientações e diretrizes básicas serão adotadas no presente proje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113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UA 404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11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6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Parte desta pequena via está pavimentada com blocos de concreto tipo “PAVI-S”, solução adotada para a Vila Tecnológica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No entroncamento com a Vila Tecnológica foram executadas duas bocas-de-lobo, uma em cada lado da via, contribuindo para a rede pluvial daquele loteamento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113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UA 622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27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7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 xml:space="preserve">A concordância das ruas 622 e Voluntários da Pátria não terá a solução ideal, pois a cota da interseção está aproximadamente a 2,0m do terreno natural; 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/>
      </w:pPr>
      <w:r>
        <w:rPr>
          <w:color w:val="000000"/>
        </w:rPr>
        <w:t xml:space="preserve">As casas com frente para a rua Voluntários da Pátria, tendo em vista a nova cota estabelecida para esta, terão o acesso de carros prejudicado, salvo se na </w:t>
      </w:r>
      <w:r>
        <w:rPr>
          <w:i/>
          <w:color w:val="000000"/>
        </w:rPr>
        <w:t>área verde</w:t>
      </w:r>
      <w:r>
        <w:rPr>
          <w:color w:val="000000"/>
        </w:rPr>
        <w:t xml:space="preserve"> indicada no projeto daquela via sejam implantados acesso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Esta rua terá tráfego provavelmente bastante elevado, com classificação acima da Classe 1, definida nos Termos de Referência do edital do projeto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O projeto de drenagem pluvial existente conduz cerca de 2/3 das águas do loteamento Pampa por esta via, atravessando a rua Voluntários da Pátria e desaguando no canal existente ao seu lado. O restante da contribuição tem como emissário final o poço de visita localizado na rua Bambas da Orgia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A rede cloacal foi executada de maneira geral sob o passeio, salvo no segmento inicial da via, onde parte da rede se acha no lado direito da pista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Acham-se previstos no projeto dois estacionamentos no lado direito da via, cada um com 29 vagas, cujo caimento transversal poderá ser no sentido do alinhamento predial para o leito viário, dependendo das cotas das soleiras condicionantes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113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UA 623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6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7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O pluvial indicado para esta rua capta parte da contribuição das ruas 622 e 626, tendo como emissário final a rede projetada para a rua 624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113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UA 624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113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7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Boa parte do escoamento superficial do loteamento será conduzido pela rede projetada para esta via, que tem como contribuintes as bacias das ruas 623 e 627, desaguando na tubulação da rua 622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113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UA 625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98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A rede pluvial indicada para este segmento tem seu deságüe na rede da rua Frederico Mentz. Na execução dos dispositivos pluviais deverão ser observados os prováveis conflitos com a drenagem cloacal e rede d’água existentes, visto que foram feitas alterações durante a presente fase de elaboração deste projeto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113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UA 626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66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.</w:t>
      </w:r>
    </w:p>
    <w:p>
      <w:pPr>
        <w:pStyle w:val="TextBodyInden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Indent"/>
        <w:numPr>
          <w:ilvl w:val="0"/>
          <w:numId w:val="3"/>
        </w:numPr>
        <w:tabs>
          <w:tab w:val="clear" w:pos="113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UA 627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60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.</w:t>
      </w:r>
    </w:p>
    <w:p>
      <w:pPr>
        <w:pStyle w:val="TextBodyInden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Indent"/>
        <w:numPr>
          <w:ilvl w:val="0"/>
          <w:numId w:val="3"/>
        </w:numPr>
        <w:tabs>
          <w:tab w:val="clear" w:pos="113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UA 628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5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.</w:t>
      </w:r>
    </w:p>
    <w:p>
      <w:pPr>
        <w:pStyle w:val="TextBodyIndent"/>
        <w:numPr>
          <w:ilvl w:val="0"/>
          <w:numId w:val="3"/>
        </w:numPr>
        <w:tabs>
          <w:tab w:val="clear" w:pos="113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UA 629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48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.</w:t>
      </w:r>
    </w:p>
    <w:p>
      <w:pPr>
        <w:pStyle w:val="TextBodyInden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Indent"/>
        <w:numPr>
          <w:ilvl w:val="0"/>
          <w:numId w:val="3"/>
        </w:numPr>
        <w:tabs>
          <w:tab w:val="clear" w:pos="113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UA 630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5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.</w:t>
      </w:r>
    </w:p>
    <w:p>
      <w:pPr>
        <w:pStyle w:val="TextBodyInden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Indent"/>
        <w:numPr>
          <w:ilvl w:val="0"/>
          <w:numId w:val="3"/>
        </w:numPr>
        <w:tabs>
          <w:tab w:val="clear" w:pos="113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UA 631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98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Boa parte das águas pluviais serão conduzidas pela rede projetada para esta via, que tem como contribuintes as bacias das ruas 628, 629 e 630, sendo o emissário final o pluvial da rua 622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Os dispositivos pluviais indicados no projeto para o estacionamento não serão eficazes na captação das águas pluviais que ingressam no lado sul, junto ao muro da empresa Tecidos Dab Dab, aconselhando-se o reestudo da drenagem para este ponto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Quanto aos aspectos geotécnicos, os dados já disponíveis indicam uma área plana, com ocorrência de um horizonte inferior de argila escura de baixa capacidade de suporte, sobre a qual há uma camada de lixo de espessura variável, coberta por areia e/ou saibro, também com espessuras diversas, mas bastante significativas. O lençol freático na área se encontra a pequena profundidade. A elaboração do projeto do pavimento deverá considerar essa série de fatores.</w:t>
      </w:r>
      <w:r>
        <w:br w:type="page"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LOTEAMENTO SANTA MARIA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As seguintes orientações e diretrizes básicas serão adotadas no presente proje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UA 4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237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12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Esta via terá provável tráfego elevado com classificação acima da Classe 1, definida nos Termos de Referência do edital do projeto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A drenagem pluvial está parcialmente executada, faltando os dispositivos de captação como as bocas-de-lobo e suas ligações. Neste trecho as tubulações existentes conduzem toda a água superficial do loteamento ao emissário final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RUA 1963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248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7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 xml:space="preserve">A drenagem pluvial está parcialmente executada, faltando os dispositivos de captação, como as bocas-de-lobo e suas ligações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RUA 1964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 e/ou superelevação.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221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9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 xml:space="preserve">A drenagem pluvial está parcialmente executada, faltando os dispositivos de captação, como as bocas-de-lobo e suas ligações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ACESSO 1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28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 xml:space="preserve">A drenagem pluvial está parcialmente executada, faltando os dispositivos de captação, como as bocas-de-lobo e suas ligações. </w:t>
      </w:r>
    </w:p>
    <w:p>
      <w:pPr>
        <w:pStyle w:val="TextBodyInden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ACESSO 2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Esta via teve suas obras concluídas no transcorrer da licitação do presente lote, sendo objeto de orientação para os serviços dos projetos geométrico e de pavimentação, bem como da execução do projeto de drenagem elaborado pelo DEMAHB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Foram obtidos, no local, dados da estrutura do pavimento durante a execução da obra pela empresa FRESASUL, sendo: 5,0cm de CBUQ para a camada de rolamento, 16,0cm de base de brita graduada e 25,0cm de sub-base de areia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ACESSO 3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122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 xml:space="preserve">A drenagem pluvial está parcialmente executada, faltando os dispositivos de captação, como as bocas-de-lobo e suas ligações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ACESSO 4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34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 xml:space="preserve">A drenagem pluvial está parcialmente executada, faltando os dispositivos de captação, como as bocas-de-lobo e suas ligações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ACESSO 5: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Seção transversal tipo com declividade de –2,5% para os dois lados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Comprimento aproximado da via projetada: 13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Largura indicada para a via: 5,00m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  <w:spacing w:val="-4"/>
        </w:rPr>
      </w:pPr>
      <w:r>
        <w:rPr>
          <w:color w:val="000000"/>
          <w:spacing w:val="-4"/>
        </w:rPr>
        <w:t>O projeto geométrico será desenvolvido atendendo às diretrizes do projeto de drenagem pluvial elaborado pelo DEMHAB, bem como ao cadastro das redes já implantadas no local;</w:t>
      </w:r>
    </w:p>
    <w:p>
      <w:pPr>
        <w:pStyle w:val="TextBodyIndent"/>
        <w:numPr>
          <w:ilvl w:val="0"/>
          <w:numId w:val="6"/>
        </w:numPr>
        <w:tabs>
          <w:tab w:val="clear" w:pos="113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 xml:space="preserve">A drenagem pluvial está parcialmente executada, faltando os dispositivos de captação, como as bocas-de-lobo e suas ligações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As investigações geotécnicas preliminares indicam na maior parte da extensão das ruas a presença de argilas de suporte entre médio e bom, havendo, entretanto, alguns segmentos onde se observam manchas de argilas com expressiva expansão, geralmente de coloração variegada e baixo CBR. Para cada rua se procederá à análise minuciosa do perfil geotécnico, inclusive com a execução de furos adicionais, quando julgados convenientes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454" w:top="170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 xml:space="preserve">Lote 1 - Loteamentos Pampa e Santa Maria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18540" cy="3232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95" w:dyaOrig="11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2pt;height:25.45pt" filled="f" o:ole="">
                                <v:imagedata r:id="rId2" o:title=""/>
                              </v:shape>
                              <o:OLEObject Type="Embed" ProgID="" ShapeID="ole_rId1" DrawAspect="Content" ObjectID="_129657833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95" w:dyaOrig="11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2pt;height:25.45pt" filled="f" o:ole="">
                          <v:imagedata r:id="rId4" o:title=""/>
                        </v:shape>
                        <o:OLEObject Type="Embed" ProgID="" ShapeID="ole_rId3" DrawAspect="Content" ObjectID="_14965577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Relatório de Compatibilização </w: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geometria, drenagem e geotec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7088" w:leader="none"/>
      </w:tabs>
      <w:spacing w:lineRule="auto" w:line="360"/>
      <w:jc w:val="both"/>
      <w:outlineLvl w:val="0"/>
    </w:pPr>
    <w:rPr>
      <w:b/>
      <w:spacing w:val="-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"/>
        <w:tab w:val="right" w:pos="8364" w:leader="dot"/>
        <w:tab w:val="right" w:pos="9639" w:leader="none"/>
      </w:tabs>
      <w:jc w:val="center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right" w:pos="8364" w:leader="dot"/>
        <w:tab w:val="right" w:pos="9639" w:leader="none"/>
      </w:tabs>
      <w:spacing w:before="360" w:after="36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"/>
        <w:tab w:val="right" w:pos="8364" w:leader="dot"/>
        <w:tab w:val="right" w:pos="9639" w:leader="none"/>
      </w:tabs>
      <w:spacing w:before="60" w:after="0"/>
      <w:ind w:firstLine="709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right"/>
      <w:outlineLvl w:val="7"/>
    </w:pPr>
    <w:rPr>
      <w:rFonts w:ascii="Arial" w:hAnsi="Arial" w:cs="Arial"/>
      <w:b/>
      <w:color w:val="000000"/>
      <w:sz w:val="3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ind w:firstLine="737"/>
      <w:jc w:val="both"/>
    </w:pPr>
    <w:rPr/>
  </w:style>
  <w:style w:type="paragraph" w:styleId="TituloGeral">
    <w:name w:val="Titulo 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hanging="0"/>
    </w:pPr>
    <w:rPr>
      <w:spacing w:val="10"/>
      <w:sz w:val="26"/>
    </w:rPr>
  </w:style>
  <w:style w:type="paragraph" w:styleId="Linha">
    <w:name w:val="Linha"/>
    <w:basedOn w:val="Normal"/>
    <w:qFormat/>
    <w:pPr>
      <w:numPr>
        <w:ilvl w:val="0"/>
        <w:numId w:val="7"/>
      </w:numPr>
      <w:spacing w:lineRule="auto" w:line="312" w:before="0" w:after="120"/>
      <w:jc w:val="both"/>
    </w:pPr>
    <w:rPr/>
  </w:style>
  <w:style w:type="paragraph" w:styleId="LinhaM">
    <w:name w:val="Linha M"/>
    <w:basedOn w:val="Normal"/>
    <w:qFormat/>
    <w:pPr>
      <w:numPr>
        <w:ilvl w:val="0"/>
        <w:numId w:val="4"/>
      </w:numPr>
      <w:spacing w:before="0" w:after="80"/>
      <w:ind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qFormat/>
    <w:pPr>
      <w:tabs>
        <w:tab w:val="left" w:pos="113" w:leader="none"/>
      </w:tabs>
      <w:jc w:val="center"/>
    </w:pPr>
    <w:rPr>
      <w:b/>
      <w:caps/>
      <w:color w:val="000000"/>
      <w:spacing w:val="10"/>
      <w:sz w:val="28"/>
    </w:rPr>
  </w:style>
  <w:style w:type="paragraph" w:styleId="PARGRAFO1">
    <w:name w:val="PARÁGRAFO"/>
    <w:basedOn w:val="Normal"/>
    <w:qFormat/>
    <w:pPr>
      <w:spacing w:lineRule="auto" w:line="360"/>
      <w:ind w:firstLine="737"/>
      <w:jc w:val="both"/>
    </w:pPr>
    <w:rPr>
      <w:color w:val="000000"/>
      <w:spacing w:val="6"/>
      <w:lang w:val="pt-PT"/>
    </w:rPr>
  </w:style>
  <w:style w:type="paragraph" w:styleId="LINHA1">
    <w:name w:val="LINHA"/>
    <w:basedOn w:val="Normal"/>
    <w:qFormat/>
    <w:pPr>
      <w:spacing w:lineRule="atLeast" w:line="300" w:before="0" w:after="72"/>
      <w:ind w:left="737" w:hanging="0"/>
      <w:jc w:val="both"/>
    </w:pPr>
    <w:rPr>
      <w:color w:val="000000"/>
      <w:lang w:val="pt-PT"/>
    </w:rPr>
  </w:style>
  <w:style w:type="paragraph" w:styleId="Marcador">
    <w:name w:val="Marcador"/>
    <w:basedOn w:val="Normal"/>
    <w:qFormat/>
    <w:pPr>
      <w:numPr>
        <w:ilvl w:val="0"/>
        <w:numId w:val="8"/>
      </w:numPr>
      <w:spacing w:before="0" w:after="120"/>
      <w:ind w:right="567" w:hanging="0"/>
      <w:jc w:val="both"/>
    </w:pPr>
    <w:rPr/>
  </w:style>
  <w:style w:type="paragraph" w:styleId="QUADRO">
    <w:name w:val="QUADRO"/>
    <w:basedOn w:val="Normal"/>
    <w:qFormat/>
    <w:pPr>
      <w:tabs>
        <w:tab w:val="left" w:pos="113" w:leader="none"/>
      </w:tabs>
      <w:spacing w:before="0" w:after="192"/>
      <w:jc w:val="center"/>
    </w:pPr>
    <w:rPr>
      <w:b/>
      <w:color w:val="000000"/>
      <w:spacing w:val="10"/>
    </w:rPr>
  </w:style>
  <w:style w:type="paragraph" w:styleId="Textoembloco">
    <w:name w:val="Texto em bloco"/>
    <w:basedOn w:val="Normal"/>
    <w:qFormat/>
    <w:pPr>
      <w:tabs>
        <w:tab w:val="clear" w:pos="113"/>
        <w:tab w:val="left" w:pos="7088" w:leader="none"/>
      </w:tabs>
      <w:ind w:left="737" w:right="567" w:hanging="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24"/>
      <w:ind w:firstLine="737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ada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0:56:00Z</dcterms:created>
  <dc:creator>CONDE Consultoria de Engenharia Ltda.</dc:creator>
  <dc:description/>
  <dc:language>en-US</dc:language>
  <cp:lastModifiedBy>.</cp:lastModifiedBy>
  <cp:lastPrinted>2001-10-30T13:49:00Z</cp:lastPrinted>
  <dcterms:modified xsi:type="dcterms:W3CDTF">2001-10-30T17:13:00Z</dcterms:modified>
  <cp:revision>304</cp:revision>
  <dc:subject/>
  <dc:title> </dc:title>
</cp:coreProperties>
</file>