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  <w:t>IDENTIFICAÇÃO VISUAL E SEGURANÇA VIÁRIA PARA ÁREAS ESCO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SETEMBRO/2002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aps/>
          <w:sz w:val="24"/>
        </w:rPr>
        <w:t xml:space="preserve">DL Nº </w:t>
        <w:tab/>
        <w:tab/>
      </w:r>
      <w:r>
        <w:rPr>
          <w:b/>
          <w:caps/>
          <w:sz w:val="24"/>
        </w:rPr>
        <w:t>162/2002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TRECHO:</w:t>
        <w:tab/>
      </w:r>
      <w:r>
        <w:rPr>
          <w:b/>
          <w:caps/>
        </w:rPr>
        <w:t>COLÉGIO 1º E 2º GRAUS SEVIGNÉ - RUA DUQUE DE CAXIAS, 1475 - CENTR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943" w:hanging="0"/>
      <w:rPr>
        <w:lang w:val="en-US"/>
      </w:rPr>
    </w:pPr>
    <w:r>
      <w:rPr>
        <w:lang w:val="en-US"/>
      </w:rP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21.6pt;width:66pt;height:7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75197532" r:id="rId1"/>
      </w:object>
    </w:r>
  </w:p>
  <w:p>
    <w:pPr>
      <w:pStyle w:val="Normal"/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102870</wp:posOffset>
              </wp:positionV>
              <wp:extent cx="5480685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pacing w:val="48"/>
                              <w:sz w:val="27"/>
                            </w:rPr>
                          </w:pPr>
                          <w:r>
                            <w:rPr>
                              <w:b/>
                              <w:spacing w:val="48"/>
                              <w:sz w:val="27"/>
                            </w:rPr>
                            <w:t>SECRETARIA MUNICIPAL DE OBRAS E VIAÇÃO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CRITÓRIO  MUNICIPAL  DE  PROJETOS  E  OB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84.35pt;mso-wrap-distance-left:9.05pt;mso-wrap-distance-right:9.05pt;mso-wrap-distance-top:0pt;mso-wrap-distance-bottom:0pt;margin-top:8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REFEITURA MUNICIPAL DE PORTO ALEGRE</w:t>
                    </w:r>
                  </w:p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pacing w:val="48"/>
                        <w:sz w:val="27"/>
                      </w:rPr>
                    </w:pPr>
                    <w:r>
                      <w:rPr>
                        <w:b/>
                        <w:spacing w:val="48"/>
                        <w:sz w:val="27"/>
                      </w:rPr>
                      <w:t>SECRETARIA MUNICIPAL DE OBRAS E VIAÇÃO</w:t>
                    </w:r>
                  </w:p>
                  <w:p>
                    <w:pPr>
                      <w:pStyle w:val="Heading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CRITÓRIO  MUNICIPAL  DE  PROJETOS  E  OB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00:00Z</dcterms:created>
  <dc:creator>Luiz Fernando Soares Pires</dc:creator>
  <dc:description>Serviço para ABEngenharia</dc:description>
  <dc:language>en-US</dc:language>
  <cp:lastModifiedBy>micro02</cp:lastModifiedBy>
  <cp:lastPrinted>2002-09-17T16:23:00Z</cp:lastPrinted>
  <dcterms:modified xsi:type="dcterms:W3CDTF">2002-09-17T19:23:00Z</dcterms:modified>
  <cp:revision>11</cp:revision>
  <dc:subject/>
  <dc:title>DUQUE DE CAXIAS</dc:title>
</cp:coreProperties>
</file>