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IDENTIFICAÇÃO VISUAL E SEGURANÇA VIÁRIA PARA ÁREAS ESC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ETEMBRO/200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aps/>
          <w:sz w:val="24"/>
        </w:rPr>
        <w:t xml:space="preserve">DL Nº </w:t>
        <w:tab/>
        <w:tab/>
      </w:r>
      <w:r>
        <w:rPr>
          <w:b/>
          <w:caps/>
          <w:sz w:val="24"/>
        </w:rPr>
        <w:t>162/2002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TRECHO:</w:t>
        <w:tab/>
      </w:r>
      <w:r>
        <w:rPr>
          <w:b/>
          <w:caps/>
        </w:rPr>
        <w:t>ESCOLA ESTADUAL 1º GRAU RIO DE JANEIRO - RUA GAL. LIMA E SILVA, 4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96769757" r:id="rId1"/>
      </w:objec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102870</wp:posOffset>
              </wp:positionV>
              <wp:extent cx="5480685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84.35pt;mso-wrap-distance-left:9.05pt;mso-wrap-distance-right:9.05pt;mso-wrap-distance-top:0pt;mso-wrap-distance-bottom:0pt;margin-top:8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24:00Z</dcterms:created>
  <dc:creator>Alfredo Bins</dc:creator>
  <dc:description/>
  <dc:language>en-US</dc:language>
  <cp:lastModifiedBy>micro02</cp:lastModifiedBy>
  <cp:lastPrinted>2002-09-17T16:24:00Z</cp:lastPrinted>
  <dcterms:modified xsi:type="dcterms:W3CDTF">2002-09-17T19:26:00Z</dcterms:modified>
  <cp:revision>3</cp:revision>
  <dc:subject/>
  <dc:title>Av</dc:title>
</cp:coreProperties>
</file>