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te 7 – Restinga – Análise 2 – 18/06/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ua 1 – Vila Pitinga – 56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irar o item PDDUA propos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argar a rua para 1,5/7, 0/1,5 de gabarito após a estaca 24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ocar na planta baixa todas as seções tipo existentes no trech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s estacas 14 e 15 o terreno no lado esquerdo não corresponde a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  <w:t>realidad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tar guarda corpo nas extremidades do valã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tar retorno no final do trecho onde sobre mais espaç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mara</w:t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7:21:00Z</dcterms:created>
  <dc:creator>AB ENGENHARIA</dc:creator>
  <dc:description/>
  <dc:language>en-US</dc:language>
  <cp:lastModifiedBy>micro02</cp:lastModifiedBy>
  <dcterms:modified xsi:type="dcterms:W3CDTF">2002-10-22T18:15:00Z</dcterms:modified>
  <cp:revision>8</cp:revision>
  <dc:subject/>
  <dc:title/>
</cp:coreProperties>
</file>