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  <w:t>2.2  ESTUDOS GEOTÉCNICOS</w:t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  <w:t>2.2.1 - INTRODUÇÃo</w:t>
      </w:r>
    </w:p>
    <w:p>
      <w:pPr>
        <w:pStyle w:val="TextoNormal"/>
        <w:ind w:left="1440" w:hanging="0"/>
        <w:rPr>
          <w:rFonts w:eastAsia="Arial"/>
          <w:caps/>
        </w:rPr>
      </w:pPr>
      <w:r>
        <w:rPr>
          <w:rFonts w:eastAsia="Arial"/>
          <w:caps/>
        </w:rPr>
        <w:t xml:space="preserve">   </w:t>
      </w:r>
    </w:p>
    <w:p>
      <w:pPr>
        <w:pStyle w:val="TextoNormal"/>
        <w:ind w:firstLine="720"/>
        <w:rPr/>
      </w:pPr>
      <w:r>
        <w:rPr/>
        <w:t>Os estudos geotécnicos tem por objetivo o conhecimento da características dos materiais do pavimento existente e do subleito da rua Coronel Massot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 xml:space="preserve">O estudo realizado visa definir a viabilidade de aproveitamento do pavimento existente ou a sua remoção para implantação de uma nova estrutura de pavimento. 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Com este objetivo foram realizadas a sondagem, coleta e ensaios dos materiais coletados. Estes serviços foram realizados de acordo com a sistemática descrita a seguir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hanging="0"/>
        <w:rPr>
          <w:b/>
          <w:b/>
        </w:rPr>
      </w:pPr>
      <w:r>
        <w:rPr>
          <w:b/>
        </w:rPr>
        <w:t>2.2.2 - SONDAGENS E ENSAIOS DO SUBLEITO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Foram executados cinquenta e nove (59) furos de sondagem à trado, com o auxílio de pá, picareta e alavanca, com distâncias variadas, na média igual a 50 metros, até uma profundidade de 1,20 metros sob o terreno natural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A esses furos somam-se quatorze (14) furos anteriormente realizados pelo Laboratório de solos da SMOV para a pista do lado esquerdo da avenida no seu segmento da estaca 0 à estaca 30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Durante a realização das sondagens foi feita a identificação e verificação da espessura de cada uma das camadas, definidas a partir da identificação visual dos materiais, além da coleta das amostras para a realização dos ensaios. Também foi verificada a profundidade do lençol freático em relação ao terreno natural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Os furos foram realizados alternadamente nos lados direito, esquerdo e eixo. A posição dos furos é apresentada no croqui  anexo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Imediatamente após a realização das sondagens os furos foram devidamente tapados, visando restituir as condições de normalidade, evitando a ocorrência de danos aos usuários da via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Com os materiais coletados na sondagem do subleito foram procedidos os ensaios de caracterização (granulometria, limite de liquidez e limite de plasticidade), índice suporte Califórnia e ensaio Proctor na energia normal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Os resultados da sondagem e ensaios realizados, bem como a sua classificação segundo os critérios do H.R.B. (Highway Research Board), foram agrupados em uma planilha apresentada em anexo, ao final deste relatório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Atualmente a rua Cel. Massot apresenta uma pista pavimentada. Este projeto visa a sua transformação em uma avenida com duas pistas separadas por uma canteiro central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o segmento inicial (estaca 0 à estaca 30) a pista existente está implantada exatamente sobre o local previsto para a pista do lado direito da futura avenida, sendo possível, sob o ponto de vista planimétrico, estudar-se o aproveitamento do pavimento existente no local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 xml:space="preserve">O segmento final (estaca 34 ao final) apresenta a pista existente centralizada, o que torna inviável o aproveitamento da estrutura do pavimento existente.   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A partir das sondagens e ensaios realizados e levando em conta as condições geométricas da pista existente, o trecho objeto deste projeto foi separado em quatro (4) segmentos com características distintas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hanging="0"/>
        <w:rPr>
          <w:b/>
          <w:b/>
        </w:rPr>
      </w:pPr>
      <w:r>
        <w:rPr>
          <w:b/>
        </w:rPr>
      </w:r>
    </w:p>
    <w:p>
      <w:pPr>
        <w:pStyle w:val="TextoNormal"/>
        <w:ind w:hanging="0"/>
        <w:rPr>
          <w:b/>
          <w:b/>
        </w:rPr>
      </w:pPr>
      <w:r>
        <w:rPr>
          <w:b/>
        </w:rPr>
        <w:t>2.2.2.1 - 1º segmento: estaca 0 à estaca 12 - pista lado direito</w:t>
      </w:r>
    </w:p>
    <w:p>
      <w:pPr>
        <w:pStyle w:val="TextoNormal"/>
        <w:ind w:firstLine="720"/>
        <w:rPr>
          <w:b/>
          <w:b/>
        </w:rPr>
      </w:pPr>
      <w:r>
        <w:rPr>
          <w:b/>
        </w:rPr>
      </w:r>
    </w:p>
    <w:p>
      <w:pPr>
        <w:pStyle w:val="TextoNormal"/>
        <w:ind w:firstLine="720"/>
        <w:rPr/>
      </w:pPr>
      <w:r>
        <w:rPr/>
        <w:t>Este primeiro segmento, na sua pista direita, apresenta-se, nas condições atuais, revestido com calçamento de pedra irregular, assente sobre uma camada de areia com espessura média de seis (6) centímetros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Abaixo da areia existe uma base de saibro argiloso rosa (solo tipo A 2-6) com espessura variável de 19 à 97 centímetros. Os ensaios realizados com este material indicaram valores de ISC superiores à 20%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O subleito original, sobre o qual estão assentadas as camadas acima descritas, é composto de argila arenosa de cores cinza e marrom (solos tipo A 6, A 7-5 e A 7-6). Os ensaios realizados com este material indicam uma capacidade de suporte muito baixa, com valores de ISC variando de 2 à 4%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O quadro 1 a seguir apresenta os valores de ISC dos materiais ensaiados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oNormal"/>
        <w:ind w:firstLine="720"/>
        <w:jc w:val="center"/>
        <w:rPr>
          <w:b/>
          <w:b/>
        </w:rPr>
      </w:pPr>
      <w:r>
        <w:rPr>
          <w:b/>
        </w:rPr>
        <w:t>QUADRO 1</w:t>
      </w:r>
    </w:p>
    <w:p>
      <w:pPr>
        <w:pStyle w:val="Texto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76"/>
        <w:gridCol w:w="1417"/>
        <w:gridCol w:w="141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S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2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7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7-6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Número (N)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Média (X)</w:t>
            </w:r>
          </w:p>
          <w:p>
            <w:pPr>
              <w:pStyle w:val="TextoNormal"/>
              <w:numPr>
                <w:ilvl w:val="0"/>
                <w:numId w:val="9"/>
              </w:numPr>
              <w:jc w:val="center"/>
              <w:rPr/>
            </w:pPr>
            <w:r>
              <w:rPr/>
              <w:t>Padrão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C mín.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C máx.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N´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X´</w:t>
            </w:r>
          </w:p>
          <w:p>
            <w:pPr>
              <w:pStyle w:val="TextoNormal"/>
              <w:numPr>
                <w:ilvl w:val="0"/>
                <w:numId w:val="5"/>
              </w:numPr>
              <w:jc w:val="center"/>
              <w:rPr/>
            </w:pPr>
            <w:r>
              <w:rPr/>
              <w:t>Padrão`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grup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2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6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2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3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3%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4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Média aritmé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24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3,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2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4,00%</w:t>
            </w:r>
          </w:p>
        </w:tc>
      </w:tr>
    </w:tbl>
    <w:p>
      <w:pPr>
        <w:pStyle w:val="TextoNormal"/>
        <w:ind w:firstLine="720"/>
        <w:jc w:val="center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hanging="0"/>
        <w:rPr>
          <w:b/>
          <w:b/>
        </w:rPr>
      </w:pPr>
      <w:r>
        <w:rPr>
          <w:b/>
        </w:rPr>
        <w:t>2.2.2.2 - 2º segmento: estaca 12 à estaca 30 - pista lado direito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a pista do lado direito deste 2º segmento  existe, a exemplo do segmento anterior, um calçamento de pedra irregular com espessura média de 10 cm, sobre o qual em alguns locais foram implantados “panos” de concreto asfáltico com espessura mínima (2,0 cm)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o segmento que vai da estaca 12 à estaca 17+10 o calçamento está assentado sobre uma camada de areia com espessura de 8,0 cm. Abaixo desta camada de areia existe uma base de saibro rosa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o segmento da estaca 17+10 à estaca 30 não foi verificada a presença desta camada de assentamento de areia, sendo que o calçamento está assentado diretamente na base de saibro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Ao longo deste segmento (estaca 12 à estaca 30) a base de saibro apresenta uma espessura que varia de 28 à 58 cm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O subleito encontrado abaixo da camada de saibro, é constituído de uma argila arenosa nas cores amarela, cinza e preta. Os valores de ISC encontrados para este segmento são significativamente maiores que os segmento anterior e estão apresentados no quadro 2 apresentado a seguir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jc w:val="center"/>
        <w:rPr/>
      </w:pPr>
      <w:r>
        <w:rPr/>
        <w:t>QUADRO 2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297"/>
        <w:gridCol w:w="1349"/>
        <w:gridCol w:w="1334"/>
        <w:gridCol w:w="206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SOL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2-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2-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7-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Todos os locais(*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Número (N)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Média (X)</w:t>
            </w:r>
          </w:p>
          <w:p>
            <w:pPr>
              <w:pStyle w:val="TextoNormal"/>
              <w:numPr>
                <w:ilvl w:val="0"/>
                <w:numId w:val="7"/>
              </w:numPr>
              <w:jc w:val="center"/>
              <w:rPr/>
            </w:pPr>
            <w:r>
              <w:rPr/>
              <w:t>Padrão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C mín.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C máx.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N´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X´</w:t>
            </w:r>
          </w:p>
          <w:p>
            <w:pPr>
              <w:pStyle w:val="TextoNormal"/>
              <w:numPr>
                <w:ilvl w:val="0"/>
                <w:numId w:val="4"/>
              </w:numPr>
              <w:jc w:val="center"/>
              <w:rPr/>
            </w:pPr>
            <w:r>
              <w:rPr/>
              <w:t>Padrão`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grupo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4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2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4%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6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8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6%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8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3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4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4%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3,00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4,69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8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8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3,00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3,35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Média aritmétic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8,0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1,67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0,33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4,00%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3,00%</w:t>
            </w:r>
          </w:p>
        </w:tc>
      </w:tr>
    </w:tbl>
    <w:p>
      <w:pPr>
        <w:pStyle w:val="TextoNormal"/>
        <w:ind w:left="720" w:hanging="0"/>
        <w:jc w:val="left"/>
        <w:rPr/>
      </w:pPr>
      <w:r>
        <w:rPr>
          <w:sz w:val="20"/>
        </w:rPr>
        <w:t>(*) - valores de ISC do subleito de cada um dos locais sondados, no horizonte correspondente ao greide de terraplenagem</w:t>
      </w:r>
      <w:r>
        <w:rPr/>
        <w:t>.</w:t>
      </w:r>
    </w:p>
    <w:p>
      <w:pPr>
        <w:pStyle w:val="TextoNormal"/>
        <w:ind w:hanging="0"/>
        <w:rPr>
          <w:b/>
          <w:b/>
        </w:rPr>
      </w:pPr>
      <w:r>
        <w:rPr>
          <w:b/>
        </w:rPr>
      </w:r>
    </w:p>
    <w:p>
      <w:pPr>
        <w:pStyle w:val="TextoNormal"/>
        <w:ind w:hanging="0"/>
        <w:rPr>
          <w:b/>
          <w:b/>
        </w:rPr>
      </w:pPr>
      <w:r>
        <w:rPr>
          <w:b/>
        </w:rPr>
      </w:r>
    </w:p>
    <w:p>
      <w:pPr>
        <w:pStyle w:val="TextoNormal"/>
        <w:ind w:hanging="0"/>
        <w:rPr>
          <w:b/>
          <w:b/>
        </w:rPr>
      </w:pPr>
      <w:r>
        <w:rPr>
          <w:b/>
        </w:rPr>
        <w:t>2.2.2.3 - 3º segmento: estaca 0 à estaca 30 - pista lado esquerdo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este segmento a pista do lado esquerdo não apresenta pavimento implantado, existindo apenas um revestimento primário de saibro misturado com brita e tijolos quebrados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Para este segmento o Laboratório de Solos da SMOV realizou anteriormente 14 furos de sondagem que indicaram que o subleito abaixo da camada de revestimento primário é constituído de argila arenosa de várias cores, classificados após a realização dos ensaios como pertencentes ao subgrupo A 2-4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O quadro 3 a seguir apresenta o estudo estatístico realizado para este segmento.</w:t>
      </w:r>
    </w:p>
    <w:p>
      <w:pPr>
        <w:pStyle w:val="Texto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oNormal"/>
        <w:ind w:firstLine="720"/>
        <w:jc w:val="center"/>
        <w:rPr/>
      </w:pPr>
      <w:r>
        <w:rPr/>
        <w:t>QUADRO 3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175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SOL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2-4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Número (N)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Média (X)</w:t>
            </w:r>
          </w:p>
          <w:p>
            <w:pPr>
              <w:pStyle w:val="TextoNormal"/>
              <w:numPr>
                <w:ilvl w:val="0"/>
                <w:numId w:val="3"/>
              </w:numPr>
              <w:jc w:val="center"/>
              <w:rPr/>
            </w:pPr>
            <w:r>
              <w:rPr/>
              <w:t>Padrão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C mín.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C máx.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N´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X´</w:t>
            </w:r>
          </w:p>
          <w:p>
            <w:pPr>
              <w:pStyle w:val="TextoNormal"/>
              <w:numPr>
                <w:ilvl w:val="0"/>
                <w:numId w:val="8"/>
              </w:numPr>
              <w:jc w:val="center"/>
              <w:rPr/>
            </w:pPr>
            <w:r>
              <w:rPr/>
              <w:t>Padrão`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grupo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2,98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,92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9,99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5,97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4,06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,45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Média aritmétic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2,98%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ind w:hanging="0"/>
        <w:rPr>
          <w:b/>
          <w:b/>
        </w:rPr>
      </w:pPr>
      <w:r>
        <w:rPr>
          <w:b/>
        </w:rPr>
        <w:t>2.2.2.4 - 4º segmento: estaca 30 ao final do trecho - pistas lado direito e esquerdo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Este segmento apresenta uma pista pavimentada com calçamento de pedra irregular, sobre o qual existem alguns “panos” de concreto asfáltico com espessura mínima (2,0 cm)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E, alguns locais o calçamento está assente sobre uma camada de areia, enquanto em outros o mesmo assenta-se diretamente sobre uma base de saibro subjacente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Abaixo da base de saibro encontra-se um subleito de argila arenosa com  cores predominantes cinza e amarela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Devido a posição central da pista existente, não será possível o aproveitamento das camadas do pavimento existente, devendo o mesmo ser removido para a implantação de uma nova estrutura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O quadro 4 abaixo apresenta o estudo estatístico dos valores de ISC encontrados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jc w:val="center"/>
        <w:rPr>
          <w:b/>
          <w:b/>
        </w:rPr>
      </w:pPr>
      <w:r>
        <w:rPr>
          <w:b/>
        </w:rPr>
        <w:t>QUADRO 4</w:t>
      </w:r>
    </w:p>
    <w:p>
      <w:pPr>
        <w:pStyle w:val="Texto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7"/>
        <w:gridCol w:w="1134"/>
        <w:gridCol w:w="1134"/>
        <w:gridCol w:w="1134"/>
        <w:gridCol w:w="1134"/>
        <w:gridCol w:w="212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SOL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2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2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A 7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Todos os locais(*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Número (N)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Média (X)</w:t>
            </w:r>
          </w:p>
          <w:p>
            <w:pPr>
              <w:pStyle w:val="TextoNormal"/>
              <w:numPr>
                <w:ilvl w:val="0"/>
                <w:numId w:val="6"/>
              </w:numPr>
              <w:jc w:val="center"/>
              <w:rPr/>
            </w:pPr>
            <w:r>
              <w:rPr/>
              <w:t>Padrão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C mín.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C máx.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N´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X´</w:t>
            </w:r>
          </w:p>
          <w:p>
            <w:pPr>
              <w:pStyle w:val="TextoNormal"/>
              <w:numPr>
                <w:ilvl w:val="0"/>
                <w:numId w:val="2"/>
              </w:numPr>
              <w:jc w:val="center"/>
              <w:rPr/>
            </w:pPr>
            <w:r>
              <w:rPr/>
              <w:t>Padrão`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ISgrupo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0,61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5,46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6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6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1,20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,96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8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3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8,82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,36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7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1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8,44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,01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7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4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7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1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7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3,70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7,53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7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21%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10,56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3,85</w:t>
            </w:r>
          </w:p>
          <w:p>
            <w:pPr>
              <w:pStyle w:val="TextoNormal"/>
              <w:ind w:hanging="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Média aritmétic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20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1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8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8,4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/>
              <w:t>13,70%</w:t>
            </w:r>
          </w:p>
        </w:tc>
      </w:tr>
    </w:tbl>
    <w:p>
      <w:pPr>
        <w:pStyle w:val="TextoNormal"/>
        <w:ind w:left="720" w:hanging="0"/>
        <w:jc w:val="left"/>
        <w:rPr>
          <w:sz w:val="20"/>
        </w:rPr>
      </w:pPr>
      <w:r>
        <w:rPr>
          <w:sz w:val="20"/>
        </w:rPr>
        <w:t>(*) - valores de ISC do subleito de cada um dos locais sondados, no horizonte correspondente ao greide de terraplenagem, sobre o qual irá se assentar o novo pavimento.</w:t>
      </w:r>
    </w:p>
    <w:p>
      <w:pPr>
        <w:pStyle w:val="TextoNormal"/>
        <w:ind w:firstLine="720"/>
        <w:rPr>
          <w:sz w:val="20"/>
        </w:rPr>
      </w:pPr>
      <w:r>
        <w:rPr>
          <w:sz w:val="20"/>
        </w:rPr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hanging="0"/>
        <w:rPr/>
      </w:pPr>
      <w:r>
        <w:rPr>
          <w:b/>
        </w:rPr>
        <w:t>2.2.3 - DETERMINAÇÃO DO ÍNDICE DE SUPORTE DE PROJETO</w:t>
      </w:r>
      <w:r>
        <w:rPr/>
        <w:t xml:space="preserve"> 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Com base nas inspeções realizadas no local e nos resultados das sondagens e ensaios realizados, foram definidos os valores do Índice de Suporte de Projeto a ser utilizado no projeto de pavimentação de cada um dos segmentos anteriormente descritos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 xml:space="preserve">- 1º segmento: estaca 0 à estaca 12, pista lado direito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Sp = 3%</w:t>
      </w:r>
    </w:p>
    <w:p>
      <w:pPr>
        <w:pStyle w:val="TextoNormal"/>
        <w:ind w:firstLine="720"/>
        <w:rPr/>
      </w:pPr>
      <w:r>
        <w:rPr/>
        <w:t xml:space="preserve">- 2º segmento: estaca 12 à estaca 30, pista lado direito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Sp = 11%</w:t>
      </w:r>
    </w:p>
    <w:p>
      <w:pPr>
        <w:pStyle w:val="TextoNormal"/>
        <w:ind w:firstLine="720"/>
        <w:rPr/>
      </w:pPr>
      <w:r>
        <w:rPr/>
        <w:t xml:space="preserve">- 3º segmento: estaca 0 à estaca 30, pista lado esquerdo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Sp = 13%</w:t>
      </w:r>
    </w:p>
    <w:p>
      <w:pPr>
        <w:pStyle w:val="TextoNormal"/>
        <w:ind w:firstLine="720"/>
        <w:rPr/>
      </w:pPr>
      <w:r>
        <w:rPr/>
        <w:t xml:space="preserve">- 4º segmento: estaca 30 ao final, pista lado direito e esquerdo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Sp = 9%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hanging="0"/>
        <w:rPr>
          <w:b/>
          <w:b/>
        </w:rPr>
      </w:pPr>
      <w:r>
        <w:rPr>
          <w:b/>
        </w:rPr>
        <w:t>2.2.4 - DEFINIÇÃO QUANTO AO APROVEITAMENTO DO PAVIMENTO EXISTENTE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o segmento inicial da rua Cel. Massot, a ser transformada em avenida, o pavimento existente, sob o ponto de vista planimétrico, coincide com a futura pista do lado direito e poderia se pensar em aproveitar a estrutura existente, apenas adicionando camadas de reforço de concreto asfáltico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o primeiro segmento estudado (estaca 0 à estaca 12) esta opção deixa de ser viável, devido a baixa capacidade do subleito e a pouca estrutura do pavimento existente no local. Para aproveitar o pavimento existente seria necessário implantar uma camada asfáltica de reforço com espessuras próximas à 20 cm, o que criaria uma série de transtornos para o acessos aos prédios marginais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Ainda neste primeiro segmento existe uma curva onde será necessário corrigir a superlevação. Caso esta correção fosse feita com a adição de camadas de massa asfáltica seria necessária uma espessura muito grande junto à margem externa da pista, o que também prejudicaria o acesso aos prédios locais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o segundo segmento estudado (estaca 12 à estaca 30) os valores de ISC do subleito são mais elevados e as espessuras necessárias ao reforço do pavimento seriam mais compatíveis. No entanto, devido à condição superficial ruim do calçamento, à heterogeneidade das espessuras da base de saibro existente, ao fato do calçamento em alguns locais não possuir camada de assentamento de areia e também pelo fato de recentemente ter sido aberta uma vala para a implantação de redes de CRT, sem que tenha sido realizada uma conveniente compactação  por ocasião do reaterro da mesma, optou-se por abandonar a idéia de aproveitar o pavimento existente, definindo-se a implantação de uma nova estrutura de pavimento em toda a extensão da via em projeto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o segmento final a pista atual está implantada sobre o centro da faixa de domínio o que por si só torna inviável o aproveitamento da estrutura do pavimento existente no local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Os materiais que puderem ser reaproveitados, como meios-fios e pedra irregular de granito, deverão ser recolhidos pela SMOV para reutilização futura.</w:t>
      </w:r>
    </w:p>
    <w:sectPr>
      <w:footerReference w:type="default" r:id="rId2"/>
      <w:type w:val="nextPage"/>
      <w:pgSz w:w="11906" w:h="16838"/>
      <w:pgMar w:left="1418" w:right="85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center"/>
      <w:outlineLvl w:val="0"/>
    </w:pPr>
    <w:rPr>
      <w:b/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b/>
      <w:sz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</w:rPr>
  </w:style>
  <w:style w:type="paragraph" w:styleId="TextoNormal">
    <w:name w:val="Texto Normal"/>
    <w:basedOn w:val="Normal"/>
    <w:qFormat/>
    <w:pPr>
      <w:widowControl w:val="false"/>
      <w:spacing w:lineRule="exact" w:line="340"/>
      <w:ind w:firstLine="1701"/>
      <w:jc w:val="both"/>
    </w:pPr>
    <w:rPr>
      <w:caps w:val="false"/>
      <w:smallCaps w:val="false"/>
    </w:rPr>
  </w:style>
  <w:style w:type="paragraph" w:styleId="Subitem">
    <w:name w:val="Subitem"/>
    <w:basedOn w:val="Normal"/>
    <w:qFormat/>
    <w:pPr>
      <w:widowControl w:val="false"/>
      <w:numPr>
        <w:ilvl w:val="0"/>
        <w:numId w:val="10"/>
      </w:numPr>
      <w:spacing w:lineRule="exact" w:line="340"/>
      <w:ind w:left="1928" w:hanging="227"/>
      <w:jc w:val="both"/>
    </w:pPr>
    <w:rPr>
      <w:caps w:val="false"/>
      <w:smallCaps w:val="false"/>
    </w:rPr>
  </w:style>
  <w:style w:type="paragraph" w:styleId="PlainText">
    <w:name w:val="Plain Text"/>
    <w:basedOn w:val="Normal"/>
    <w:qFormat/>
    <w:pPr>
      <w:widowControl w:val="false"/>
      <w:spacing w:lineRule="exact" w:line="360"/>
      <w:jc w:val="both"/>
    </w:pPr>
    <w:rPr>
      <w:caps w:val="false"/>
      <w:smallCaps w:val="false"/>
    </w:rPr>
  </w:style>
  <w:style w:type="paragraph" w:styleId="TtuloQuadro">
    <w:name w:val="Título Quadro"/>
    <w:basedOn w:val="PlainText"/>
    <w:qFormat/>
    <w:pPr>
      <w:spacing w:lineRule="exact" w:line="340"/>
      <w:jc w:val="center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6:09:00Z</dcterms:created>
  <dc:creator>Encop</dc:creator>
  <dc:description/>
  <dc:language>en-US</dc:language>
  <cp:lastModifiedBy>infratec</cp:lastModifiedBy>
  <cp:lastPrinted>1999-11-30T14:08:00Z</cp:lastPrinted>
  <dcterms:modified xsi:type="dcterms:W3CDTF">1999-11-30T16:09:00Z</dcterms:modified>
  <cp:revision>2</cp:revision>
  <dc:subject/>
  <dc:title> </dc:title>
</cp:coreProperties>
</file>