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425" w:hanging="0"/>
        <w:rPr/>
      </w:pPr>
      <w:r>
        <w:rPr/>
        <w:t>ÍN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  <w:t xml:space="preserve">ÍNDICE </w:t>
        <w:tab/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  <w:t xml:space="preserve">APRESENTAÇÃO </w:t>
        <w:tab/>
        <w:t>4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  <w:t xml:space="preserve">MAPA DE LOCALIZAÇÃO  </w:t>
        <w:tab/>
        <w:t>6</w:t>
      </w:r>
    </w:p>
    <w:p>
      <w:pPr>
        <w:pStyle w:val="Normal"/>
        <w:tabs>
          <w:tab w:val="clear" w:pos="720"/>
          <w:tab w:val="right" w:pos="822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  <w:t>1 - PROJETO GEOMÉTRICO</w:t>
        <w:tab/>
        <w:t>8</w:t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  <w:t xml:space="preserve">1.1 - APRESENTAÇÃO </w:t>
        <w:tab/>
        <w:t>9</w:t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  <w:t>1.2 – PLANTAS DO PROJETO GEOMÉTRICO</w:t>
        <w:tab/>
        <w:t>11</w:t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  <w:t xml:space="preserve">2 - PROJETO DE PAVIMENTAÇÃO </w:t>
        <w:tab/>
        <w:t>18</w:t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  <w:t>2.1 - APRESENTAÇÃO</w:t>
        <w:tab/>
        <w:t>19</w:t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  <w:t xml:space="preserve">2.2 - ESTUDOS GEOTÉCNICOS </w:t>
        <w:tab/>
        <w:t>21</w:t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  <w:t xml:space="preserve">2.3 - DIMENCIONAMENTO DO PAVIMENTO </w:t>
        <w:tab/>
        <w:t>28</w:t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  <w:t xml:space="preserve">2.4 - PLANÍLHAS RESUMO DE SONDAGEM </w:t>
        <w:tab/>
        <w:t>34</w:t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  <w:t xml:space="preserve">2.5 - CROQUI DE LOCALIZAÇÃO DE FUROS </w:t>
        <w:tab/>
        <w:t>41</w:t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  <w:t xml:space="preserve">2.6 – CONCLUSÃO.................................................................................................43         </w:t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  <w:t xml:space="preserve">3.0 – RELATÓRIO DE COMPATIBILIZAÇÃO DO PROJETO GEOMÉTRICO COM PROJETO DE DRENAGEM SUPERFICIAL </w:t>
        <w:tab/>
        <w:t>45</w:t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  <w:t>4.0 - ORÇAMENTO</w:t>
        <w:tab/>
        <w:t>49</w:t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  <w:t>5.0 - DOCUMENTÁRIO FOTOGRÁFICO</w:t>
        <w:tab/>
        <w:t>52</w:t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basedOn w:val="Normal"/>
    <w:qFormat/>
    <w:pPr>
      <w:spacing w:lineRule="auto" w:line="360"/>
      <w:ind w:firstLine="1701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" w:hAnsi="Arial" w:cs="Arial"/>
      <w:b/>
      <w:caps/>
      <w:sz w:val="22"/>
    </w:rPr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TituloPrincipal">
    <w:name w:val="Titulo Principal"/>
    <w:basedOn w:val="Normal"/>
    <w:qFormat/>
    <w:pPr>
      <w:spacing w:lineRule="exact" w:line="300"/>
    </w:pPr>
    <w:rPr>
      <w:rFonts w:ascii="Arial" w:hAnsi="Arial" w:cs="Arial"/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b/>
      <w:caps/>
      <w:sz w:val="20"/>
    </w:rPr>
  </w:style>
  <w:style w:type="paragraph" w:styleId="Subttulo2">
    <w:name w:val="Subtítulo 2"/>
    <w:basedOn w:val="Normal"/>
    <w:qFormat/>
    <w:pPr>
      <w:spacing w:lineRule="exact" w:line="300"/>
    </w:pPr>
    <w:rPr>
      <w:b/>
    </w:rPr>
  </w:style>
  <w:style w:type="paragraph" w:styleId="Subitem">
    <w:name w:val="Subitem"/>
    <w:basedOn w:val="Normal"/>
    <w:qFormat/>
    <w:pPr>
      <w:numPr>
        <w:ilvl w:val="0"/>
        <w:numId w:val="1"/>
      </w:numPr>
      <w:spacing w:lineRule="auto" w:line="360"/>
      <w:ind w:left="1928" w:hanging="227"/>
      <w:jc w:val="both"/>
    </w:pPr>
    <w:rPr/>
  </w:style>
  <w:style w:type="paragraph" w:styleId="Subttulo3">
    <w:name w:val="Subtítulo 3"/>
    <w:basedOn w:val="Normal"/>
    <w:qFormat/>
    <w:pPr>
      <w:spacing w:lineRule="auto" w:line="360"/>
      <w:jc w:val="both"/>
    </w:pPr>
    <w:rPr>
      <w:rFonts w:ascii="Arial" w:hAnsi="Arial" w:cs="Arial"/>
      <w:b/>
      <w:i/>
      <w:sz w:val="22"/>
    </w:rPr>
  </w:style>
  <w:style w:type="paragraph" w:styleId="Data">
    <w:name w:val="Data"/>
    <w:basedOn w:val="Normal"/>
    <w:qFormat/>
    <w:pPr>
      <w:spacing w:lineRule="exact" w:line="300"/>
      <w:jc w:val="right"/>
    </w:pPr>
    <w:rPr>
      <w:rFonts w:ascii="Arial" w:hAnsi="Arial" w:cs="Arial"/>
      <w:sz w:val="22"/>
    </w:rPr>
  </w:style>
  <w:style w:type="paragraph" w:styleId="Destino">
    <w:name w:val="Destino"/>
    <w:basedOn w:val="Normal"/>
    <w:qFormat/>
    <w:pPr>
      <w:spacing w:lineRule="exact" w:line="300"/>
    </w:pPr>
    <w:rPr>
      <w:rFonts w:ascii="Arial" w:hAnsi="Arial" w:cs="Arial"/>
      <w:b/>
      <w:sz w:val="22"/>
    </w:rPr>
  </w:style>
  <w:style w:type="paragraph" w:styleId="Subttulo4">
    <w:name w:val="Subtítulo 4"/>
    <w:basedOn w:val="Subttulo3"/>
    <w:qFormat/>
    <w:pPr>
      <w:numPr>
        <w:ilvl w:val="0"/>
        <w:numId w:val="2"/>
      </w:numPr>
      <w:ind w:left="1984" w:hanging="283"/>
    </w:pPr>
    <w:rPr/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60"/>
      <w:ind w:left="2155" w:hanging="227"/>
      <w:jc w:val="both"/>
    </w:pPr>
    <w:rPr/>
  </w:style>
  <w:style w:type="paragraph" w:styleId="TtuloPrincipal">
    <w:name w:val="Título Principal"/>
    <w:basedOn w:val="Normal"/>
    <w:next w:val="TextoNormal"/>
    <w:qFormat/>
    <w:pPr/>
    <w:rPr>
      <w:b/>
      <w:caps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8:57:00Z</dcterms:created>
  <dc:creator>MARINES DENCK</dc:creator>
  <dc:description/>
  <dc:language>en-US</dc:language>
  <cp:lastModifiedBy>infratec</cp:lastModifiedBy>
  <cp:lastPrinted>1999-11-26T16:25:00Z</cp:lastPrinted>
  <dcterms:modified xsi:type="dcterms:W3CDTF">1999-12-06T18:59:00Z</dcterms:modified>
  <cp:revision>3</cp:revision>
  <dc:subject/>
  <dc:title>ÍNDICE</dc:title>
</cp:coreProperties>
</file>