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5590540" cy="869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69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FEITURA MUNICIPAL DE PORTO ALEGRE – 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UA SANTA MARI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ECHO ENTRE AS RUAS ERNESTO ARAÚJO E SANTA TEREZ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OJETOS GEOMÉTRICO, DO ESGOTO PLUVIAL E DAS OBRAS DE CONTEN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OLUME 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atório e Orç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AZAMBUJA Engenharia e Geotecnia Ltda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ubro/20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0.2pt;height:685pt;mso-wrap-distance-left:9.05pt;mso-wrap-distance-right:9.05pt;mso-wrap-distance-top:0pt;mso-wrap-distance-bottom:0pt;margin-top:0.9pt;mso-position-vertical-relative:text;margin-left:0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FEITURA MUNICIPAL DE PORTO ALEGRE – 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CRETARIA MUNICIPAL DE OBRAS E VIAÇÃ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UA SANTA MARIA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ECHO ENTRE AS RUAS ERNESTO ARAÚJO E SANTA TEREZA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OJETOS GEOMÉTRICO, DO ESGOTO PLUVIAL E DAS OBRAS DE CONTEN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OLUME I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latório e Orç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AZAMBUJA Engenharia e Geotecnia Ltda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utubro/2000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TÉCNICA: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Marco A.E. Azambuja </w:t>
        <w:tab/>
        <w:tab/>
        <w:tab/>
        <w:tab/>
        <w:t>C</w:t>
        <w:tab/>
        <w:t>REA   1.465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Eduardo Azambuja  </w:t>
        <w:tab/>
        <w:tab/>
        <w:tab/>
        <w:t>CREA 79.032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. Marcos Strauss</w:t>
        <w:tab/>
        <w:tab/>
        <w:tab/>
        <w:t>CREA 90.124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ª. Regina Schommer Machado</w:t>
        <w:tab/>
        <w:tab/>
        <w:t>CREA 90.029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ól. Arthur S. Nanni</w:t>
        <w:tab/>
        <w:tab/>
        <w:tab/>
        <w:t>CREA 97.453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UMÁRI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276"/>
      </w:tblGrid>
      <w:tr>
        <w:trPr/>
        <w:tc>
          <w:tcPr>
            <w:tcW w:w="81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 – APRES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– LOCALIZ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– RELATÓRIO DE PROJE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xtBodyIndent"/>
              <w:spacing w:before="60" w:after="60"/>
              <w:ind w:left="113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1 –</w:t>
              <w:tab/>
              <w:t>Diretrizes  Geométricas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>3.2 -</w:t>
              <w:tab/>
              <w:t>Levantamento Cadastral e Planialtimétr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>3.3 -</w:t>
              <w:tab/>
              <w:t>Levantamento Fotográf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ind w:left="1134" w:hanging="1134"/>
              <w:rPr>
                <w:sz w:val="24"/>
              </w:rPr>
            </w:pPr>
            <w:r>
              <w:rPr>
                <w:sz w:val="24"/>
              </w:rPr>
              <w:tab/>
              <w:t>3.4 -</w:t>
              <w:tab/>
              <w:t>Levantamento Geológ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>3.5 -</w:t>
              <w:tab/>
              <w:t>Projeto Geométr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>3.6 -</w:t>
              <w:tab/>
              <w:t>Projeto das Obras de Conten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 xml:space="preserve">3.7 - </w:t>
              <w:tab/>
              <w:t>Projeto do Esgoto Pluv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4 – ESPECIFICAÇÕ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5 – ORÇAME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NEXO I – LEVANTAMENTO CADASTRAL PLANIALTIMÉTRIC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NEXO II – PROJETO GEOMÉTRICO COM LOCALIZAÇÃO DAS OBRAS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DE CONTENÇÃO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NEXO III – PROJETO GEOTÉCNICO DA SMOV DE PAVIMENTA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NEXO IV – PROJETO DAS OBRAS DE CONTENÇÃ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NEXO V – PROJETO DO ESGOTO PLUV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624" w:top="1985" w:footer="1077" w:bottom="1134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/>
      </w:rPr>
    </w:pPr>
    <w:r>
      <w:rPr>
        <w:lang w:val="en-US"/>
      </w:rPr>
      <w:drawing>
        <wp:inline distT="0" distB="0" distL="0" distR="0">
          <wp:extent cx="1466850" cy="35814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26" w:leader="none"/>
        <w:tab w:val="left" w:pos="1276" w:leader="none"/>
      </w:tabs>
      <w:spacing w:lineRule="auto" w:line="360"/>
      <w:ind w:left="1843" w:hanging="187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1134" w:hanging="156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5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87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36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0:51:00Z</dcterms:created>
  <dc:creator>Fernando Hagemann</dc:creator>
  <dc:description/>
  <dc:language>en-US</dc:language>
  <cp:lastModifiedBy>Servidor</cp:lastModifiedBy>
  <cp:lastPrinted>2000-10-18T18:50:00Z</cp:lastPrinted>
  <dcterms:modified xsi:type="dcterms:W3CDTF">2000-10-19T17:18:00Z</dcterms:modified>
  <cp:revision>3</cp:revision>
  <dc:subject/>
  <dc:title>PREFEITURA MUNICIPAL DE PORTO ALEGRE – RS</dc:title>
</cp:coreProperties>
</file>