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UA SANTA MARI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CHO ENTRE AS RUAS ERNESTO ARAÚJO E SANTA TEREZ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JETOS GEOMÉTRICO, DO ESGOTO PLUVIAL E DAS OBRAS DE CON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I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exo I a V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Pranchas e Planilhas de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ubro/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UA SANTA MARI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ECHO ENTRE AS RUAS ERNESTO ARAÚJO E SANTA TEREZ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JETOS GEOMÉTRICO, DO ESGOTO PLUVIAL E DAS OBRAS DE CONT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II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exo I a V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Pranchas e Planilhas de 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tubro/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numPr>
          <w:ilvl w:val="0"/>
          <w:numId w:val="0"/>
        </w:numPr>
        <w:spacing w:before="360" w:after="0"/>
        <w:ind w:left="2829" w:firstLine="6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 xml:space="preserve">                        CREA 97.453</w:t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 – APRES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– LOCALIZ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– RELATÓRIO DE PROJ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Indent"/>
              <w:spacing w:before="60" w:after="60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1 –</w:t>
              <w:tab/>
              <w:t>Diretrizes  Geométricas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2 -</w:t>
              <w:tab/>
              <w:t>Levantamento Cadastral e Planialti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3 -</w:t>
              <w:tab/>
              <w:t>Levantamento Fotográf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ind w:left="1134" w:hanging="1134"/>
              <w:rPr>
                <w:sz w:val="24"/>
              </w:rPr>
            </w:pPr>
            <w:r>
              <w:rPr>
                <w:sz w:val="24"/>
              </w:rPr>
              <w:tab/>
              <w:t>3.4 -</w:t>
              <w:tab/>
              <w:t>Levantamento Geológ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5 -</w:t>
              <w:tab/>
              <w:t>Projeto Geo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6 -</w:t>
              <w:tab/>
              <w:t>Projeto das Obras de Conten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 xml:space="preserve">3.7 - </w:t>
              <w:tab/>
              <w:t>Projeto do Esgoto Pluv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 – ESPECIFICA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 – ORÇ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 – LEVANTAMENTO CADASTRAL PLANIALTI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NEXO II – PROJETO GEOMÉTRICO COM LOCALIZAÇÃO DAS OBRAS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DE CONTENÇÃO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II – PROJETO GEOTÉCNICO DA SMOV DE PAV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V – PROJETO DAS OBRAS DE CONTEN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V – PROJETO DO ESGOTO PLUV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624" w:top="1985" w:footer="1077" w:bottom="113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4:00Z</dcterms:created>
  <dc:creator>Fernando Hagemann</dc:creator>
  <dc:description/>
  <dc:language>en-US</dc:language>
  <cp:lastModifiedBy>Marco Aurélio Azambuja</cp:lastModifiedBy>
  <cp:lastPrinted>2000-10-19T16:37:00Z</cp:lastPrinted>
  <dcterms:modified xsi:type="dcterms:W3CDTF">2000-10-19T18:38:00Z</dcterms:modified>
  <cp:revision>4</cp:revision>
  <dc:subject/>
  <dc:title>PREFEITURA MUNICIPAL DE PORTO ALEGRE – RS</dc:title>
</cp:coreProperties>
</file>