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55005" cy="8625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53.1pt;height:6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1539240</wp:posOffset>
                </wp:positionV>
                <wp:extent cx="1194435" cy="114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5pt;margin-top:121.2pt;width:94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915</wp:posOffset>
                </wp:positionH>
                <wp:positionV relativeFrom="paragraph">
                  <wp:posOffset>2682240</wp:posOffset>
                </wp:positionV>
                <wp:extent cx="108585" cy="1943100"/>
                <wp:effectExtent l="3429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11.2pt" to="264.95pt,3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3955" cy="4389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468" t="28100" r="38456" b="1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3073400</wp:posOffset>
                </wp:positionV>
                <wp:extent cx="224409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42pt;width:176.6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3840</wp:posOffset>
            </wp:positionH>
            <wp:positionV relativeFrom="paragraph">
              <wp:posOffset>3187700</wp:posOffset>
            </wp:positionV>
            <wp:extent cx="1236345" cy="520065"/>
            <wp:effectExtent l="0" t="0" r="0" b="0"/>
            <wp:wrapNone/>
            <wp:docPr id="6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44800</wp:posOffset>
                </wp:positionV>
                <wp:extent cx="3510915" cy="914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4pt;width:276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1816100</wp:posOffset>
                </wp:positionV>
                <wp:extent cx="3076575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15pt;margin-top:143pt;width:242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3950" w:dyaOrig="7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05pt;height:170.1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713467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2840355</wp:posOffset>
                </wp:positionV>
                <wp:extent cx="225298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NTA DE SITU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8.7pt;mso-wrap-distance-left:9.05pt;mso-wrap-distance-right:9.05pt;mso-wrap-distance-top:0pt;mso-wrap-distance-bottom:0pt;margin-top:223.6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ANTA DE 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959100</wp:posOffset>
                </wp:positionV>
                <wp:extent cx="311277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TEAMENTO PORTAL DO GUARUJ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FASE 2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to Alegre/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54pt;mso-wrap-distance-left:9.05pt;mso-wrap-distance-right:9.05pt;mso-wrap-distance-top:0pt;mso-wrap-distance-bottom:0pt;margin-top:233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TEAMENTO PORTAL DO GUARUJ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- FASE 2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rto Alegre/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1:00Z</dcterms:created>
  <dc:creator>pavway</dc:creator>
  <dc:description/>
  <dc:language>en-US</dc:language>
  <cp:lastModifiedBy>PAVITEC</cp:lastModifiedBy>
  <cp:lastPrinted>2006-04-19T17:16:00Z</cp:lastPrinted>
  <dcterms:modified xsi:type="dcterms:W3CDTF">2008-02-01T11:43:00Z</dcterms:modified>
  <cp:revision>16</cp:revision>
  <dc:subject/>
  <dc:title> </dc:title>
</cp:coreProperties>
</file>