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bCs/>
          <w:color w:val="000000"/>
        </w:rPr>
      </w:pPr>
      <w:r>
        <w:rPr>
          <w:b/>
          <w:bCs/>
          <w:color w:val="000000"/>
        </w:rPr>
        <w:t>ÍNDIC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8222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APRESENTAÇÃO</w:t>
        <w:tab/>
        <w:t>03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PLANTA DE SITUAÇÃO</w:t>
        <w:tab/>
        <w:t>05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 ESTUDOS GEOTÉCNICOS</w:t>
        <w:tab/>
        <w:t>07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/>
      </w:pPr>
      <w:r>
        <w:rPr>
          <w:rFonts w:cs="Arial" w:ascii="Arial" w:hAnsi="Arial"/>
          <w:color w:val="000000"/>
          <w:sz w:val="24"/>
        </w:rPr>
        <w:t xml:space="preserve">3.1. </w:t>
      </w:r>
      <w:r>
        <w:rPr>
          <w:rFonts w:cs="Arial" w:ascii="Arial" w:hAnsi="Arial"/>
          <w:sz w:val="24"/>
        </w:rPr>
        <w:t>Considerações Preliminares</w:t>
        <w:tab/>
        <w:t>0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Estudos Geotécnicos de Campo</w:t>
        <w:tab/>
        <w:t>0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Estudos Geotécnicos de Laboratório</w:t>
        <w:tab/>
        <w:t>08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ind w:firstLine="99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4. Resultados Obtidos</w:t>
        <w:tab/>
        <w:t>09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. SONDAGENS</w:t>
        <w:tab/>
        <w:t>10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. Relação de Furos</w:t>
        <w:tab/>
        <w:t>11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2. Planta baixa de Furos</w:t>
        <w:tab/>
        <w:t>1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3. Boletins</w:t>
        <w:tab/>
        <w:t>14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4. Fichas Resumo</w:t>
        <w:tab/>
        <w:t>18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ind w:firstLine="99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5. Perfis Longitudinais</w:t>
        <w:tab/>
        <w:t>24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QUADROS RESUMO DE ENSAIOS</w:t>
        <w:tab/>
        <w:t>31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 PROJETO DE PAVIMENTAÇÃO</w:t>
        <w:tab/>
        <w:t>35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Áreas a Pavimentar</w:t>
        <w:tab/>
        <w:t>3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6.2  Método de Projeto - Parâmetros de Cálculo</w:t>
        <w:tab/>
        <w:t>36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6.3  Dimensionamento</w:t>
        <w:tab/>
        <w:t>37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ind w:firstLine="9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6.4 Recomendações para a Construção</w:t>
        <w:tab/>
        <w:t>39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7. ESPECIFICAÇÕES TÉCNICAS</w:t>
        <w:tab/>
        <w:t>40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ANEXO</w:t>
        <w:tab/>
        <w:t>42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APRESENTAÇÃO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APRESENTAÇÃO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-se o relatório do Projeto de Pavimentação das vias integrantes do Loteamento Portal do Guarujá – Fase 2, situado à Av. da Serraria, nº 1330, em Porto Alegre/RS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smo foi desenvolvido à partir do Projeto Geométrico desenvolvido pela CJB Engenharia e Topografia Ltda, e EVU aprovado, de expediente único nº 002.299418.00.6.000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qüência apresenta-se a relação das vias que compõe o empreendimento, bem como suas extensões aproximadas: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7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xtensão (m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51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51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5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51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51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64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riz 63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Anca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Cláudio da Silva Pi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,0</w:t>
            </w:r>
          </w:p>
        </w:tc>
      </w:tr>
    </w:tbl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PLANTA DE SITUAÇÃO</w:t>
      </w:r>
    </w:p>
    <w:p>
      <w:pPr>
        <w:pStyle w:val="Heading9"/>
        <w:spacing w:lineRule="auto" w:line="360"/>
        <w:rPr/>
      </w:pPr>
      <w:r>
        <w:rPr/>
        <w:t>PLANTA DE SITUAÇÃO</w:t>
      </w:r>
    </w:p>
    <w:p>
      <w:pPr>
        <w:pStyle w:val="Heading9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ESTUDOS GEOTÉCNICOS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ESTUDOS GEOTÉCNICOS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, no relatório de Estudos Geotécnicos, apresenta-se os resultados das sondagens e ensaios realizados em xx locais, das ruas do loteamento Portal do Guarujá – Fase 2, em Porto Alegre/RS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ondagens foram executadas à trado, com profundidade de 1,50 m. Os resultados dos ensaios serão utilizados como subsídios ao Projeto de Pavimentação, que será desenvolvido em seqüência. 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. Considerações Preliminares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do Projeto de Pavimentação, na modalidade geral é adotada pelas Prefeituras e órgãos rodoviários afins federais e estaduais e requerem a execução de estudos geotécnicos, desdobrados como segue: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udos geotécnicos de campo, abrangendo prospecção a trado e coleta de amostras para ensaios em labor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udos em laboratório, com a caracterização dos solos amostr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2. Estudos Geotécnicos de Camp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rospecção a trado nas áreas a pavimentar foi executada em xx pontos da áre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erfurações distribuíram-se entre bordos direito, esquerdo e eixo alternativamente. As profundidades foram de 1,50 m. Foram reconhecidos os distintos horizontes e coletadas amostras representativas para os ensaios de laboratório, e identificados os pontos de N.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3. Estudos Geotécnicos de Labor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udos geotécnicos de laboratório abrange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acterização dos horizontes amostrados nos ensaios de granulometria por peneiração e índices físicos (limites de liquidez e plasticidad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saios de compactação na energia AASTHO Norm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saio de ISC - Índice de Suporte Califór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4 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sultados obtidos destes estudos reúnem-se n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oletins de sondagens, descrevendo horizontes identificados nas prospecções, espessura, classificação visual de campo e demais peculiaridades de eventual interesse do projeto, bem como os Perfis de Sondagen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dro resumo dos ensaios, sintéticos e abrangente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4. SONDAGENS</w:t>
      </w:r>
    </w:p>
    <w:p>
      <w:pPr>
        <w:pStyle w:val="Normal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SONDAGENS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-se os resultados das sondagens realizadas no loteamento Portal do Guarujá – Fase 2, em Porto Alegre/RS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. Relação de furos de sond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oteamento Portal do Guarujá – Fase 2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239"/>
        <w:gridCol w:w="1451"/>
        <w:gridCol w:w="156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U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A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ÇÃ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27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R 6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LAUDIO S. 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+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+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</w:t>
            </w:r>
          </w:p>
        </w:tc>
      </w:tr>
      <w:tr>
        <w:trPr>
          <w:cantSplit w:val="true"/>
        </w:trPr>
        <w:tc>
          <w:tcPr>
            <w:tcW w:w="6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.: os furos F5, F6 e F18 não foram executados.</w:t>
            </w:r>
          </w:p>
        </w:tc>
      </w:tr>
    </w:tbl>
    <w:p>
      <w:pPr>
        <w:pStyle w:val="Heading9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2. Planta de furos de sondag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lineRule="auto" w:line="360"/>
        <w:rPr/>
      </w:pPr>
      <w:r>
        <w:rPr/>
        <w:t>PLANTA DE FUROS DE SONDAG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3. Boletins</w:t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BOLETINS DE SONDAGEM – 1/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9"/>
        <w:spacing w:lineRule="auto" w:line="360"/>
        <w:rPr/>
      </w:pPr>
      <w:r>
        <w:rPr/>
        <w:t>BOLETINS DE SONDAGEM – 2/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9"/>
        <w:spacing w:lineRule="auto" w:line="360"/>
        <w:rPr/>
      </w:pPr>
      <w:r>
        <w:rPr/>
        <w:t>BOLETINS DE SONDAGEM – 3/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4. Fichas Resumo</w:t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FICHAS RESUMO DE SONDAGEM</w:t>
      </w:r>
    </w:p>
    <w:p>
      <w:pPr>
        <w:pStyle w:val="Heading9"/>
        <w:spacing w:lineRule="auto" w:line="360"/>
        <w:rPr/>
      </w:pPr>
      <w:r>
        <w:rPr>
          <w:rFonts w:eastAsia="Arial"/>
        </w:rPr>
        <w:t xml:space="preserve"> </w:t>
      </w:r>
      <w:r>
        <w:rPr/>
        <w:t>05 FOLHA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2835" w:footer="73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5. Perfis de sondagem</w:t>
      </w:r>
    </w:p>
    <w:p>
      <w:pPr>
        <w:pStyle w:val="Heading9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Perfis de sondagem</w:t>
      </w:r>
    </w:p>
    <w:p>
      <w:pPr>
        <w:pStyle w:val="Heading9"/>
        <w:spacing w:lineRule="auto" w:line="360"/>
        <w:rPr/>
      </w:pPr>
      <w:r>
        <w:rPr/>
        <w:t>5 folhas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2835" w:footer="737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QUADRO RESUMO DOS ENSAIOS</w:t>
      </w:r>
    </w:p>
    <w:p>
      <w:pPr>
        <w:pStyle w:val="Heading9"/>
        <w:spacing w:lineRule="auto" w:line="360"/>
        <w:rPr/>
      </w:pPr>
      <w:r>
        <w:rPr/>
        <w:t>Quadro Resumo</w:t>
      </w:r>
    </w:p>
    <w:p>
      <w:pPr>
        <w:pStyle w:val="Heading9"/>
        <w:spacing w:lineRule="auto" w:line="360"/>
        <w:rPr/>
      </w:pPr>
      <w:r>
        <w:rPr/>
        <w:t>01/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9"/>
        <w:spacing w:lineRule="auto" w:line="360"/>
        <w:rPr/>
      </w:pPr>
      <w:r>
        <w:rPr/>
        <w:t xml:space="preserve">Quadr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02/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9"/>
        <w:spacing w:lineRule="auto" w:line="360"/>
        <w:rPr/>
      </w:pPr>
      <w:r>
        <w:rPr/>
        <w:t>Quadro Resum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03/0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PROJETO DE PAVIMENTAÇÃO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PROJETO DE PAVIMENTAÇÃO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. Áreas a Pavimentar</w:t>
      </w:r>
    </w:p>
    <w:p>
      <w:pPr>
        <w:pStyle w:val="Normal"/>
        <w:spacing w:lineRule="auto" w:line="360"/>
        <w:ind w:left="1134" w:hanging="429"/>
        <w:jc w:val="both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rojeto abrange as vias do loteamento Portal do Guarujá – Fase 2, nos seguintes seg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as 5105, 5106, 5107, 5108, 5109 e 64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triz 63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a Cláudio da Silva Pinto, 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a Ancar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estruturas propostas para as ruas são apresentadas no quadro Resumo das Estruturas do Pavi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2 Método de Projeto - Parâmetros de Cálc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adotado o Método de Projeto de Pavimentos Flexíveis do Prof. Murilo Lopes de Souza, vigente nas Prefeituras Municipais e órgãos rodoviári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arâmetros básicos de cálculo, a serem adotados no projeto, são os seguint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6.2.1 Numero N (número de solicitações de veículos com 8.2 t/eixo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De acordo com as características das vias foram definidos conforme DPV/EPO/SMOV, sen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a 5107, Diretriz 6315, e Rua Ancara</w:t>
        <w:tab/>
        <w:tab/>
        <w:tab/>
        <w:t>N = 10</w:t>
      </w:r>
      <w:r>
        <w:rPr>
          <w:rFonts w:cs="Arial" w:ascii="Arial" w:hAnsi="Arial"/>
          <w:color w:val="000000"/>
          <w:sz w:val="24"/>
          <w:vertAlign w:val="superscript"/>
        </w:rPr>
        <w:t>6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uas 5105, 5106, 5108, 5109, Rua 6452 e Cláudio S. P.</w:t>
        <w:tab/>
        <w:t>N = 10</w:t>
      </w:r>
      <w:r>
        <w:rPr>
          <w:rFonts w:cs="Arial" w:ascii="Arial" w:hAnsi="Arial"/>
          <w:color w:val="000000"/>
          <w:sz w:val="24"/>
          <w:vertAlign w:val="superscript"/>
        </w:rPr>
        <w:t>5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 xml:space="preserve">6.2.2 Índice de Suporte de Califórnia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lem as indicações dos estudos geotécnicos que se basearam na média dos valores encontrados, apresentados no quadro resumo dos ensaios, no item anterio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nálise estatística indicou, para todas as vias do empreendimento o valor de ISP (Índice de Suporte de Projeto) igual a 11,0 %. No caso específico das Ruas 6452 e Ancara, recomenda-se utilizar material de aterro com CBR no mínimo igual a 11,0 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O cálculo das espessuras será efetuado adotando como revestimento CBUQ e base de brita graduada. Os coeficientes estruturais utilizados foram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- revestimento com CBUQ</w:t>
        <w:tab/>
        <w:tab/>
        <w:tab/>
      </w:r>
      <w:r>
        <w:rPr>
          <w:rFonts w:cs="Arial" w:ascii="Arial" w:hAnsi="Arial"/>
          <w:b/>
          <w:bCs/>
          <w:sz w:val="24"/>
        </w:rPr>
        <w:t>KR = 2.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base de brita graduada</w:t>
        <w:tab/>
        <w:tab/>
        <w:tab/>
      </w:r>
      <w:r>
        <w:rPr>
          <w:rFonts w:cs="Arial" w:ascii="Arial" w:hAnsi="Arial"/>
          <w:b/>
          <w:bCs/>
          <w:sz w:val="24"/>
        </w:rPr>
        <w:t>KB = 1.0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dimensionamento das estruturas aplica-se a expressão (1)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R x  Kr  +  B x  Kb + Sb x Ksb = H  </w:t>
        <w:tab/>
        <w:tab/>
        <w:tab/>
        <w:t>(1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3. Dimension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left="708" w:firstLine="14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6.3.1 Rua 5107, Diretriz 6315 e Rua Anc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Adotando como revestimento 6,0 cm de CBUQ e base de BG, aplicando a expressão (1), terem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200660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0pt;margin-top:-15.8pt;width:71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.2pt;width:71.95pt;height:44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Revestimento com CBUQ</w:t>
        <w:tab/>
        <w:tab/>
        <w:tab/>
        <w:t>6,0 cm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 de brita graduada</w:t>
        <w:tab/>
        <w:tab/>
        <w:tab/>
        <w:tab/>
        <w:t>24,0 c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6.3.2 Demais Ru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Adotando como revestimento 5,0 cm de CBUQ e base de brita graduada, aplicando a expressão (1), teremo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1pt;margin-top:9.65pt;width:71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6.95pt;width:71.95pt;height:35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Revestimento com CBUQ</w:t>
        <w:tab/>
        <w:tab/>
        <w:tab/>
        <w:t>5,0 cm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4"/>
        </w:rPr>
        <w:t>Base de brita graduada</w:t>
        <w:tab/>
        <w:tab/>
        <w:tab/>
        <w:tab/>
        <w:t>22,0 cm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qüência apresenta-se o quadro resumo das estruturas do pavimento, obtidas a partir do dimensionamento apresentado neste ítem. Os parâmetros de cálculo, número “N” e ISP (Índice de Suporte de Projeto), são incorporados ao mesm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Quadro Resumo das Estruturas do Pavimento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4"/>
        <w:gridCol w:w="1839"/>
        <w:gridCol w:w="4"/>
        <w:gridCol w:w="2122"/>
        <w:gridCol w:w="4"/>
        <w:gridCol w:w="2007"/>
        <w:gridCol w:w="8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. 5107 – D. 6315 e R. Ancar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mais Vias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 “N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SP (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STRU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BUQ (c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G (c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22,0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4 Recomendações para a construçã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étodo de projeto de pavimentos flexíveis do Prof. Murilo Lopes de Souza, preconizado pela PMPA e demais órgãos rodoviários do país, baseia-se em dois parâmetros básicos, o número estrutural “N” e o Índice Suporte Califórnia (ISC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écnica de projeto de pavimentos, baseia-se assim em sondagens e ensaios de amostras, que buscam representar estatisticamente as características dos solos integrados do subleito das vias onde será implantada a estrutura do pav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caso, como de resto em todos os projetos por nós desenvolvidos adota-se valor médio para o ISP (Índice Suporte de Projeto), assim durante a execução da terraplenagem são feitos ensaios para verificação dos valores do ISC das vias, quando possível nos trechos em corte com ISC superior ao de projeto, fazer a compensação nos aterros, em caso contrário recomenda-s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que ocorrerem bolsões de solos inadequados (CBR inferior ao considerado no projeto), no subleito, deverão ser procedidas as remoções e respectivas substituições por outros de boas características geotécnicas (preferivelmente areia ou saibro) a critério da fiscaliza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do houver nível do lençol freático alto prever a execução de uma camada drenante de areia com espessura a ser definida pela fiscalização SMO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aterros deverão ser executados com CBR igual ou superior ao ISP de projeto, de cada via, conforme quadro resumo das estruturas do pavimento apresentado no item 6.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reia recomendada para constituir a camada de reforço, poderá ser substituída por pedra rachão, a critério da fiscalização da obr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completar as escavações e aterros, deverá ser procedida a regularização e a compactação do subleito, com controle tecnológico rigoroso, de forma a garantir que o CBR seja no mínimo igual ao ISP de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ESPECIFICAÇÕES TÉCNIC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as especific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vação mecânica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0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com tombadeira até 2km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por km excedente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ização e compactação do subleito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orço do subleito com arei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 de brita graduada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ação asfáltica taxa 1l/m2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 e aplicação de CBUQ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 e aplicação de meio-fio de concreto pré-fabricado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1065" w:hanging="2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ização dos passeios com solo local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ANEXO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</w:t>
      </w:r>
    </w:p>
    <w:sectPr>
      <w:footerReference w:type="default" r:id="rId9"/>
      <w:type w:val="nextPage"/>
      <w:pgSz w:w="11906" w:h="16838"/>
      <w:pgMar w:left="1701" w:right="1134" w:gutter="0" w:header="0" w:top="2835" w:footer="737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16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9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tLeast" w:line="480"/>
      <w:ind w:firstLine="1418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7:00Z</dcterms:created>
  <dc:creator>Maneco</dc:creator>
  <dc:description/>
  <cp:keywords/>
  <dc:language>en-US</dc:language>
  <cp:lastModifiedBy>Helme</cp:lastModifiedBy>
  <cp:lastPrinted>2008-10-06T14:36:00Z</cp:lastPrinted>
  <dcterms:modified xsi:type="dcterms:W3CDTF">2008-10-06T17:53:00Z</dcterms:modified>
  <cp:revision>105</cp:revision>
  <dc:subject/>
  <dc:title>	</dc:title>
</cp:coreProperties>
</file>