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1800"/>
        <w:gridCol w:w="2160"/>
        <w:gridCol w:w="540"/>
      </w:tblGrid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Local de Sondagem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8"/>
              </w:rPr>
              <w:t>Compactação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  <w:t>TIPO DE SOLO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F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Ru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0"/>
              </w:rPr>
            </w:pPr>
            <w:r>
              <w:rPr>
                <w:b w:val="false"/>
                <w:bCs w:val="false"/>
                <w:sz w:val="10"/>
              </w:rPr>
              <w:t>Profundid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AA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Arial"/>
                <w:b w:val="false"/>
                <w:bCs w:val="false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Arial"/>
                <w:b w:val="false"/>
                <w:bCs w:val="false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MAR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ARI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0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MAR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009015" cy="42735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OBSERVAÇÕES: </w:t>
            </w:r>
            <w:r>
              <w:rPr>
                <w:rFonts w:cs="Arial" w:ascii="Arial" w:hAnsi="Arial"/>
                <w:b/>
                <w:bCs/>
                <w:sz w:val="16"/>
              </w:rPr>
              <w:t>COMPACTAÇÃO ENERGIA NORM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TEAMENTO PORTAL DO GUARUJÁ</w:t>
            </w:r>
          </w:p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Fase 2</w:t>
            </w:r>
          </w:p>
        </w:tc>
      </w:tr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Local de Sondagem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8"/>
              </w:rPr>
              <w:t>Compactação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  <w:t>TIPO DE SOLO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st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R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rof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0"/>
              </w:rPr>
            </w:pPr>
            <w:r>
              <w:rPr>
                <w:sz w:val="10"/>
              </w:rPr>
              <w:t>Re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AA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Arial"/>
                <w:b w:val="false"/>
                <w:bCs w:val="false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MAR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ERMEL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0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MAR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EIA ARGIL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EIA ARGIL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EIA ARGIL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ERMELHA E AMAR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MPENETRAVEL (MATACO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6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EIA ARGIL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ARI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009015" cy="42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OBSERVAÇÕES: </w:t>
            </w:r>
            <w:r>
              <w:rPr>
                <w:rFonts w:cs="Arial" w:ascii="Arial" w:hAnsi="Arial"/>
                <w:b/>
                <w:bCs/>
                <w:sz w:val="16"/>
              </w:rPr>
              <w:t>COMPACTAÇÃO ENERGIA NORM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TEAMENTO PORTAL DO GUARUJÁ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Fase 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1800"/>
        <w:gridCol w:w="2160"/>
        <w:gridCol w:w="540"/>
      </w:tblGrid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Local de Sondagem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8"/>
              </w:rPr>
              <w:t>Compactação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  <w:t>TIPO DE SOLO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F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R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rof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0"/>
              </w:rPr>
            </w:pPr>
            <w:r>
              <w:rPr>
                <w:sz w:val="10"/>
              </w:rPr>
              <w:t>Re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AA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lau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MAR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0"/>
              </w:rPr>
              <w:t>Clau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ARI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lau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ESTIMENTO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009015" cy="427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OBSERVAÇÕES: </w:t>
            </w:r>
            <w:r>
              <w:rPr>
                <w:rFonts w:cs="Arial" w:ascii="Arial" w:hAnsi="Arial"/>
                <w:b/>
                <w:bCs/>
                <w:sz w:val="16"/>
              </w:rPr>
              <w:t>COMPACTAÇÃO ENERGIA NORM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TEAMENTO PORTAL DO GUARUJÁ</w:t>
            </w:r>
          </w:p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Fase 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54:00Z</dcterms:created>
  <dc:creator>MARTIM GUTERRES DAMASCO</dc:creator>
  <dc:description/>
  <dc:language>en-US</dc:language>
  <cp:lastModifiedBy>PAVITEC</cp:lastModifiedBy>
  <cp:lastPrinted>2006-06-02T16:43:00Z</cp:lastPrinted>
  <dcterms:modified xsi:type="dcterms:W3CDTF">2008-02-06T19:23:00Z</dcterms:modified>
  <cp:revision>15</cp:revision>
  <dc:subject/>
  <dc:title>Local de Sondagem</dc:title>
</cp:coreProperties>
</file>