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1430</wp:posOffset>
                </wp:positionV>
                <wp:extent cx="5590540" cy="869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869950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EFEITURA MUNICIPAL DE PORTO ALEGRE – R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PROJETOS GEOMÉTRICO, GEOTÉCNICO, DE DRENAGEM E DOS MUROS DE CONTENÇÃO DE DOIS TRECHOS VIÁRIOS DAS RUAS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EL. BORDINI E CABRAL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VOLUME 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elatório Técnico e Orç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8"/>
                              </w:rPr>
                              <w:t>AZAMBUJA Engenharia e Geotecnia Lt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bril de 2000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0.2pt;height:685pt;mso-wrap-distance-left:9.05pt;mso-wrap-distance-right:9.05pt;mso-wrap-distance-top:0pt;mso-wrap-distance-bottom:0pt;margin-top:0.9pt;mso-position-vertical-relative:text;margin-left:0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EFEITURA MUNICIPAL DE PORTO ALEGRE – R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ECRETARIA MUNICIPAL DE OBRAS E VIAÇÃ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SCRITÓRIO DE PROJETOS E OBR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PROJETOS GEOMÉTRICO, GEOTÉCNICO, DE DRENAGEM E DOS MUROS DE CONTENÇÃO DE DOIS TRECHOS VIÁRIOS DAS RUAS 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EL. BORDINI E CABRAL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VOLUME 1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elatório Técnico e Orç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8"/>
                        </w:rPr>
                        <w:t>AZAMBUJA Engenharia e Geotecnia Ltd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bril de 2000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PORTO ALEGRE – RS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MUNICIPAL DE OBRAS E VIAÇÃO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CRITÓRIO DE PROJETOS E OBRA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JETOS GEOMÉTRICO, GEOTÉCNICO, DE DRENAGEM E DOS MUROS DE CONTENÇÃO DE DOIS TRECHOS VIÁRIOS DAS RUAS CEL. BORDINI E CABRAL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OLUME 1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latório Técnico e Orçamento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Heading1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cs="Arial" w:ascii="Arial" w:hAnsi="Arial"/>
          <w:b/>
          <w:i/>
          <w:color w:val="0000FF"/>
          <w:sz w:val="28"/>
        </w:rPr>
        <w:t>AZAMBUJA Engenharia e Geotecnia Ltda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sectPr>
          <w:type w:val="nextPage"/>
          <w:pgSz w:w="11906" w:h="16838"/>
          <w:pgMar w:left="1985" w:right="1134" w:gutter="0" w:header="0" w:top="1985" w:footer="0" w:bottom="1134"/>
          <w:pgNumType w:start="3" w:fmt="lowerRoman"/>
          <w:formProt w:val="false"/>
          <w:textDirection w:val="lrTb"/>
          <w:docGrid w:type="default" w:linePitch="360" w:charSpace="0"/>
        </w:sect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ril de 2000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122" w:firstLine="5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E TÉCNICA: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g. Marco A.E. Azambuja </w:t>
        <w:tab/>
        <w:tab/>
        <w:tab/>
        <w:tab/>
        <w:t>C</w:t>
        <w:tab/>
        <w:t>REA   1.465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g. Eduardo Azambuja  </w:t>
        <w:tab/>
        <w:tab/>
        <w:tab/>
        <w:t>CREA 79.032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. Marcos Strauss</w:t>
        <w:tab/>
        <w:tab/>
        <w:tab/>
        <w:t>CREA 90.124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gª. Regina Schommer Machado</w:t>
        <w:tab/>
        <w:tab/>
        <w:t>CREA 90.029</w:t>
      </w:r>
    </w:p>
    <w:p>
      <w:pPr>
        <w:pStyle w:val="Normal"/>
        <w:tabs>
          <w:tab w:val="clear" w:pos="709"/>
          <w:tab w:val="right" w:pos="6663" w:leader="none"/>
        </w:tabs>
        <w:spacing w:before="360" w:after="60"/>
        <w:ind w:left="2829" w:firstLine="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ól. Arthur S. Nanni</w:t>
        <w:tab/>
        <w:tab/>
        <w:tab/>
        <w:t>CREA 97.453</w:t>
      </w:r>
    </w:p>
    <w:p>
      <w:pPr>
        <w:sectPr>
          <w:footerReference w:type="default" r:id="rId3"/>
          <w:type w:val="nextPage"/>
          <w:pgSz w:w="11906" w:h="16838"/>
          <w:pgMar w:left="1985" w:right="1134" w:gutter="0" w:header="0" w:top="1985" w:footer="1077" w:bottom="1134"/>
          <w:pgNumType w:start="3" w:fmt="lowerRoman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120" w:after="0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2"/>
        <w:spacing w:before="120" w:after="0"/>
        <w:rPr>
          <w:sz w:val="32"/>
        </w:rPr>
      </w:pPr>
      <w:r>
        <w:rPr>
          <w:sz w:val="32"/>
        </w:rPr>
        <w:t>SUMÁRI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120" w:after="0"/>
        <w:rPr/>
      </w:pPr>
      <w:r>
        <w:rPr/>
        <w:t>VOLUME 1</w:t>
      </w:r>
    </w:p>
    <w:tbl>
      <w:tblPr>
        <w:tblW w:w="8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680"/>
      </w:tblGrid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  <w:tab/>
              <w:tab/>
              <w:tab/>
              <w:tab/>
              <w:tab/>
              <w:tab/>
              <w:tab/>
              <w:tab/>
              <w:tab/>
              <w:t>APRESENTAÇÃ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  <w:tab/>
              <w:t>LOCALIZAÇÃO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  <w:tab/>
              <w:t>DIRETRIZES GEOMÉTRICAS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  <w:tab/>
              <w:t>LEVANTAMENTO PLANIALTIMÉTRICO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4.1. Introdução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4.2. Referências Geográficas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4.3. Locação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ab/>
              <w:t>4.4. Cruzamento da Cabral com a Lucas de Oliveira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4.5. Plantas Planialtimétricas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  <w:tab/>
              <w:t>LEVANTAMENTO CADASTRAL E FOTOGRÁFICO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5.1.</w:t>
              <w:tab/>
              <w:t>Levantamento Cadastral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5.2.</w:t>
              <w:tab/>
              <w:t>Levantamento Fotográfico</w:t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</w:tabs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  <w:tab/>
              <w:t xml:space="preserve"> SONDAGENS E LEVANTAMENTO GEOLÓGICO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6.1. Sondagens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6.2. Levantamento Geológico dos Taludes do IPA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  <w:tab/>
              <w:t>PROJETO GEOMÉTRICO</w:t>
            </w:r>
          </w:p>
        </w:tc>
        <w:tc>
          <w:tcPr>
            <w:tcW w:w="680" w:type="dxa"/>
            <w:tcBorders/>
          </w:tcPr>
          <w:p>
            <w:pPr>
              <w:pStyle w:val="TextBodyIndent"/>
              <w:spacing w:before="300" w:after="60"/>
              <w:ind w:left="0" w:hanging="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1. Introduçã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2. Características Técnicas para Projet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3. Projeto Planialtimétric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4. Projeto Altimétric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5. Passeio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6. Projeto de Terraplenagem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7. Orientação Geotécnica das Obras de Terraplenagem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7.8. Defensa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  <w:tab/>
              <w:t>PROJETO GEOTÉCNIC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8.1. Projeto Geotécnico dos Pavimentos Flexívei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8.2. Projeto Geotécnico dos Pavimentos com Bloco de </w:t>
              <w:tab/>
              <w:tab/>
              <w:t>Concret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ind w:left="851" w:hanging="8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8.3. Comparação de Custo entre o Projeto de Pavimento Flexível e o Projeto Alternativo com Blocos Pré-Moldado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8.4. Seleção do Tipo de Paviment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  <w:tab/>
              <w:t>PROJETO DE CONTENÇÃO DOS TALUDE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9.1. Introduçã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9.2. Cortina Atirantada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9.3. Muro de Solo Grampead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9.4. Muros à Flexã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9.5. Drenagem e Proteção de Encosta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ind w:left="851" w:hanging="85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9.6. Comparação Técnico-Econômica Entre Muro de </w:t>
              <w:tab/>
              <w:t>Solo Grampeado e Cortina Atirantada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  <w:tab/>
              <w:t>PROJETO DE DRENAGEM PLUVIAL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1. Memorial Descritiv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2. Cálculos Hidráulico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3. Verificação Hidráulica das Sarjeta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4. Recomendações Finai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5. Especificações Técnica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6. Cadastro de Rede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0.7. Quantitativo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  <w:tab/>
              <w:t>ESPECIFICAÇÕE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1.1. Especificações Adotada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1.2. Especificações Prevalente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1.4. Especificações do Município de Porto Alegre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1.5. Especificações da ABNT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  <w:tab/>
              <w:t>QUANTITATIVOS E ORÇAMENTO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2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2.1. Ordenação dos Serviços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>12.2. Orçamento</w:t>
            </w:r>
          </w:p>
        </w:tc>
        <w:tc>
          <w:tcPr>
            <w:tcW w:w="68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73</w:t>
            </w:r>
          </w:p>
        </w:tc>
      </w:tr>
    </w:tbl>
    <w:p>
      <w:pPr>
        <w:pStyle w:val="Normal"/>
        <w:spacing w:before="360" w:after="60"/>
        <w:rPr/>
      </w:pPr>
      <w:r>
        <w:rPr/>
        <w:t>VOLUME 2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567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ind w:left="1276" w:hanging="1276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XO I 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ILHAS E PLANTAS DO LEVANTAMENTO PLANIALTIMÉTRICO E CADAST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300" w:after="60"/>
              <w:ind w:left="1276" w:hanging="12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ANEXO II 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ANTAMENTO FOTOGRÁFICO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spacing w:lineRule="auto" w:line="240" w:before="300" w:after="6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XO III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LETINS DE SONDAGENS E LEVANTAMENTO GEOLÓGI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Heading3"/>
              <w:spacing w:lineRule="auto" w:line="240" w:before="300" w:after="60"/>
              <w:ind w:left="0" w:hanging="0"/>
              <w:jc w:val="right"/>
              <w:rPr/>
            </w:pPr>
            <w:r>
              <w:rPr/>
              <w:t>ANEXO IV–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418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AS DO PROJETO GEOMÉTRICO</w:t>
            </w:r>
          </w:p>
        </w:tc>
        <w:tc>
          <w:tcPr>
            <w:tcW w:w="567" w:type="dxa"/>
            <w:tcBorders/>
          </w:tcPr>
          <w:p>
            <w:pPr>
              <w:pStyle w:val="Heading3"/>
              <w:snapToGrid w:val="false"/>
              <w:spacing w:lineRule="auto" w:line="240" w:before="300" w:after="60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3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567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EXO V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ILHAS E BOLETINS DOS ENSAIOS GEOTÉCNICOS E PLANTA DOS PROJETOS DOS PAVIMENT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EXO VI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AS DOS PROJETOS DE CONTENÇÃO DOS TALUD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BodyText3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300" w:after="60"/>
              <w:jc w:val="right"/>
              <w:rPr/>
            </w:pPr>
            <w:r>
              <w:rPr/>
              <w:t xml:space="preserve">ANEXOVII -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AS DOS PROJETOS DE DRENAGEM PLUVI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XO VIII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SIÇÕES DE PREÇOS E ESPECIFICAÇÕES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418" w:leader="none"/>
              </w:tabs>
              <w:spacing w:before="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MENTA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EXO IX 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  <w:tab w:val="left" w:pos="1418" w:leader="none"/>
              </w:tabs>
              <w:spacing w:before="30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RVIÇOS COMPLEMENTAR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1134" w:leader="none"/>
                <w:tab w:val="left" w:pos="1843" w:leader="none"/>
              </w:tabs>
              <w:snapToGrid w:val="false"/>
              <w:spacing w:before="300" w:after="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36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624" w:top="1985" w:footer="1077" w:bottom="1134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1.5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color w:val="0000FF"/>
        <w:sz w:val="36"/>
      </w:rPr>
    </w:pPr>
    <w:r>
      <w:rPr>
        <w:rFonts w:cs="Arial" w:ascii="Arial" w:hAnsi="Arial"/>
        <w:i/>
        <w:color w:val="0000FF"/>
        <w:sz w:val="36"/>
      </w:rPr>
      <w:t>AZAMBUJA</w:t>
    </w:r>
  </w:p>
  <w:p>
    <w:pPr>
      <w:pStyle w:val="Header"/>
      <w:pBdr>
        <w:bottom w:val="single" w:sz="4" w:space="1" w:color="000000"/>
      </w:pBdr>
      <w:rPr>
        <w:b/>
        <w:b/>
        <w:i/>
        <w:i/>
        <w:color w:val="0000FF"/>
      </w:rPr>
    </w:pPr>
    <w:r>
      <w:rPr>
        <w:b/>
        <w:i/>
        <w:color w:val="0000FF"/>
      </w:rPr>
      <w:t>engenharia e geotec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426" w:leader="none"/>
        <w:tab w:val="left" w:pos="1276" w:leader="none"/>
      </w:tabs>
      <w:spacing w:lineRule="auto" w:line="360"/>
      <w:ind w:left="1843" w:hanging="1871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52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1134" w:leader="none"/>
      </w:tabs>
      <w:ind w:left="1134" w:hanging="156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26" w:leader="none"/>
        <w:tab w:val="left" w:pos="1134" w:leader="none"/>
        <w:tab w:val="left" w:pos="1843" w:leader="none"/>
      </w:tabs>
      <w:spacing w:lineRule="auto" w:line="360"/>
      <w:ind w:left="1843" w:hanging="156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426" w:leader="none"/>
        <w:tab w:val="left" w:pos="1134" w:leader="none"/>
        <w:tab w:val="left" w:pos="1843" w:leader="none"/>
      </w:tabs>
      <w:spacing w:lineRule="auto" w:line="360"/>
      <w:ind w:left="1843" w:hanging="187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360" w:after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4:20:00Z</dcterms:created>
  <dc:creator>Fernando Hagemann</dc:creator>
  <dc:description/>
  <dc:language>en-US</dc:language>
  <cp:lastModifiedBy>Dione Barbosa Cancelier</cp:lastModifiedBy>
  <cp:lastPrinted>2000-04-21T19:06:00Z</cp:lastPrinted>
  <dcterms:modified xsi:type="dcterms:W3CDTF">2000-05-19T14:20:00Z</dcterms:modified>
  <cp:revision>2</cp:revision>
  <dc:subject/>
  <dc:title>PREFEITURA MUNICIPAL DE PORTO ALEGRE – RS</dc:title>
</cp:coreProperties>
</file>