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XO DA RUA ANITA GARIBALDI ATÉ AV. JOÃO WALL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E DE DISTRIBUIÇÃO - ILUMINAÇÃO</w:t>
      </w:r>
    </w:p>
    <w:p>
      <w:pPr>
        <w:pStyle w:val="Normal"/>
        <w:rPr/>
      </w:pPr>
      <w:r>
        <w:rPr>
          <w:b/>
          <w:sz w:val="24"/>
        </w:rPr>
        <w:t xml:space="preserve">MEMORIAL DESCRITIVO                                                                                                          </w:t>
      </w:r>
      <w:r>
        <w:rPr>
          <w:sz w:val="24"/>
        </w:rPr>
        <w:t>01/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dição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>1.0 - GENERALIDADES</w:t>
      </w:r>
    </w:p>
    <w:p>
      <w:pPr>
        <w:pStyle w:val="TextBody"/>
        <w:rPr/>
      </w:pPr>
      <w:r>
        <w:rPr/>
        <w:t xml:space="preserve">        </w:t>
      </w:r>
      <w:r>
        <w:rPr/>
        <w:t>Trata o presente do projeto de dimensionamento da rede de eletrificação e iluminação pública dos arruamentos a serem implantados em continuação da rua Carlos Legori, a partir do eixo da rua Anita Garibaldi até a Av. João Wallig, em Porto Alegre, 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0 - CARGA INSTALADA E DEMANDA DIVERSIF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a a iluminação das ruas foi prevista uma carga de 250 VA por lumi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mos portanto uma carga instalada prevista total de 9.200 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0 - PO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 postes serão concreto tronco-cônico com carga mínima de 400 daN, e sinalizado nas situações que requeiram poste mais reforçado, conforme indicado em planta e nas planilhas de calculo mecân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 rede primária (média tensão) os postes serão de 11m e  12m de altura total, conforme indicado na pla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 rede secundária (baixa tensão) os postes serão de 9m de altura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0 - MÉDIA TEN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ra atendimento da área deverá ser efetuada derivação da rede aérea existente ao longo da Rua Anita Garibaldi.</w:t>
      </w:r>
    </w:p>
    <w:p>
      <w:pPr>
        <w:pStyle w:val="TextBody"/>
        <w:rPr/>
      </w:pPr>
      <w:r>
        <w:rPr/>
        <w:t xml:space="preserve">           </w:t>
      </w:r>
      <w:r>
        <w:rPr/>
        <w:t>No poste  posterior à  derivação,  deverá ser instalada proteção com os seguintes equipamentos:</w:t>
      </w:r>
    </w:p>
    <w:p>
      <w:pPr>
        <w:pStyle w:val="Normal"/>
        <w:jc w:val="both"/>
        <w:rPr/>
      </w:pPr>
      <w:r>
        <w:rPr>
          <w:sz w:val="24"/>
        </w:rPr>
        <w:t>- conjunto de três chaves seccionadora monofásica base C-3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-15kV-porta fusível 100 A-15kV-7,1KA, com elo fusível a ser indicado pela CE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da a rede aérea de média tensão será em condutor de alumínio puro CA 1/0 AWG em nível de tensão de 13,8 kV, fixadas em estruturas de madeira ou metálica tipo N1,M1, N2,M2 N3,M3 e N4,M4  conforme indicado em plan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0 - TRANSFOR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a atendimento das cargas de BT foi prevista a instalação de transformadores de distribuição do tipo TD1, padrão CEEE, para uso ao tempo com refrigeração natural em banho de óleo isolante, com os acessórios normais previstos pela ABNT e com as seguintes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lasse 15k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tencia  45 kVA  - trifás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nsão primária 12.000/12.600/13.200V triâng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nsão secundária 220/127V estrela com neutro acess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reqüência 60H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pedância 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XO DA RUA ANITA GARIBALDI ATÉ AV. JOÃO WALL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E DE DISTRIBUIÇÃO - ILUMIN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MORIAL DESCRITIVO                      </w:t>
      </w:r>
      <w:r>
        <w:rPr>
          <w:sz w:val="24"/>
        </w:rPr>
        <w:t xml:space="preserve">                                                                                    02/3</w:t>
      </w:r>
    </w:p>
    <w:p>
      <w:pPr>
        <w:pStyle w:val="Heading1"/>
        <w:rPr/>
      </w:pPr>
      <w:r>
        <w:rPr/>
        <w:t>Edição 01</w:t>
      </w:r>
    </w:p>
    <w:p>
      <w:pPr>
        <w:pStyle w:val="Heading1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0 - BAIXA TEN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rede de distribuição secundária nas ruas externas será em cabo nú de alumínio puro CA 1/0 AWG, considerando a queda de tensão máxima de 3,5%. O vão máximo será de 35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s tensões de operação serão 220V fase-fase e 127V fase-neutro, 60H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s condutores serão ancorados nos postes por meio de estruturas zincadas (armação secundária de 2 estribos) com isolador roldana  de 76x80mm de cerâ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ra o condutor neutro da rede em cabo nú, será utilizado isolador de 2 lei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Será instalada no poste, no lado oposto da rede e na altura do condutor neutro, estrutura zincada tipo AS-11 (armação secundária de 1 estribo) com isolador roldana 76x80mm de cerâmica, para permitir a futura ligação do ramal dos consum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dos os circuitos serão no sistema trifásico mais neutro (4 fi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0 - ATERR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a aterramento das descargas foram previstos pontos de terra ao longo da r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das as descidas serão em cabo de cobre nú CC 6 AW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s postes de concreto o cabo descerá por dentro do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mente o condutor neutro deverá ser ater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 haste terra será em aço cobreado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6x2400mm, enterrada total e verticalmente no solo a 1,00m do poste, devendo a resistência não ultrapassar a 10 oh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o poste do transformador o aterramento será efetuado com malha de cobre e três ponteiras de terra, de aço cobreado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6 x 2400mm,  tudo conforme padrão, servindo também como aterramento para o pára-raios, tudo em cabo de cobre nú # 25mm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0 - ESTA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 postes de fim de linha da rede, levarão  estais de superfície ou base concretada, para juntamente com o poste absorverem os esforços da r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rede de média tensão, baixa tensão  e mista, os postes em deflexão deverão ter tração de ruptura adequada e levarão base de concreto para  absorverem os esforços da rede sem necessidade de uso de estais de superfí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s estais de superfície serão do tipo de cruzeta a poste (epcy) ou ainda estais de poste a poste (epp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6"/>
        </w:rPr>
      </w:pPr>
      <w:r>
        <w:rPr/>
        <w:t xml:space="preserve">          </w:t>
      </w:r>
      <w:r>
        <w:rPr/>
        <w:t>Nos estais de superfície, em qualquer caso o cabo a ser utilizado será de aço com DN 7,94mm ou conforme indicado no cálculo mecân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XO DA RUA ANITA GARIBALDI ATÉ AV. JOÃO WALL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TEAMENTO RESIDENCIAL HÍPICA BOULEV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E DE DISTRIBUIÇÃO - ILUMIN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MORIAL DESCRITIVO                      </w:t>
      </w:r>
      <w:r>
        <w:rPr>
          <w:sz w:val="24"/>
        </w:rPr>
        <w:t xml:space="preserve">                                                                                    03/3</w:t>
      </w:r>
    </w:p>
    <w:p>
      <w:pPr>
        <w:pStyle w:val="Heading1"/>
        <w:rPr/>
      </w:pPr>
      <w:r>
        <w:rPr/>
        <w:t>Edição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0 - ILUMIN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iluminação das ruas será por meio de luminária padrão da Prefeitura Municipal de Porto Alegre, modelo LP-2 VP, fechada, difusor em policarbonato, tipo eficiente, para uma lâmpada vapor de sódio 250VA-220V em ponta de braço de aço galvanizado tubular modelo IP-B2 fixado no poste da rede de distribuição e quando no poste do transformador modelo IP-B5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derivação da rede de energia elétrica para a luminária será por meio de condutor 2,5mm2 com isolamento para 750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iluminação será comandada  por meio de relé fotoelétrico 5A-220V, individual para cada luminária  e fixado no corpo da luminá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s reatores serão do tipo externo VS 250VA-220V-609Hz, fixados na base do braço, junto ao poste, no parafuso inferior da fixação do braço ao pos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0 - CONSIDERAÇÕES FI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lém do disposto neste memorial, deverá ser obedecido conforme for aplicável as disposições da ABNT, regulamentos e padronizações da CEEE e Prefeitur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em abril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Antonio P. da Mot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Eng. Eletr. CP 6229-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Rua Afonso Taunay, 180/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rto Alegre, RS – CEP 90520-5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Fone 3029.4459 – cel 9966.65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otta.almeida@net.crea-rs.org.br</w:t>
      </w:r>
    </w:p>
    <w:sectPr>
      <w:type w:val="nextPage"/>
      <w:pgSz w:w="11906" w:h="1680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20:00Z</dcterms:created>
  <dc:creator>Desconhecido</dc:creator>
  <dc:description/>
  <dc:language>en-US</dc:language>
  <cp:lastModifiedBy>Motta</cp:lastModifiedBy>
  <cp:lastPrinted>2006-01-19T16:26:00Z</cp:lastPrinted>
  <dcterms:modified xsi:type="dcterms:W3CDTF">2007-04-19T14:15:00Z</dcterms:modified>
  <cp:revision>20</cp:revision>
  <dc:subject/>
  <dc:title>CONDOMINIO POR UNIDADES AUTONOMAS</dc:title>
</cp:coreProperties>
</file>