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FINAL DE ENGENHA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FF"/>
          <w:sz w:val="32"/>
        </w:rPr>
      </w:pPr>
      <w:r>
        <w:rPr>
          <w:rFonts w:eastAsia="Arial" w:cs="Arial" w:ascii="Arial" w:hAnsi="Arial"/>
          <w:color w:val="0000FF"/>
          <w:sz w:val="32"/>
        </w:rPr>
        <w:t xml:space="preserve">                             </w:t>
      </w:r>
      <w:r>
        <w:rPr>
          <w:rFonts w:cs="Arial" w:ascii="Arial" w:hAnsi="Arial"/>
          <w:color w:val="0000FF"/>
          <w:sz w:val="32"/>
        </w:rPr>
        <w:t>PAVIMENTAÇÃO</w:t>
      </w:r>
    </w:p>
    <w:p>
      <w:pPr>
        <w:pStyle w:val="Normal"/>
        <w:ind w:left="2124" w:firstLine="708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ab/>
        <w:t xml:space="preserve">    </w:t>
      </w:r>
      <w:r>
        <w:rPr>
          <w:rFonts w:cs="Arial" w:ascii="Arial" w:hAnsi="Arial"/>
          <w:color w:val="00FF00"/>
          <w:sz w:val="32"/>
        </w:rPr>
        <w:tab/>
        <w:t xml:space="preserve">    </w:t>
        <w:tab/>
      </w:r>
      <w:r>
        <w:rPr>
          <w:rFonts w:cs="Arial" w:ascii="Arial" w:hAnsi="Arial"/>
          <w:color w:val="0000FF"/>
          <w:sz w:val="44"/>
        </w:rPr>
        <w:t>RUA ALCERI GARCIA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FF00"/>
          <w:sz w:val="32"/>
        </w:rPr>
        <w:tab/>
        <w:t xml:space="preserve">    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32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ÍNDI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.  APRESENTAÇÃ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.   PLANTA DE  SITUAÇÃ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  ESTUDOS GEOTÉCNIC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4.   BOLETIM E PLANTA DE FUROS DE SONDAGENS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5.   QUADRO RESUMO DE ENSAI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6.   PROJETO DE  PAVIMENTAÇÃ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7.   ESPECIFICAÇÕ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08"/>
        <w:jc w:val="right"/>
        <w:rPr>
          <w:color w:val="0000FF"/>
        </w:rPr>
      </w:pPr>
      <w:r>
        <w:rPr>
          <w:color w:val="0000FF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t>1. APRESENTAÇÃO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APRESENTAÇÃ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sz w:val="24"/>
        </w:rPr>
        <w:t>O presente volume é parte integrante do projeto de pavimentação das ruas</w:t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sz w:val="24"/>
        </w:rPr>
        <w:t>pertencente ao sistema viário da cidade de Porto Alegre, e objetiva a apresentação de elementos para execução da obra, seu detalhamento e quantificação, em uma extensão de          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2. PLANTA DE  SITUAÇÃO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right"/>
        <w:rPr>
          <w:color w:val="0000FF"/>
        </w:rPr>
      </w:pPr>
      <w:r>
        <w:rPr>
          <w:rFonts w:cs="Arial" w:ascii="Arial" w:hAnsi="Arial"/>
          <w:color w:val="0000FF"/>
        </w:rPr>
        <w:t>3. ESTUDOS GEOTÉCNICOS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FF"/>
          <w:sz w:val="24"/>
        </w:rPr>
        <w:tab/>
        <w:t>3.1     Considerações Preliminar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execução do Projeto de Pavimentação, na modalidade geral é adotado pelas Prefeituras e órgãos rodoviários afins - federais e estaduais - e requerem a execução de estudos geotécnicos, desdobrados como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-  estudos geotécnicos de campo , abrangendo prospeção a pá e picareta e coleta de amostras para ensaios em labor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- estudos em laboratório, com a caracterização dos solos amostr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3.2      Estudos Geotécnicos de Campo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rospeção a pá e picareta nas áreas a pavimentar, foram executadas em 06 pontos 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s perfurações distribuíram-se entre bordas direita, esquerda e eixo alternativ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s profundidades oscilaram  em 1,50 m de acordo com  as condições geotécnicos encontradas e identificados os pontos de N.A. e foram reconhecidos os distintos horizontes e coletadas amostras representativas para os ensaios de laboratório conforme boletins de sondagens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o quadro abaixo estão os locais onde foram realizados os ensaios de densidade natural e umidade natur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551"/>
        <w:gridCol w:w="19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 de fu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fundidade(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ceri Garci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  1+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5 e 1,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  3+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0 e 1,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  6+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5 e 1,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  8+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0 e 1,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11+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0 e 1,4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ca 14+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0 e 1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3.3   ESTUDOS GEOTÉCNICOS DE LABORATÓRIO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color w:val="000000"/>
          <w:sz w:val="24"/>
        </w:rPr>
        <w:t>Os estudos geotécnicos de laboratório abrangeram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Caracterização dos horizonte amostrados nos  ensaios de granulometria por peneiração e índices físicos ( limites de liquidez e plasticidade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 Ensaios de compactação na energia AASTHO Normal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Ensaio de ISC (Índice de Suporte Califórnia)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Densidade de campo (método do cilindro cortante) e umidades  de campo 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conforme tabela acima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3.4  RESULTADOS OBTI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s resultados obtidos desses estudos,  reúnem-se nos seguintes documentos 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 Boletins de sondagens, descrevendo horizontes identificados nas prospecções, espessura, classificação visual de campo e demais peculiaridades de eventual interesse d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   Quadro resumo dos ensaios, sintéticos e abrang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</w:t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</w:t>
      </w:r>
      <w:r>
        <w:rPr>
          <w:rFonts w:cs="Arial" w:ascii="Arial" w:hAnsi="Arial"/>
          <w:color w:val="0000FF"/>
        </w:rPr>
        <w:t>4. BOLETIM  E PLANTA DE FUROS DE SONDAGENS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>5. QUADRO RESUMO DOS ENSAIOS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>6. PROJETO DE PAVIMENTAÇÃO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Áreas a pavimentar</w:t>
      </w:r>
    </w:p>
    <w:p>
      <w:pPr>
        <w:pStyle w:val="Normal"/>
        <w:ind w:left="70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O presente projeto abrange os seguintes seg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Ruas:  Alceri Garcia Flor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6.2  Método de Projeto - Parâmetros de Cálcul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O método de   dimensionamento utilizado foi o preconizado pelo Termo de Referênc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âmetros básicos de cálculos a serem  adotados 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- Numero N</w:t>
      </w:r>
      <w:r>
        <w:rPr>
          <w:rFonts w:cs="Arial" w:ascii="Arial" w:hAnsi="Arial"/>
          <w:color w:val="000000"/>
          <w:sz w:val="24"/>
        </w:rPr>
        <w:t xml:space="preserve">  de acordo com as características das vias foi calculado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ilizando o manual de Pavimentação do DNER de196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color w:val="000000"/>
          <w:sz w:val="24"/>
        </w:rPr>
        <w:t>ISP indice de suporte de proje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6.2. 1  Tráfego e cálculo do N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Para a classificação da via foi considerado os pontos comerciais (identificados no projeto geométrico) ,informações de moradores e proprietários de prédios residenciais e comerciais  , informações do DMLU e EPTC , localização da rua no contexto da região bem como observações durante o levantamento topográf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egundo informações do DMLU a passagem do veiculo ocorre três vezes por semana dependendo do intinerário ,até mais de uma vez  na mesma rua (podendo chegar a 3 vez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Foi considerado duas vezes na semana na mesma rua ,três vezes por semana ,importando em uma passagem por d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s caracteristicas dos veiculos são 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Veiculo coletor  capacidade = 15m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ara= 10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Peso bruto = 19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</w:t>
        <w:tab/>
        <w:t>Distribuição por  eixo= 70% traseiro e  30% no diantei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Para o cálculo da carga considerou-se a média da plena carga e da meia carga ou seja 12 t no eixo traseir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53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tidade . Prevista de caminh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Vo</w:t>
            </w:r>
          </w:p>
        </w:tc>
      </w:tr>
      <w:tr>
        <w:trPr>
          <w:trHeight w:val="1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c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esso 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inh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inhão  de lixo =3 vezes por sema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4"/>
              </w:rPr>
              <w:t>01 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aminhôes  médios = </w:t>
            </w:r>
            <w:r>
              <w:rPr>
                <w:rFonts w:cs="Arial" w:ascii="Arial" w:hAnsi="Arial"/>
                <w:color w:val="0000FF"/>
                <w:sz w:val="24"/>
              </w:rPr>
              <w:t>04 por d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aminhôes leves = </w:t>
            </w:r>
            <w:r>
              <w:rPr>
                <w:rFonts w:cs="Arial" w:ascii="Arial" w:hAnsi="Arial"/>
                <w:color w:val="0000FF"/>
                <w:sz w:val="24"/>
              </w:rPr>
              <w:t>03 por d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4"/>
              </w:rPr>
              <w:t>8</w:t>
            </w:r>
          </w:p>
        </w:tc>
      </w:tr>
    </w:tbl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>
          <w:color w:val="000000"/>
        </w:rPr>
        <w:tab/>
        <w:t xml:space="preserve">              </w:t>
      </w:r>
      <w:r>
        <w:rPr/>
        <w:tab/>
        <w:tab/>
        <w:tab/>
        <w:tab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N= 365 .P.Vm ,FE.FC.FR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Footer"/>
        <w:tabs>
          <w:tab w:val="clear" w:pos="4419"/>
          <w:tab w:val="clear" w:pos="8838"/>
        </w:tabs>
        <w:ind w:firstLine="708"/>
        <w:rPr/>
      </w:pPr>
      <w:r>
        <w:rPr>
          <w:rFonts w:cs="Arial" w:ascii="Arial" w:hAnsi="Arial"/>
          <w:sz w:val="24"/>
        </w:rPr>
        <w:t>P= periodo do projeto (10 anos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m= volume médio diár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=taxa de crecimento de 5% ao a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o= volume médio diário inici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= fator de eixos=2.0</w:t>
      </w:r>
    </w:p>
    <w:p>
      <w:pPr>
        <w:pStyle w:val="Footer"/>
        <w:tabs>
          <w:tab w:val="clear" w:pos="4419"/>
          <w:tab w:val="clear" w:pos="8838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C= fator de carga=0.94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R= fator climático (1.0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984"/>
        <w:gridCol w:w="851"/>
        <w:gridCol w:w="2653"/>
        <w:gridCol w:w="2024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xo simp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%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ator de equivalênc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. Oper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FF"/>
                <w:sz w:val="24"/>
              </w:rPr>
              <w:t>6.8 x 10</w:t>
            </w:r>
            <w:r>
              <w:rPr>
                <w:rFonts w:cs="Arial" w:ascii="Arial" w:hAnsi="Arial"/>
                <w:color w:val="0000FF"/>
                <w:sz w:val="32"/>
                <w:vertAlign w:val="superscript"/>
              </w:rPr>
              <w:t>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o conclusão baseados nos valores acima classificamos a via em :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0000FF"/>
          <w:sz w:val="24"/>
        </w:rPr>
        <w:t xml:space="preserve">                        CLASSE 1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FF"/>
          <w:sz w:val="24"/>
        </w:rPr>
        <w:t>6.2.2 INDICE DE SUPORTE DE PROJETO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vertAlign w:val="superscript"/>
        </w:rPr>
        <w:tab/>
      </w:r>
      <w:r>
        <w:rPr>
          <w:rFonts w:cs="Arial" w:ascii="Arial" w:hAnsi="Arial"/>
          <w:color w:val="000000"/>
          <w:sz w:val="24"/>
          <w:vertAlign w:val="superscript"/>
        </w:rPr>
        <w:tab/>
        <w:tab/>
        <w:t xml:space="preserve">- </w:t>
      </w:r>
      <w:r>
        <w:rPr>
          <w:rFonts w:cs="Arial" w:ascii="Arial" w:hAnsi="Arial"/>
          <w:color w:val="000000"/>
          <w:sz w:val="24"/>
        </w:rPr>
        <w:t>Índice de Suporte de projeto valem as indicações os estudos geotécnicos que se basearam na média aritmética dos valores encontrados :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>Rua Alceri Garcia Flores</w:t>
        <w:tab/>
        <w:t xml:space="preserve"> </w:t>
        <w:tab/>
        <w:tab/>
        <w:t>CBR =   9 %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- na estaca 1+00  o  material apresentou um valor superior ao da média,  o mesmo não foi considerado.</w:t>
      </w:r>
    </w:p>
    <w:p>
      <w:pPr>
        <w:pStyle w:val="Normal"/>
        <w:ind w:left="708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</w:t>
      </w:r>
      <w:r>
        <w:rPr>
          <w:rFonts w:cs="Arial" w:ascii="Arial" w:hAnsi="Arial"/>
          <w:color w:val="0000FF"/>
          <w:sz w:val="24"/>
        </w:rPr>
        <w:t>6.2.3  CÁLCULO DAS ESPESS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cálculo das espessuras será efetuado adotando como revestimento CBUQ e base de brita graduada. Os coeficientes estruturais utilizados fora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Revestimento com CBUQ</w:t>
        <w:tab/>
        <w:tab/>
        <w:tab/>
        <w:tab/>
        <w:t>KR  = 2.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Base de brita graduada</w:t>
        <w:tab/>
        <w:tab/>
        <w:tab/>
        <w:tab/>
        <w:tab/>
        <w:t>KB   = 1.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Reforço do sub-leito com areia</w:t>
        <w:tab/>
        <w:tab/>
        <w:tab/>
        <w:tab/>
        <w:t>Ksb = 1.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6.2.4  Base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constituída de brita graduada,  com um grau de compactação de no mínimo 100 %   do proctor modificado.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6.2.5 Reforço do subleito</w:t>
      </w:r>
    </w:p>
    <w:p>
      <w:pPr>
        <w:pStyle w:val="Normal"/>
        <w:ind w:left="141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 as jazidas disponíveis na Região Metropolitana não apresentam um material com características homogêneas e é constituído de materiais siltosos  e micáceos, além de  tratar-se de material muito sensível as variáveis climáticas e esforços de compact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onsiderando o recomendado pelo Termo de Referência para utilização de saibro e conforme a melhor técnica, não recomendamos seu us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iante do considerado,   indicamos areia como material  de refor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pós completar as escavações e aterros, deverá ser procedida regularização e compactação do sub-l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6.2.6  Revestimento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ind w:left="708" w:hanging="0"/>
        <w:rPr/>
      </w:pPr>
      <w:r>
        <w:rPr/>
        <w:t>O revestimento será de concreto betuminoso usinado á quente faixa 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6.4  Dimensionamento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Rua Alceri Garcia Flores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tando como revestimento  CBUQ e a base de BG e aplicando a tabela do termo de referência teremo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stimento com CBUQ</w:t>
        <w:tab/>
        <w:tab/>
        <w:tab/>
        <w:tab/>
        <w:tab/>
        <w:t xml:space="preserve">  5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de brita graduada</w:t>
        <w:tab/>
        <w:tab/>
        <w:tab/>
        <w:tab/>
        <w:tab/>
        <w:t>15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forço do subleito c/areia</w:t>
        <w:tab/>
        <w:tab/>
        <w:tab/>
        <w:tab/>
        <w:t>17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Con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ssur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A GRADU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5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7 c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7 .  ESPECIFICAÇÕES TÉCNICAS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RELAÇÃO DAS ESPECIFICAÇÕ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  Escavação mecânic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-   Transporte c/tombadeira até 2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-   Transporte p/ km exc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-   Regularização e compactação do sub-l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-   Reforço do sub-leito c/ are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-   Base de brita gradu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-   Imprimação asfáltica taxa 1l/m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-   Fornecimento e aplicação de CBUQ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9-   Fornecimento e aplicação de meio-fios de concreto p/fabric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-  Regularização dos passeios c/ solo local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79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aut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48:00Z</dcterms:created>
  <dc:creator>Maneco</dc:creator>
  <dc:description/>
  <dc:language>en-US</dc:language>
  <cp:lastModifiedBy>PAVITEC LTDA</cp:lastModifiedBy>
  <cp:lastPrinted>2002-08-08T15:34:00Z</cp:lastPrinted>
  <dcterms:modified xsi:type="dcterms:W3CDTF">2002-08-08T18:36:00Z</dcterms:modified>
  <cp:revision>8</cp:revision>
  <dc:subject/>
  <dc:title>	</dc:title>
</cp:coreProperties>
</file>