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540"/>
        <w:gridCol w:w="360"/>
        <w:gridCol w:w="360"/>
        <w:gridCol w:w="3960"/>
        <w:gridCol w:w="1080"/>
        <w:gridCol w:w="1080"/>
        <w:gridCol w:w="1080"/>
        <w:gridCol w:w="4680"/>
      </w:tblGrid>
      <w:tr>
        <w:trPr/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left"/>
              <w:rPr/>
            </w:pPr>
            <w:r>
              <w:rPr/>
              <w:object w:dxaOrig="4305" w:dyaOrig="7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8.45pt;height:27pt" filled="f" o:ole="">
                  <v:imagedata r:id="rId3" o:title=""/>
                </v:shape>
                <o:OLEObject Type="Embed" ProgID="" ShapeID="ole_rId2" DrawAspect="Content" ObjectID="_1829908429" r:id="rId2"/>
              </w:objec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BOLETIM DE SONDAGEM A TRAD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OVIA: Rua  Deodor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RECHO: </w:t>
            </w:r>
          </w:p>
        </w:tc>
      </w:tr>
      <w:tr>
        <w:trPr>
          <w:trHeight w:val="2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FU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STA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POSI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HOR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AMADA (cm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DENTIFICAÇÃO DO MAT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NSISTÊ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LENÇOL FREÁTIC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OBSERVAÇÕ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+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X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estimento primário de saibro amar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º 245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vermelha varieg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0,50 densidade e umidade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amar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Sec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(1,50 umidade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4+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estimento primário de saibro amar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é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fastado da cerca 6,00ms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mar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º  255.  (0,50 densidade e umidade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amar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Sec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(1,40 umidade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7+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mar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é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fastado do muro 7,50ms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amarela varieg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é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º 515.    (0,50 densidade e umidade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+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X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estimento primário de saibro amar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,30 umidade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M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055 densidade e umidade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amarel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,40 umidade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argilosa ci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é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cinza varieg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é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+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estimento primário de saibro amar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fastado do bordo da pista 1,00m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ita graduada r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º 266.     (0,60 densidade e umidade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ci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é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,20 umidade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+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estimento primário de saibro amar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fastado do muro 6,00ms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mar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é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0,55 densidade e umidade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amarel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é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,40 umidade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+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X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estimento primário de saibro amarel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º  705.     (0,55 densidade e umidade)</w:t>
            </w:r>
          </w:p>
        </w:tc>
      </w:tr>
      <w:tr>
        <w:trPr/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NVENÇÕES:           E    – EIXO                                  LE   -   LADO ESQUERDO            M   -  MÉDIA</w:t>
            </w:r>
          </w:p>
          <w:p>
            <w:pPr>
              <w:pStyle w:val="Heading4"/>
              <w:spacing w:before="120" w:after="120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 xml:space="preserve">LD – LADO DIREITO                    R  -    RIJA                                    L   -   MOLE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ONDADOR: MARTIM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ATA: 23/04/200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OBSERVAÇÃO: ANOTAR OCORRÊNCIAS DE SOLOS MOLES E ROCHA, US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O VERSO DA FOLHA SE NECESSÁRIO.    </w:t>
            </w:r>
          </w:p>
        </w:tc>
      </w:tr>
      <w:tr>
        <w:trPr/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object w:dxaOrig="4305" w:dyaOrig="7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8.45pt;height:27pt" filled="f" o:ole="">
                  <v:imagedata r:id="rId5" o:title=""/>
                </v:shape>
                <o:OLEObject Type="Embed" ProgID="" ShapeID="ole_rId4" DrawAspect="Content" ObjectID="_971250723" r:id="rId4"/>
              </w:objec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BOLETIM DE SONDAGEM A TRAD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OVIA: Rua Deodor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RECHO: </w:t>
            </w:r>
          </w:p>
        </w:tc>
      </w:tr>
      <w:tr>
        <w:trPr>
          <w:trHeight w:val="2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FU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STA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POSI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HOR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AMADA (cm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DENTIFICAÇÃO DO MAT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NSISTÊ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LENÇOL FREÁTIC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OBSERVAÇÕ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+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X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vermelha varieg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é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,45 umidade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vermelh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é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+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estimento primário de saibro amarel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º  400 prédio.    (0,55 densidade e umidade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vermelha varieg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é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fastado 8,00ms da cerca.  (1,50 umidade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amarela varieg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é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3360" w:leader="none"/>
              </w:tabs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+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estimento primário de saibro amar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é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fastado da cerca 3,30ms.   (0,60 densidade e umidade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argilosa ci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é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,45 umidade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+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X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estimento primário de saibro amar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0,50 densidade e umidade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mar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,50 umidade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+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estimento primário de saibro amar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fastado da cerca 2,80ms.   (0,50 densidade e umidade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amarel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Sec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(1,40 umidade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29+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estimento primário de saibro amar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é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fastado da cerca 6,80ms.  (0,60 densidade e umidade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argilosa mar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,50 umidade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+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X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estimento primário de saibro amar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é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0,50 densidade e umidade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argilosa mar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é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,45 umidade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NVENÇÕES:           E    – EIXO                                  LE   -   LADO ESQUERDO            M   -  MÉDIA</w:t>
            </w:r>
          </w:p>
          <w:p>
            <w:pPr>
              <w:pStyle w:val="Heading4"/>
              <w:spacing w:before="120" w:after="120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 xml:space="preserve">LD – LADO DIREITO                    R  -    RIJA                                    L   -   MOLE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ONDADOR: MARTIM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ATA: 23/04/2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OBSERVAÇÃO: ANOTAR OCORRÊNCIAS DE SOLOS MOLES E ROCHA, US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O VERSO DA FOLHA SE NECESSÁRIO.   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6"/>
      <w:type w:val="nextPage"/>
      <w:pgSz w:orient="landscape" w:w="16838" w:h="11906"/>
      <w:pgMar w:left="851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rFonts w:ascii="Arial" w:hAnsi="Arial" w:cs="Arial"/>
      <w:b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4:05:00Z</dcterms:created>
  <dc:creator>MARTIM GUTERRES DAMASCO</dc:creator>
  <dc:description/>
  <dc:language>en-US</dc:language>
  <cp:lastModifiedBy>MARTIM GUTERRES DAMASCO</cp:lastModifiedBy>
  <cp:lastPrinted>2002-04-25T15:09:00Z</cp:lastPrinted>
  <dcterms:modified xsi:type="dcterms:W3CDTF">2002-04-29T17:00:00Z</dcterms:modified>
  <cp:revision>121</cp:revision>
  <dc:subject/>
  <dc:title>Local de Sondagem</dc:title>
</cp:coreProperties>
</file>