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1800"/>
        <w:gridCol w:w="2160"/>
        <w:gridCol w:w="540"/>
      </w:tblGrid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de Sondagem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NÁLISE GRANULOMÉTR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Ensaios Físic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lassificaç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</w:rPr>
              <w:t>Compactação</w:t>
            </w:r>
            <w:r>
              <w:rPr>
                <w:rFonts w:cs="Arial" w:ascii="Arial" w:hAnsi="Arial"/>
                <w:b/>
                <w:sz w:val="12"/>
              </w:rPr>
              <w:t xml:space="preserve"> AASH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. S. C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TIPO DE SOLO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Est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os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ofund. (c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Re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¾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/8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 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H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 má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 ó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x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lassificação AAS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lassificação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2+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vestimento Primári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-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Vermelha Varieg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Amar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vestimento Primári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05-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rgila Arenosa Amarel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+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7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00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marela Varieg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vestimento Primári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M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-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marel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-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Ci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Cinza Varieg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,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+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vestimento Primári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-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ta  graduada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ci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vestimento Primári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-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marel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+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vestimento Primári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-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vermelha varieg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70" w:hRule="atLeast"/>
        </w:trPr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0"/>
              </w:rPr>
              <w:t xml:space="preserve">OBSERVAÇÕES:   </w:t>
            </w:r>
            <w:r>
              <w:rPr>
                <w:rFonts w:cs="Arial" w:ascii="Arial" w:hAnsi="Arial"/>
                <w:b/>
                <w:sz w:val="18"/>
              </w:rPr>
              <w:t xml:space="preserve">COMPACTAÇÃO ENERGIA NORMAL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caps/>
              </w:rPr>
            </w:pPr>
            <w:r>
              <w:rPr>
                <w:caps/>
              </w:rPr>
              <w:t>Rua  Deodoro</w:t>
            </w:r>
          </w:p>
        </w:tc>
      </w:tr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de Sondagem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NÁLISE GRANULOMÉTR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Ensaios Físico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lassificaçã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</w:rPr>
              <w:t>Compactação</w:t>
            </w:r>
            <w:r>
              <w:rPr>
                <w:rFonts w:cs="Arial" w:ascii="Arial" w:hAnsi="Arial"/>
                <w:b/>
                <w:sz w:val="12"/>
              </w:rPr>
              <w:t xml:space="preserve"> AASH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. S. C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 xml:space="preserve">TIPO DE SOLO 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Est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os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ofund. (c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Re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¾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/8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 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 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HR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 má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 ó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x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lassificação AAS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lassificação Vis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.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+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7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vermelh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vestimento Primári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-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. arenosa vermelha varieg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 amarela varieg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+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vestimento Primári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cin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vestimento Primári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+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vestimento Primári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ila arenosa amarel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vestimento Primári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+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–––––––––––––––––––––––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vestimento Primário de Saibro Amar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-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sil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ia argilosa mar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54" w:hRule="atLeast"/>
        </w:trPr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OBSERVAÇÕES: </w:t>
            </w:r>
            <w:r>
              <w:rPr>
                <w:rFonts w:cs="Arial" w:ascii="Arial" w:hAnsi="Arial"/>
                <w:b/>
                <w:sz w:val="20"/>
              </w:rPr>
              <w:t>ENERGIA DE COMPACTAÇÃO NORMAL CAMADA FINAL DO SUB-LEIT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RUA DEODOR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1:02:00Z</dcterms:created>
  <dc:creator>MARTIM GUTERRES DAMASCO</dc:creator>
  <dc:description/>
  <dc:language>en-US</dc:language>
  <cp:lastModifiedBy>.</cp:lastModifiedBy>
  <cp:lastPrinted>2002-05-24T18:11:00Z</cp:lastPrinted>
  <dcterms:modified xsi:type="dcterms:W3CDTF">2002-05-24T21:15:00Z</dcterms:modified>
  <cp:revision>3</cp:revision>
  <dc:subject/>
  <dc:title>Local de Sondagem</dc:title>
</cp:coreProperties>
</file>