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APRESENTAÇÃO</w:t>
      </w:r>
    </w:p>
    <w:p>
      <w:pPr>
        <w:pStyle w:val="TextBody"/>
        <w:spacing w:lineRule="auto" w:line="360"/>
        <w:ind w:firstLine="708"/>
        <w:rPr>
          <w:rFonts w:cs="Arial"/>
          <w:sz w:val="24"/>
        </w:rPr>
      </w:pPr>
      <w:r>
        <w:rPr>
          <w:rFonts w:cs="Arial"/>
          <w:sz w:val="24"/>
        </w:rPr>
        <w:t>O presente volume apresenta o projeto executivo da alteração da pista esquerda da Av. A.J. Renner (projeto aprovado pela empresa Beck de Souza) no trecho frontal a empresa Zamprogna S/A, propondo implantação em 1ª etapa com base na solicitação e aceite pela SPM e SMOV de 07/07/2005 constante do processo 002.074870.04.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54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54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540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ROJET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) Projeto Geométri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1) Projeto Planimétrico</w:t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  <w:t>O Projeto Planimétrico mantém o eixo e a geometria da pista direita. A partir da interseção projetada em frente a Empresa Zamprogna S/A, cria-se pista esquerda paralela e com mesmas dimensões da pista direita para implantação em 1ª etapa. Conservando do entanto o desenho da pista esquerda do projeto aprovado para futura implant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2) Projeto Altimétrico</w:t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  <w:t>O Projeto Altimétrico mantém o greide do projeto aprovado e repete para a pista esquerda a seção transversal da pista direi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2) Projeto de Terraplenagem</w:t>
      </w:r>
    </w:p>
    <w:p>
      <w:pPr>
        <w:pStyle w:val="Corpodetexto2"/>
        <w:ind w:firstLine="708"/>
        <w:rPr>
          <w:rFonts w:cs="Arial"/>
          <w:sz w:val="28"/>
        </w:rPr>
      </w:pPr>
      <w:r>
        <w:rPr>
          <w:rFonts w:cs="Arial"/>
        </w:rPr>
        <w:t>O Projeto de Terraplenagem apresenta as notas de serviço e o cálculo de volumes do trec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3) Projeto de Pavimentação</w:t>
      </w:r>
    </w:p>
    <w:p>
      <w:pPr>
        <w:pStyle w:val="TextBody"/>
        <w:spacing w:lineRule="auto" w:line="360"/>
        <w:ind w:firstLine="708"/>
        <w:rPr>
          <w:rFonts w:cs="Arial"/>
          <w:sz w:val="24"/>
        </w:rPr>
      </w:pPr>
      <w:r>
        <w:rPr>
          <w:rFonts w:cs="Arial"/>
          <w:sz w:val="24"/>
        </w:rPr>
        <w:t>A estrutura do pavimento deverá ser a mesma adotada no projeto aprovado, conforme seção tipo apresentada na prancha ¾ do projeto geométric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) Projeto de Drenagem</w:t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  <w:t>Após análise do Projeto de Drenagem concebido pela empresa Beck de Souza para este trecho da Av. A.J. Renner concluiu-se que o mesmo já considera rede de esgoto pluvial no trecho em questão, conforme podemos constatar nas plantas apresentadas neste volum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ESENTAÇÃO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TAS</w:t>
      </w:r>
    </w:p>
    <w:sectPr>
      <w:type w:val="nextPage"/>
      <w:pgSz w:w="11906" w:h="16838"/>
      <w:pgMar w:left="1980" w:right="170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4:00Z</dcterms:created>
  <dc:creator>Eng. Taís Ramos Brum</dc:creator>
  <dc:description/>
  <dc:language>en-US</dc:language>
  <cp:lastModifiedBy>Sergio</cp:lastModifiedBy>
  <cp:lastPrinted>2007-05-15T16:19:00Z</cp:lastPrinted>
  <dcterms:modified xsi:type="dcterms:W3CDTF">2007-05-16T13:13:00Z</dcterms:modified>
  <cp:revision>27</cp:revision>
  <dc:subject/>
  <dc:title>1) Apresentação</dc:title>
</cp:coreProperties>
</file>