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SUMÁRIO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70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567" w:leader="none"/>
                <w:tab w:val="left" w:pos="993" w:leader="none"/>
                <w:tab w:val="left" w:pos="7088" w:leader="none"/>
                <w:tab w:val="left" w:pos="7655" w:leader="none"/>
              </w:tabs>
              <w:spacing w:lineRule="auto" w:line="480" w:before="24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APRESENTAÇÃO 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PA DE SITUAÇÃO E LOCALIZAÇÃO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JETIVO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TUDOS TOPOGRÁFICOS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JETOS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1. PROJETO GEOMÉTRICO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2. PROJETO DE TERRAPLENAGEM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3  PLANTAS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6.     ANEXO DOCUMENTAL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993" w:leader="none"/>
              </w:tabs>
              <w:spacing w:lineRule="auto" w:line="480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.1. FOTO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993" w:leader="none"/>
              </w:tabs>
              <w:spacing w:lineRule="auto" w:line="480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.2. TERMO DE COMPROMISS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993" w:leader="none"/>
              </w:tabs>
              <w:spacing w:lineRule="auto" w:line="480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.3. ART’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93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48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PRESENT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APRESENT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A Empresa </w:t>
      </w:r>
      <w:r>
        <w:rPr>
          <w:rFonts w:cs="Times New Roman" w:ascii="Times New Roman" w:hAnsi="Times New Roman"/>
          <w:b/>
          <w:bCs/>
        </w:rPr>
        <w:t>CJB Engenharia &amp; Topografia Ltda</w:t>
      </w:r>
      <w:r>
        <w:rPr>
          <w:rFonts w:cs="Times New Roman" w:ascii="Times New Roman" w:hAnsi="Times New Roman"/>
        </w:rPr>
        <w:t>, estabelecida na Rua Oscar Pedro Kulzer n° 438 Canoas/RS, inscrita no CNPJ nº 73.572.018/0001-31, apresenta o Projeto Final de Engenharia para o sistema viário das Avenidas Dr Nilo Peçanha e João Wallig, com extensão aproximada de 600 metros, e interseções da Avenida Dr. Nilo Peçanha com a Avenida Teixeira Mendes, Avenida João Wallig e Rua Carlos Antônio Berta, conforme Termo de Compromisso firmado entre Prefeitura Municipal de Porto Alegre e Administradora Gaúcha de Shopping Center S/A, para regularização do Empreendimento existente no imóvel localizado na Avenida João Wallig, n°1800-</w:t>
      </w:r>
      <w:r>
        <w:rPr>
          <w:rFonts w:cs="Times New Roman" w:ascii="Times New Roman" w:hAnsi="Times New Roman"/>
          <w:b/>
          <w:bCs/>
        </w:rPr>
        <w:t xml:space="preserve">“SHOPPING IGUATEMI”, </w:t>
      </w:r>
      <w:r>
        <w:rPr>
          <w:rFonts w:cs="Times New Roman" w:ascii="Times New Roman" w:hAnsi="Times New Roman"/>
        </w:rPr>
        <w:t>conforme o contrato Livro –550-D ; Fls.-152 a 160 ; Reg. 37140, Expediente Único n° 002.205845.006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cmsobodytext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444444"/>
          <w:sz w:val="24"/>
          <w:szCs w:val="20"/>
        </w:rPr>
      </w:pPr>
      <w:r>
        <w:rPr>
          <w:rFonts w:cs="Times New Roman" w:ascii="Times New Roman" w:hAnsi="Times New Roman"/>
          <w:color w:val="444444"/>
          <w:sz w:val="24"/>
          <w:szCs w:val="20"/>
        </w:rPr>
      </w:r>
    </w:p>
    <w:p>
      <w:pPr>
        <w:pStyle w:val="Ecmsobodytex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APA DE SITU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ERIR ARQUIVO  SITUACAO.DWG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OBJETIV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BJETIVO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Relatório foi desenvolvido conforme as instruções dos Termos de Referência para a elaboração do Projeto Final de Engenharia de vias públicas no município de Porto Alegre/RS.</w:t>
      </w:r>
    </w:p>
    <w:p>
      <w:pPr>
        <w:pStyle w:val="Recuodecorpodetexto3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a, principalmente, apresentar toda a metodologia utilizada para o desenvolvimento do referido projeto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ESTUDOS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 . ESTUDOS TOPOGRÁFICO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ESTUDOS TOPOGRÁFICO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estudos topográficos foram desenvolvidos com o intuito de se obter os dados necessários e suficientes para a perfeita caracterização do trecho, bem como definir o cadastro das vias urbana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serviços realizados foram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adastro das vias com a localização e características dos imóveis (testadas)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ocação do eixo da via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ivelamento e contranivelamento do eixo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eções transversais, com nivelamento de todos os elementos que poderão ser afetados, em termos de drenagem e/ou regularização do greide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adastro geral de todas as interferências ao projeto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marrações e nivelamento (concordância) das ruas transversais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marração e nivelamento dos pontos de sondagem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1. Planimetria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implantada uma poligonal e materializada através de marcos de concreto e amarrada planimetricamente aos pinos 1191 e 1192 fornecidos pela Gerência de Cartografia do município e com coordenadas a seguir descritas:</w:t>
      </w:r>
    </w:p>
    <w:p>
      <w:pPr>
        <w:pStyle w:val="Corpodetexto2"/>
        <w:jc w:val="center"/>
        <w:rPr/>
      </w:pPr>
      <w:r>
        <w:rPr/>
        <w:t>Coordenadas</w:t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985"/>
        <w:gridCol w:w="1843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.727,9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76.783,97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.995,3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76.780,660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definição do eixo de projeto, o mesmo foi locado de 20 em 20m. Em locais com necessidade de melhor detalhamento altimétrico o eixo foi locado com menor espaçamento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ixo locado foi amarrado a poligonal de apoio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2. Altimetria</w:t>
      </w:r>
    </w:p>
    <w:p>
      <w:pPr>
        <w:pStyle w:val="Corpodetexto2"/>
        <w:jc w:val="both"/>
        <w:rPr/>
      </w:pPr>
      <w:r>
        <w:rPr>
          <w:rFonts w:cs="Times New Roman" w:ascii="Times New Roman" w:hAnsi="Times New Roman"/>
        </w:rPr>
        <w:t xml:space="preserve">Para o levantamento altimétrico tomou-se como referência altimétrica a referência de nível:  </w:t>
      </w:r>
      <w:r>
        <w:rPr>
          <w:rFonts w:cs="Times New Roman" w:ascii="Times New Roman" w:hAnsi="Times New Roman"/>
          <w:b/>
          <w:bCs/>
        </w:rPr>
        <w:t>RN 471</w:t>
      </w:r>
      <w:r>
        <w:rPr>
          <w:rFonts w:cs="Times New Roman" w:ascii="Times New Roman" w:hAnsi="Times New Roman"/>
        </w:rPr>
        <w:t xml:space="preserve"> localizada na Avenida Dr. Nilo Peçanha,  Posto de Gasolina Ipiranga, no muro que divide a casa n°1963, junto ao relógio marcador de água, altitude: 37,326, tal referência foi fornecida pela Gerência de Cartografia do Município de Porto Alegre.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igonal de apoio implantada ao longo do trecho, foi nivelada e contranivelada servindo como rede de RN´s do trecho em estudo.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am ainda implantadas RN´s auxiliares em vigas, muros, etc que estão representadas nas pranchas do Projeto Geométrico.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ixo de projeto foi nivelado e contranivelado com fechamentos na poligonal de apoio.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levantamento das seções transversais foi executado em todos os pontos locados no eixo de projeto, e ainda em pontos específicos em que se verificou necessidade de melhor detalhamento do projeto, como em vários casos de acessos transversais.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ções transversais foram levantadas no mínimo de alinhamento a alinhamento.</w:t>
      </w:r>
      <w:r>
        <w:br w:type="page"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1.3 LOCALIZAÇÃO DOS PINOS DE REFERÊNCIA PLANIMÉTRICA</w:t>
      </w:r>
      <w:r>
        <w:br w:type="page"/>
      </w:r>
    </w:p>
    <w:p>
      <w:pPr>
        <w:pStyle w:val="Corpodetexto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RQUIVO  DAS COORDENADAS</w:t>
      </w:r>
    </w:p>
    <w:p>
      <w:pPr>
        <w:pStyle w:val="Corpodetexto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1.4 LOCALIZAÇÃO DA REFERÊNCIA DE NÍVEL</w:t>
      </w:r>
      <w:r>
        <w:br w:type="page"/>
      </w:r>
    </w:p>
    <w:p>
      <w:pPr>
        <w:pStyle w:val="Corpodetexto2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ARQUIVO DA R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5. PROJET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PROJETO GEOMÉTR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PROJETO GEOMÉTR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1. Planimetria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ção do eixo: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ixo de projeto foi definido a partir do levantamento cadastral da via em estudo.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abarito previsto para as vias em estudo é variável conforme plantas do projeto geométrico tendo sido projetado com finalidade de evitar atingir a posteação aproveitando-se o leito carroçável.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planimétrico está apresentado em escala 1:250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2. Altimetria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reide de projeto foi elaborado procurando compatibilizar as intervenções com o pavimento existente.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altimétrico está apresentado nas escalas 1:500 Horizontal e 1:50 Vertical.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ções transversais estão apresentadas nas escalas 1:100 em pranchas específicas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PROJETO DE TERRAPLENAGEM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PROJETO DE TERRAPLENAG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ente projeto foi concebido de forma a reduzir tanto quanto possível os custos de implantação no que diz respeito, principalmente, aos volumes de corte e aterro no pavimento exist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cou ainda garantir a perfeita adequação do sistema de drenagem pluvial, bem como proporcionar a circulação de pedestres, automóveis, ônibus e caminhõ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m adotados os seguintes talud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te –  1 : 1,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ro – 1 : 1,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PLANILHA DE VOLUME DE TERRAPLENAGEM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INSERIR ARQUIVO  PLANILHA DE VOLUME 0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NSERIR ARQUIVO  PLANILHA DE VOLUME 0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NSERIR ARQUIVO  PLANILHA DE VOLUME 03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NSERIR ARQUIVO  PLANILHA DE VOLUME 04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PLANTAS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9"/>
        <w:rPr>
          <w:bCs/>
        </w:rPr>
      </w:pPr>
      <w:r>
        <w:rPr>
          <w:bCs/>
        </w:rPr>
        <w:t>Planta geral 01/16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>
          <w:bCs/>
        </w:rPr>
      </w:pPr>
      <w:r>
        <w:rPr>
          <w:bCs/>
        </w:rPr>
        <w:t>Proj geom 02/16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>
          <w:bCs/>
        </w:rPr>
      </w:pPr>
      <w:r>
        <w:rPr>
          <w:bCs/>
        </w:rPr>
        <w:t>Proj geom 03/16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</w:t>
      </w:r>
      <w:r>
        <w:rPr>
          <w:rFonts w:cs="Times New Roman" w:ascii="Times New Roman" w:hAnsi="Times New Roman"/>
          <w:b/>
          <w:color w:val="FF0000"/>
          <w:sz w:val="24"/>
        </w:rPr>
        <w:t>roj geom 04/16</w:t>
      </w:r>
    </w:p>
    <w:p>
      <w:pPr>
        <w:pStyle w:val="Heading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rPr/>
      </w:pPr>
      <w:r>
        <w:rPr/>
        <w:t>LOCAÇÃO 05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OCAÇÃO 06/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OCAÇÃO 07/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EÇOES 08/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ECOES 09/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EÇÕES 10/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EÇÕES 11/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ECOES 12/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SEÇÕES 13/16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EÇÕES 14/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ERFIS 15/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ERFIS 16/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aut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auto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auto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Par">
    <w:name w:val="par"/>
    <w:basedOn w:val="Normal"/>
    <w:qFormat/>
    <w:pPr>
      <w:spacing w:lineRule="exact" w:line="480" w:before="0" w:after="240"/>
      <w:ind w:firstLine="851"/>
      <w:jc w:val="both"/>
    </w:pPr>
    <w:rPr>
      <w:rFonts w:ascii="Times New Roman" w:hAnsi="Times New Roman" w:cs="Times New Roman"/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cmsobodytext">
    <w:name w:val="ec_mso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04:00Z</dcterms:created>
  <dc:creator>Engª Taís Ramos Brum</dc:creator>
  <dc:description/>
  <dc:language>en-US</dc:language>
  <cp:lastModifiedBy>CJB Engenharia &amp; Topografia</cp:lastModifiedBy>
  <cp:lastPrinted>2008-02-21T22:44:00Z</cp:lastPrinted>
  <dcterms:modified xsi:type="dcterms:W3CDTF">2008-04-09T12:41:00Z</dcterms:modified>
  <cp:revision>19</cp:revision>
  <dc:subject/>
  <dc:title>relatorio iguatemi</dc:title>
</cp:coreProperties>
</file>