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p>
      <w:pPr>
        <w:pStyle w:val="Heading9"/>
        <w:jc w:val="left"/>
        <w:rPr/>
      </w:pPr>
      <w:r>
        <w:rPr/>
        <w:t>SUMÁRI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02"/>
      </w:tblGrid>
      <w:tr>
        <w:trPr>
          <w:trHeight w:val="871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8222" w:leader="dot"/>
              </w:tabs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INTRODUÇÃO</w:t>
              <w:tab/>
              <w:t>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ÁREAS A PAVIMENTAR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ESTUDOS GEOTÉCNICOS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/>
            </w:pPr>
            <w:r>
              <w:rPr>
                <w:color w:val="000000"/>
              </w:rPr>
              <w:t xml:space="preserve">3.1. </w:t>
            </w:r>
            <w:r>
              <w:rPr/>
              <w:t>Considerações Preliminares</w:t>
              <w:tab/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/>
            </w:pPr>
            <w:r>
              <w:rPr/>
              <w:t>3.2. Estudos Geotécnicos de Campo</w:t>
              <w:tab/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/>
            </w:pPr>
            <w:r>
              <w:rPr/>
              <w:t>3.3. Estudos Geotécnicos de Laboratóri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ind w:firstLine="993"/>
              <w:rPr>
                <w:color w:val="000000"/>
              </w:rPr>
            </w:pPr>
            <w:r>
              <w:rPr/>
              <w:t>3.4. Resultados Obtidos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SONDAGENS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color w:val="000000"/>
              </w:rPr>
            </w:pPr>
            <w:r>
              <w:rPr>
                <w:color w:val="000000"/>
              </w:rPr>
              <w:t>4.1. Relação de Furos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color w:val="000000"/>
              </w:rPr>
            </w:pPr>
            <w:r>
              <w:rPr>
                <w:color w:val="000000"/>
              </w:rPr>
              <w:t>4.2. Croquis de Furos de Sondagem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color w:val="000000"/>
              </w:rPr>
            </w:pPr>
            <w:r>
              <w:rPr>
                <w:color w:val="000000"/>
              </w:rPr>
              <w:t>4.3. Boletim de Sondagens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color w:val="000000"/>
              </w:rPr>
            </w:pPr>
            <w:r>
              <w:rPr>
                <w:color w:val="000000"/>
              </w:rPr>
              <w:t>4.4. Fichas Resum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ROJETO DE PAVIMENTAÇÃ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color w:val="000000"/>
              </w:rPr>
            </w:pPr>
            <w:r>
              <w:rPr/>
              <w:t>5.1. Método de Projeto - Parâmetros de Cálcul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color w:val="000000"/>
              </w:rPr>
            </w:pPr>
            <w:r>
              <w:rPr/>
              <w:t>5.2. Dimensionament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480"/>
              <w:ind w:firstLine="992"/>
              <w:rPr>
                <w:color w:val="000000"/>
              </w:rPr>
            </w:pPr>
            <w:r>
              <w:rPr/>
              <w:t>5.3. Recomendações para a Construção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right" w:pos="8505" w:leader="dot"/>
              </w:tabs>
              <w:spacing w:lineRule="auto" w:line="360"/>
              <w:ind w:firstLine="9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ESPECIFICAÇÕES TÉCNICAS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/>
            </w:pPr>
            <w:r>
              <w:rPr/>
              <w:t>0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22" w:leader="dot"/>
              </w:tabs>
              <w:spacing w:lineRule="auto" w:line="360"/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/>
            </w:pPr>
            <w:r>
              <w:rPr/>
              <w:t>0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/>
              <w:t>07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seguir apresenta-se o relatório do projeto de pavimentação, referente à Av. João Wallig e Av. Nilo Peçanha, no entorno do Shopping Iguatemi, em Porto Alegre,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ÁREAS A PAVIMENTA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bjetivando implementar o plano funcional proposto, têm-se os distintos segmentos conside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– Alargamento da Av. João Wallig, extensão aproximada 155,00 metros, ajuste geométrico da interseção com Av. Nilo Peçanha, extensão aproximada 91,00 me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 – Alargamento da Av. Nilo Peçanha, extensão aproximada 45,00 metros.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Deslocamento de canteiro da Av. Nilo Peçanha, entre Av. João Wallig e Av. Teixeira Mendes 80,00 metros.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Deslocamento de canteiro da Av. Nilo Peçanha, entre Av. João Wallig e Rua Carlos Berta, extensão aproximada 112,00 metros, ajuste geométrico da interseção da Av. Nilo Peçanha com Rua Carlos Berta, extensão aproximada 25,00 me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 – Interseções Rua João Berutti/Av. João Wallig com Av. Nilo Peçanha, extensões aproximadas 154,50 me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odas as larguras das intervenções são apresentadas no projeto geométr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3. ESTUDOS GEOTÉCNIC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ESTUDOS GEOTÉCNIC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1. Considerações Preliminar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A execução do Projeto de Pavimentação, na modalidade geral é adotada pelas Prefeituras e órgãos rodoviários afins - federais e estaduais - e requerem a execução de estudos geotécnicos, desdobrados com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tudos geotécnicos de campo, abrangendo prospecção e coleta de amostras para ensaios em labora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tudos em laboratório, com a caracterização dos solos amostra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. Estudos Geotécnicos de Campo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A prospecção nas áreas a pavimentar, foi executada em 5 pontos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As profundidades oscilaram entre 1,00 m e 1,50 m de acordo com as condições geotécnicas encontradas e  foram identificados os pontos de N.A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Foram reconhecidos os distintos horizontes e coletadas amostras representativas para os ensaios de laboratório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. Estudos Geotécnicos de Laboratório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Os estudos geotécnicos de laboratório abrange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aracterização dos horizontes amostrados nos ensaios de granulometria por peneiração e índices físicos (limites de liquidez e plasticidad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nsaios de compactação na energia AASTHO Norm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nsaio de ISC (Índice de Suporte Califórnia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  Resultados Obtid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FF"/>
        </w:rPr>
        <w:tab/>
        <w:tab/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Os resultados obtidos destes estudos reúnem-se n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oletins de sondagens, descrevendo horizontes identificados nas prospecções, espessura, classificação visual de campo e demais peculiaridades de eventual interesse do projeto, bem como os Perfis de Sondage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Quadro resumo dos ensaios, sintéticos e abrangentes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4. SONDAGE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SONDAGE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1. Relação de Fur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No quadro a seguir apresenta-se a relação dos furos de sondagem:</w:t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828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o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. Nilo Peçanha, pista bairro-centro à 5,0 metros da esquina com Av. João Wallig.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. João Wallig, à 50,0 metros da esquina com Av. Nilo Peçanha, lado direito.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. João Wallig, lado direito, defronte acesso ao Shopping Iguatemi.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v. João Wallig/Av. </w:t>
            </w:r>
            <w:r>
              <w:rPr/>
              <w:t>Nilo Peçanha (lado do posto de combustíveis)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. Nilo Peçanha, defronte a Rua Germano Gundlach, no canteiro central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4.2. Croquis de Furos de Sond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[ croqui anexo 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4.3. Boletim de Sond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[ arquivo em anexo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4.4. Ficha Resumo de Sond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[ arquivo anexo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[ arquivo anexo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5. PROJETO DE PAVIMENTA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PROJETO DE PAVIMENTA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1. Método de Projeto – Parâmetros de Cálcu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Foi adotado o Método de Projeto de Pavimentos Flexíveis do Prof. Murilo Lopes de Souza, vigentes nas Prefeituras Municipais e órgãos rodoviários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Parâmetros básicos de cálculo a serem  adotados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Numero N (número de solicitações de veículos com 8.2 t/eixo), de acordo com as características das vias foram calculados conforme planilha à seguir, considerando-se os volumes de ônibus das 3 linhas da Carris, 6 do Conorte e 5 do Unibus, totalizando 108 ônibus/dia. Assim têm-se: 9,66 x10</w:t>
      </w:r>
      <w:r>
        <w:rPr>
          <w:vertAlign w:val="superscript"/>
        </w:rPr>
        <w:t>5</w:t>
      </w:r>
      <w:r>
        <w:rPr>
          <w:color w:val="000000"/>
        </w:rPr>
        <w:t>. Considerando-se os veículos de carga que trafegam no local, bem como recomendação da fiscalização, será utilizado para o dimensionamento N = 10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color w:val="000000"/>
        </w:rPr>
        <w:t>Índice de Suporte de Califórnia: valem as indicações dos estudos geotécnicos que se basearam na média dos valores encontrados, apresentados no quadro resumo dos ensaios, no item anterior.</w:t>
      </w:r>
    </w:p>
    <w:p>
      <w:pPr>
        <w:pStyle w:val="TextBodyIndent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qüência  a partir dos ensaios têm-se os valores de ISP (Índice de Suporte de Projeto), para a Av. Nilo Peçanha ISP = 7% e para a Rua João Wallig ISP = 9%.</w:t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oeficientes estruturais utilizados foram :</w:t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- revestimento com CBUQ</w:t>
        <w:tab/>
        <w:tab/>
        <w:tab/>
      </w:r>
      <w:r>
        <w:rPr>
          <w:b/>
          <w:bCs/>
        </w:rPr>
        <w:t>KR = 2,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base de concreto rolado</w:t>
        <w:tab/>
        <w:tab/>
        <w:tab/>
      </w:r>
      <w:r>
        <w:rPr>
          <w:b/>
          <w:bCs/>
        </w:rPr>
        <w:t>Kcr = 1,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sub-base de brita graduada</w:t>
        <w:tab/>
        <w:tab/>
        <w:t xml:space="preserve">            </w:t>
      </w:r>
      <w:r>
        <w:rPr>
          <w:b/>
          <w:bCs/>
        </w:rPr>
        <w:t>KB = 1,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subleito com areia</w:t>
        <w:tab/>
        <w:tab/>
        <w:tab/>
        <w:tab/>
      </w:r>
      <w:r>
        <w:rPr>
          <w:b/>
          <w:bCs/>
        </w:rPr>
        <w:t>Ksb = 0,77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 Planilha determinação do N ]</w:t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Dimensionamento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1. Av. Nilo Peçanha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Para os alargamentos previstos na Av. Nilo Peçanha, considerando-se N = 10</w:t>
      </w:r>
      <w:r>
        <w:rPr>
          <w:vertAlign w:val="superscript"/>
        </w:rPr>
        <w:t>7</w:t>
      </w:r>
      <w:r>
        <w:rPr/>
        <w:t xml:space="preserve"> e ISP = 7,0%, adota-se, por recomendação da fiscalização, camada de revestimento com CBUQ, base de concreto rolado e sub-base de BG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ssim têm-se, para uma espessura de CBUQ igual a 8,0 cm e base de concreto rolado igual a 120,0 cm, aplicando a expressão (1), teremos a seguinte estrutura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</w:r>
      <w:r>
        <w:rPr>
          <w:b/>
        </w:rPr>
        <w:t xml:space="preserve">R x Kr + B x Kcr + Sb x Ksb = H  </w:t>
        <w:tab/>
        <w:tab/>
        <w:tab/>
        <w:t>(1)</w:t>
      </w:r>
      <w:r>
        <w:rPr/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51pt;margin-top:0.9pt;width:89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1143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8.9pt;width:89.9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  <w:t>Revestimento com CBUQ</w:t>
        <w:tab/>
        <w:t>8,0 cm</w:t>
        <w:tab/>
        <w:t>CBUQ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3.5pt;width:89.9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se de concreto rolado</w:t>
        <w:tab/>
        <w:tab/>
        <w:t>12,0 cm</w:t>
        <w:tab/>
        <w:t>CR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ub-base de brita graduada</w:t>
        <w:tab/>
        <w:t>20,0 cm</w:t>
        <w:tab/>
        <w:t>BG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2. Rua João Wallig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Nos alargamentos da Rua João Wallig, têm-se com ISP = 9,0%, N = 10</w:t>
      </w:r>
      <w:r>
        <w:rPr>
          <w:vertAlign w:val="superscript"/>
        </w:rPr>
        <w:t>7</w:t>
      </w:r>
      <w:r>
        <w:rPr/>
        <w:t>, e estrutura usual, com 8,0 cm de CBUQ, base de BG e sub-base com areia, aplicando a expressão (2), a seguinte estrutura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</w:r>
      <w:r>
        <w:rPr>
          <w:b/>
        </w:rPr>
        <w:t xml:space="preserve">R x Kr + B x Kb + Sb x Ksb = H  </w:t>
        <w:tab/>
        <w:tab/>
        <w:tab/>
        <w:t>(2)</w:t>
      </w:r>
      <w:r>
        <w:rPr/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0</wp:posOffset>
                </wp:positionH>
                <wp:positionV relativeFrom="paragraph">
                  <wp:posOffset>2349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50pt;margin-top:1.85pt;width:89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252095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pt;margin-top:19.85pt;width:89.9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  <w:t>Revestimento com CBUQ</w:t>
        <w:tab/>
        <w:t>8,0 cm</w:t>
        <w:tab/>
        <w:t>CBUQ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183515</wp:posOffset>
                </wp:positionV>
                <wp:extent cx="1143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pt;margin-top:14.45pt;width:89.9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se de brita graduada</w:t>
        <w:tab/>
        <w:tab/>
        <w:t>21,0 cm</w:t>
        <w:tab/>
        <w:t>BG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>Sub-base com areia</w:t>
        <w:tab/>
        <w:tab/>
        <w:t>20,0 cm</w:t>
        <w:tab/>
        <w:t>Are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3. Alargamento João Wallig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Em complementação aos estudos geotécnicos realizados, foi feito um furo de sondagem no alargamento existente na Rua João Wallig, à 0,50 m do meio-fio, defronte à entrada do Edifício nº 1955. Foram obtidos os seguintes resultados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SURAS DAS CAMAD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 – A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RIAL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PESSURA (cm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S.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0,03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BUQ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 – 0,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 – 0,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 – 0,5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IBRO ROS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mover 10,0 cm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4 em diant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GILA CINZ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riável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este local existe a necessidade de fresagem do CBUQ existente, em área de 252,0 m², da mesma forma prevê-se a remoção de igual quantidade de paral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á a areia deverá ser integralmente removida, em volume de 12,6 m³, bem como 25,2 m³ de saibro. Os dois materiais serão substituídos por brita graduad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volume de saibro removido (25,2 m³), poderá ser utilizado como aterro em outro local das obras, a critério da fiscalizaçã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s 20,0 cm de sub-base com areia, previstos no item anterior, serão substituídos por 20,0 cm da camada de saibro existente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3. Recomendações para a Construção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étodo de projeto de pavimentos flexíveis do Prof. Murilo Lopes de Souza, preconizado pela PMPA e demais órgãos rodoviários do país, baseia-se em dois parâmetros básicos, o número estrutural “N” e o Índice Suporte Califórnia (ISC)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cnica de projeto de pavimentos, baseia-se assim em sondagens e ensaios de amostras, que buscam representar estatisticamente as características dos solos integrantes do subleito das vias onde será implantada a estrutura do pav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Sempre que ocorrerem bolsões de solos inadequados (CBR inferior ao considerado no projeto), no subleito, deverão ser procedidas as remoções e respectivas substituições por outros de boas características geotécnicas (preferivelmente areia) a critério da fiscaliz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 xml:space="preserve">A areia recomendada para constituir a camada de reforço, poderá ser substituída por pedra rachão, a critério da fiscalização da ob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90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Após a implantação de todas as estruturas recomendadas de pavimentação, tanto na Av. Nilo Peçanha como na Rua João Wallig, recomenda-se a aplicação de uma camada de microrevestimento asfáltico, para permitir a implementação da sinalização horizontal, conforme projeto aprovado na EPTC, e em  consonância com orientação da fiscalizaçã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900"/>
        <w:jc w:val="both"/>
        <w:rPr>
          <w:b/>
          <w:b/>
          <w:bCs/>
          <w:color w:val="FF0000"/>
        </w:rPr>
      </w:pPr>
      <w:r>
        <w:rPr>
          <w:color w:val="FF0000"/>
        </w:rPr>
        <w:t>Todas as intervenções previstas são representadas na planta nº P1, à seguir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 ESPECIFICAÇÕES TÉCN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ESPECIFICAÇÕES TÉCNICAS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Relação das especificações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Escavação mecânica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Transporte com tombadeira até 2km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Transporte por km excedente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Regularização e compactação do subleito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Reforço do subleito com areia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Base de brita graduada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Imprimação asfáltica taxa 1l/m2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Fornecimento e aplicação de CBUQ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214"/>
        <w:jc w:val="both"/>
        <w:rPr/>
      </w:pPr>
      <w:r>
        <w:rPr/>
        <w:t>Fornecimento e aplicação de meio-fio de concreto pré-fabric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065" w:hanging="214"/>
        <w:jc w:val="both"/>
        <w:rPr/>
      </w:pPr>
      <w:r>
        <w:rPr/>
        <w:t xml:space="preserve">Execução de passeios com laje de grês </w:t>
        <w:tab/>
        <w:tab/>
        <w:t xml:space="preserve">                SMOV-59/84      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16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5:00Z</dcterms:created>
  <dc:creator>pavway</dc:creator>
  <dc:description/>
  <dc:language>en-US</dc:language>
  <cp:lastModifiedBy>Sérgio</cp:lastModifiedBy>
  <cp:lastPrinted>2008-02-22T15:22:00Z</cp:lastPrinted>
  <dcterms:modified xsi:type="dcterms:W3CDTF">2008-02-22T18:25:00Z</dcterms:modified>
  <cp:revision>60</cp:revision>
  <dc:subject/>
  <dc:title>PROJETO IGUATEMI</dc:title>
</cp:coreProperties>
</file>