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MÁR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86"/>
      </w:tblGrid>
      <w:tr>
        <w:trPr>
          <w:trHeight w:val="147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JETO DE ADEQUAÇÃO DE SINALIZAÇÃO VIÁRIA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/>
              <w:ind w:left="927" w:hanging="0"/>
              <w:rPr>
                <w:b/>
                <w:b/>
              </w:rPr>
            </w:pPr>
            <w:r>
              <w:rPr>
                <w:b/>
              </w:rPr>
              <w:t>5.5.4 PLANTA DO PROJETO GEOMÉTRICO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.5.5 PLANTAS DO PROJETO DE SINALIZAÇÃO APROVADO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auto" w:line="480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48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PROJETO DE SINALIZ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4. PROJETO DE SINALIZAÇÃ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O presente projeto não sofrerá alterações, uma vez que o projeto geométrico desenvolvido seguiu as diretrizes do plano viário funcional e o projeto de sinalização já fora apreciado pela Empresa Pública de Transportes e Circulação –</w:t>
      </w:r>
      <w:r>
        <w:rPr>
          <w:rFonts w:cs="Times New Roman" w:ascii="Times New Roman" w:hAnsi="Times New Roman"/>
          <w:b/>
          <w:sz w:val="24"/>
        </w:rPr>
        <w:t xml:space="preserve">EPTC </w:t>
      </w:r>
      <w:r>
        <w:rPr>
          <w:rFonts w:cs="Times New Roman" w:ascii="Times New Roman" w:hAnsi="Times New Roman"/>
          <w:bCs/>
          <w:sz w:val="24"/>
        </w:rPr>
        <w:t>tendo recebido em 26/07/07 o “De acordo” do órgão competente, conforme consta em plantas anexa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ind w:firstLine="623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5  PLANT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1:00Z</dcterms:created>
  <dc:creator>Engª Taís Ramos Brum</dc:creator>
  <dc:description/>
  <dc:language>en-US</dc:language>
  <cp:lastModifiedBy>CJB Engenharia &amp; Topografia</cp:lastModifiedBy>
  <cp:lastPrinted>2007-12-04T17:50:00Z</cp:lastPrinted>
  <dcterms:modified xsi:type="dcterms:W3CDTF">2007-12-08T20:34:00Z</dcterms:modified>
  <cp:revision>8</cp:revision>
  <dc:subject/>
  <dc:title>relatorio iguatemi</dc:title>
</cp:coreProperties>
</file>