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/>
      </w:pPr>
      <w:r>
        <w:rPr/>
        <w:t>ÍNDICE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/>
      </w:pPr>
      <w:r>
        <w:rPr>
          <w:rFonts w:eastAsia="Euromode"/>
        </w:rPr>
        <w:t xml:space="preserve"> </w:t>
      </w:r>
      <w:r>
        <w:rPr/>
        <w:t>APRESENTAÇÃO</w:t>
      </w:r>
      <w:r>
        <w:br w:type="page"/>
      </w:r>
    </w:p>
    <w:p>
      <w:pPr>
        <w:pStyle w:val="Heading2"/>
        <w:ind w:left="708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right="1134" w:hanging="0"/>
        <w:rPr/>
      </w:pPr>
      <w:r>
        <w:rPr>
          <w:rFonts w:eastAsia="Euromode"/>
        </w:rPr>
        <w:t xml:space="preserve">  </w:t>
      </w:r>
      <w:r>
        <w:rPr/>
        <w:t>MAPA DE SITUAÇÃO E LOCALIZAÇÃO</w:t>
      </w:r>
    </w:p>
    <w:p>
      <w:pPr>
        <w:pStyle w:val="Heading3"/>
        <w:ind w:right="992" w:hanging="0"/>
        <w:rPr>
          <w:rFonts w:ascii="Euromode" w:hAnsi="Euromode" w:cs="Euromode"/>
        </w:rPr>
      </w:pPr>
      <w:r>
        <w:rPr>
          <w:rFonts w:cs="Euromode" w:ascii="Euromode" w:hAnsi="Euromode"/>
        </w:rPr>
      </w:r>
    </w:p>
    <w:p>
      <w:pPr>
        <w:pStyle w:val="Heading3"/>
        <w:ind w:right="992" w:hanging="0"/>
        <w:rPr>
          <w:rFonts w:ascii="Euromode" w:hAnsi="Euromode" w:cs="Euromode"/>
        </w:rPr>
      </w:pPr>
      <w:r>
        <w:rPr>
          <w:rFonts w:cs="Euromode" w:ascii="Euromode" w:hAnsi="Euromode"/>
        </w:rPr>
        <w:t>A – ESTUDOS DE TRÁFEGO</w:t>
      </w:r>
    </w:p>
    <w:p>
      <w:pPr>
        <w:pStyle w:val="Normal"/>
        <w:ind w:right="992" w:hanging="0"/>
        <w:jc w:val="right"/>
        <w:rPr>
          <w:rFonts w:ascii="Euromode" w:hAnsi="Euromode" w:cs="Euromode"/>
          <w:b/>
          <w:b/>
          <w:sz w:val="32"/>
        </w:rPr>
      </w:pPr>
      <w:r>
        <w:rPr>
          <w:rFonts w:cs="Euromode" w:ascii="Euromode" w:hAnsi="Euromode"/>
          <w:b/>
          <w:sz w:val="32"/>
        </w:rPr>
      </w:r>
    </w:p>
    <w:p>
      <w:pPr>
        <w:pStyle w:val="Normal"/>
        <w:ind w:right="992" w:hanging="0"/>
        <w:jc w:val="right"/>
        <w:rPr>
          <w:rFonts w:ascii="Euromode" w:hAnsi="Euromode" w:cs="Euromode"/>
          <w:b/>
          <w:b/>
          <w:sz w:val="32"/>
        </w:rPr>
      </w:pPr>
      <w:r>
        <w:rPr>
          <w:rFonts w:cs="Euromode" w:ascii="Euromode" w:hAnsi="Euromode"/>
          <w:b/>
          <w:sz w:val="32"/>
        </w:rPr>
        <w:t>B. ESTUDOS TOPOGRÁFICOS</w:t>
      </w:r>
    </w:p>
    <w:p>
      <w:pPr>
        <w:pStyle w:val="Heading3"/>
        <w:ind w:right="992" w:hanging="0"/>
        <w:rPr>
          <w:rFonts w:ascii="Euromode" w:hAnsi="Euromode" w:cs="Euromode"/>
          <w:b w:val="false"/>
          <w:b w:val="false"/>
          <w:sz w:val="32"/>
        </w:rPr>
      </w:pPr>
      <w:r>
        <w:rPr>
          <w:rFonts w:cs="Euromode" w:ascii="Euromode" w:hAnsi="Euromode"/>
          <w:b w:val="false"/>
          <w:sz w:val="32"/>
        </w:rPr>
      </w:r>
    </w:p>
    <w:p>
      <w:pPr>
        <w:pStyle w:val="Heading3"/>
        <w:ind w:right="992" w:hanging="0"/>
        <w:rPr>
          <w:rFonts w:ascii="Euromode" w:hAnsi="Euromode" w:cs="Euromode"/>
        </w:rPr>
      </w:pPr>
      <w:r>
        <w:rPr>
          <w:rFonts w:cs="Euromode" w:ascii="Euromode" w:hAnsi="Euromode"/>
        </w:rPr>
        <w:t>C. ESTUDOS GEOTÉCNICOS</w:t>
      </w:r>
    </w:p>
    <w:p>
      <w:pPr>
        <w:pStyle w:val="Heading1"/>
        <w:ind w:right="992" w:hanging="0"/>
        <w:rPr>
          <w:rFonts w:ascii="Euromode" w:hAnsi="Euromode" w:cs="Euromode"/>
          <w:lang w:val="pt-BR"/>
        </w:rPr>
      </w:pPr>
      <w:r>
        <w:rPr>
          <w:rFonts w:cs="Euromode"/>
          <w:lang w:val="pt-BR"/>
        </w:rPr>
      </w:r>
    </w:p>
    <w:p>
      <w:pPr>
        <w:pStyle w:val="Heading1"/>
        <w:ind w:right="992" w:hanging="0"/>
        <w:rPr>
          <w:lang w:val="pt-BR"/>
        </w:rPr>
      </w:pPr>
      <w:r>
        <w:rPr>
          <w:lang w:val="pt-BR"/>
        </w:rPr>
        <w:t>D. PROJETO GEOMÉTRICO</w:t>
      </w:r>
    </w:p>
    <w:p>
      <w:pPr>
        <w:pStyle w:val="Heading3"/>
        <w:ind w:right="992" w:hanging="0"/>
        <w:rPr>
          <w:rFonts w:ascii="Euromode" w:hAnsi="Euromode" w:cs="Euromode"/>
          <w:lang w:val="pt-BR"/>
        </w:rPr>
      </w:pPr>
      <w:r>
        <w:rPr>
          <w:rFonts w:cs="Euromode" w:ascii="Euromode" w:hAnsi="Euromode"/>
          <w:lang w:val="pt-BR"/>
        </w:rPr>
      </w:r>
    </w:p>
    <w:p>
      <w:pPr>
        <w:pStyle w:val="Heading3"/>
        <w:ind w:right="992" w:hanging="0"/>
        <w:rPr>
          <w:rFonts w:ascii="Euromode" w:hAnsi="Euromode" w:cs="Euromode"/>
        </w:rPr>
      </w:pPr>
      <w:r>
        <w:rPr>
          <w:rFonts w:cs="Euromode" w:ascii="Euromode" w:hAnsi="Euromode"/>
        </w:rPr>
        <w:t>E. PROJETO DE PAVIMENTAÇÃO</w:t>
      </w:r>
    </w:p>
    <w:p>
      <w:pPr>
        <w:pStyle w:val="Heading5"/>
        <w:ind w:right="992" w:hanging="0"/>
        <w:rPr>
          <w:rFonts w:ascii="Euromode" w:hAnsi="Euromode" w:cs="Euromode"/>
        </w:rPr>
      </w:pPr>
      <w:r>
        <w:rPr>
          <w:rFonts w:cs="Euromode"/>
        </w:rPr>
      </w:r>
    </w:p>
    <w:p>
      <w:pPr>
        <w:pStyle w:val="Heading5"/>
        <w:ind w:right="992" w:hanging="0"/>
        <w:rPr>
          <w:b/>
          <w:b/>
        </w:rPr>
      </w:pPr>
      <w:r>
        <w:rPr>
          <w:b/>
        </w:rPr>
        <w:t>F. PROJETO DE CONTENÇÃO</w:t>
      </w:r>
    </w:p>
    <w:p>
      <w:pPr>
        <w:pStyle w:val="Heading3"/>
        <w:ind w:right="992" w:hanging="0"/>
        <w:rPr>
          <w:rFonts w:ascii="Euromode" w:hAnsi="Euromode" w:cs="Euromode"/>
          <w:b w:val="false"/>
          <w:b w:val="false"/>
        </w:rPr>
      </w:pPr>
      <w:r>
        <w:rPr>
          <w:rFonts w:cs="Euromode" w:ascii="Euromode" w:hAnsi="Euromode"/>
          <w:b w:val="false"/>
        </w:rPr>
      </w:r>
    </w:p>
    <w:p>
      <w:pPr>
        <w:pStyle w:val="Heading3"/>
        <w:ind w:right="992" w:hanging="0"/>
        <w:rPr>
          <w:rFonts w:ascii="Euromode" w:hAnsi="Euromode" w:cs="Euromode"/>
        </w:rPr>
      </w:pPr>
      <w:r>
        <w:rPr>
          <w:rFonts w:cs="Euromode" w:ascii="Euromode" w:hAnsi="Euromode"/>
        </w:rPr>
        <w:t>G. PROJETO DO CALÇADÃO SOBRE PALAFITA</w:t>
      </w:r>
    </w:p>
    <w:p>
      <w:pPr>
        <w:pStyle w:val="Heading3"/>
        <w:ind w:right="992" w:hanging="0"/>
        <w:rPr>
          <w:rFonts w:ascii="Euromode" w:hAnsi="Euromode" w:cs="Euromode"/>
        </w:rPr>
      </w:pPr>
      <w:r>
        <w:rPr>
          <w:rFonts w:cs="Euromode" w:ascii="Euromode" w:hAnsi="Euromode"/>
        </w:rPr>
        <w:t>H. QUANTITATIVOS</w:t>
      </w:r>
    </w:p>
    <w:p>
      <w:pPr>
        <w:pStyle w:val="Heading3"/>
        <w:ind w:right="992" w:hanging="0"/>
        <w:rPr>
          <w:rFonts w:ascii="Euromode" w:hAnsi="Euromode" w:cs="Euromode"/>
        </w:rPr>
      </w:pPr>
      <w:r>
        <w:rPr>
          <w:rFonts w:cs="Euromode" w:ascii="Euromode" w:hAnsi="Euromode"/>
        </w:rPr>
      </w:r>
    </w:p>
    <w:p>
      <w:pPr>
        <w:pStyle w:val="Heading3"/>
        <w:ind w:right="992" w:hanging="0"/>
        <w:rPr>
          <w:rFonts w:ascii="Euromode" w:hAnsi="Euromode" w:cs="Euromode"/>
        </w:rPr>
      </w:pPr>
      <w:r>
        <w:rPr>
          <w:rFonts w:cs="Euromode" w:ascii="Euromode" w:hAnsi="Euromode"/>
        </w:rPr>
        <w:t>I. ELEMENTOS GRÁFICOS</w:t>
      </w:r>
    </w:p>
    <w:p>
      <w:pPr>
        <w:pStyle w:val="Heading6"/>
        <w:ind w:right="1276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6"/>
        <w:ind w:right="1276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6"/>
        <w:ind w:right="1276" w:hanging="0"/>
        <w:rPr/>
      </w:pPr>
      <w:r>
        <w:rPr/>
        <w:t xml:space="preserve">J. NOTAS DE SERVIÇO </w:t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jc w:val="right"/>
        <w:rPr>
          <w:rFonts w:ascii="Euromode" w:hAnsi="Euromode" w:cs="Euromode"/>
          <w:b/>
          <w:b/>
          <w:sz w:val="32"/>
        </w:rPr>
      </w:pPr>
      <w:r>
        <w:rPr>
          <w:rFonts w:cs="Euromode" w:ascii="Euromode" w:hAnsi="Euromode"/>
          <w:b/>
          <w:sz w:val="32"/>
        </w:rPr>
        <w:t>Nota de Serviço de Terraplenagem</w:t>
      </w:r>
    </w:p>
    <w:p>
      <w:pPr>
        <w:pStyle w:val="Normal"/>
        <w:ind w:right="1134" w:hanging="0"/>
        <w:jc w:val="right"/>
        <w:rPr>
          <w:rFonts w:ascii="Euromode" w:hAnsi="Euromode" w:cs="Euromode"/>
          <w:b/>
          <w:b/>
          <w:sz w:val="32"/>
        </w:rPr>
      </w:pPr>
      <w:r>
        <w:rPr>
          <w:rFonts w:cs="Euromode" w:ascii="Euromode" w:hAnsi="Euromode"/>
          <w:b/>
          <w:sz w:val="32"/>
        </w:rPr>
      </w:r>
    </w:p>
    <w:p>
      <w:pPr>
        <w:pStyle w:val="Heading7"/>
        <w:ind w:right="1134" w:hanging="0"/>
        <w:rPr/>
      </w:pPr>
      <w:r>
        <w:rPr/>
        <w:t>Nota de Serviço de Pavim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Euromode" w:cs="Euromode" w:ascii="Euromode" w:hAnsi="Euromode"/>
          <w:sz w:val="32"/>
        </w:rPr>
        <w:t xml:space="preserve">             </w:t>
      </w:r>
      <w:r>
        <w:rPr>
          <w:rFonts w:cs="Euromode" w:ascii="Euromode" w:hAnsi="Euromode"/>
          <w:b/>
          <w:sz w:val="32"/>
        </w:rPr>
        <w:t>Notas de Serviço - Ciclovi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332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2310" w:dyaOrig="42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0.95pt;margin-top:-759.05pt;width:115.5pt;height:21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31529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73015</wp:posOffset>
              </wp:positionH>
              <wp:positionV relativeFrom="paragraph">
                <wp:posOffset>-541655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9.45pt;margin-top:-42.65pt;width:95.6pt;height:841.4pt" coordorigin="7989,-853" coordsize="1912,16828">
              <v:shape id="shape_0" coordsize="1532,4265" path="m0,0l0,576l857,3061l852,4265l1532,4265l1527,3011l720,576l720,0l144,144e" fillcolor="#eaeaea" stroked="f" o:allowincell="f" style="position:absolute;left:7989;top:9512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7989;top:-853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880;top:-853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7989;top:5051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51;top:14357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41;top:14667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65pt;margin-top:684.55pt;width:595.3pt;height:8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2594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romode" w:hAnsi="Euromode" w:cs="Euromode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708" w:right="1134" w:hanging="0"/>
      <w:jc w:val="right"/>
      <w:outlineLvl w:val="1"/>
    </w:pPr>
    <w:rPr>
      <w:rFonts w:ascii="Euromode" w:hAnsi="Euromode" w:cs="Eurom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2" w:hanging="0"/>
      <w:jc w:val="right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2" w:hanging="0"/>
      <w:jc w:val="right"/>
      <w:outlineLvl w:val="3"/>
    </w:pPr>
    <w:rPr>
      <w:rFonts w:ascii="Euromode" w:hAnsi="Euromode" w:cs="Euromod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2" w:hanging="0"/>
      <w:jc w:val="right"/>
      <w:outlineLvl w:val="4"/>
    </w:pPr>
    <w:rPr>
      <w:rFonts w:ascii="Euromode" w:hAnsi="Euromode" w:cs="Euromod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76" w:hanging="0"/>
      <w:jc w:val="right"/>
      <w:outlineLvl w:val="5"/>
    </w:pPr>
    <w:rPr>
      <w:rFonts w:ascii="Euromode" w:hAnsi="Euromode" w:cs="Euromode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4" w:hanging="0"/>
      <w:jc w:val="right"/>
      <w:outlineLvl w:val="6"/>
    </w:pPr>
    <w:rPr>
      <w:rFonts w:ascii="Euromode" w:hAnsi="Euromode" w:cs="Euromode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44:00Z</dcterms:created>
  <dc:creator>EW/LN/CB</dc:creator>
  <dc:description/>
  <cp:keywords>Ethan</cp:keywords>
  <dc:language>en-US</dc:language>
  <cp:lastModifiedBy>Zeus</cp:lastModifiedBy>
  <cp:lastPrinted>2002-04-23T11:23:00Z</cp:lastPrinted>
  <dcterms:modified xsi:type="dcterms:W3CDTF">2004-03-10T14:44:00Z</dcterms:modified>
  <cp:revision>2</cp:revision>
  <dc:subject/>
  <dc:title>Ethan Frome</dc:title>
</cp:coreProperties>
</file>