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PRESENTAÇÃO</w:t>
      </w:r>
    </w:p>
    <w:p>
      <w:pPr>
        <w:pStyle w:val="Heading3"/>
        <w:suppressAutoHyphens w:val="true"/>
        <w:spacing w:lineRule="auto" w:line="240"/>
        <w:ind w:hanging="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TextBody"/>
        <w:suppressAutoHyphens w:val="true"/>
        <w:ind w:firstLine="2835"/>
        <w:rPr/>
      </w:pPr>
      <w:r>
        <w:rPr>
          <w:rFonts w:cs="Euromode" w:ascii="Euromode" w:hAnsi="Euromode"/>
          <w:sz w:val="24"/>
        </w:rPr>
        <w:t xml:space="preserve">Neste volume é apresentado o </w:t>
      </w:r>
      <w:r>
        <w:rPr>
          <w:rFonts w:cs="Euromode" w:ascii="Euromode" w:hAnsi="Euromode"/>
          <w:b/>
          <w:sz w:val="24"/>
        </w:rPr>
        <w:t>“Projeto Executivo da Avenida Beira Rio (Belém Novo)”</w:t>
      </w:r>
      <w:r>
        <w:rPr>
          <w:rFonts w:cs="Euromode" w:ascii="Euromode" w:hAnsi="Euromode"/>
          <w:sz w:val="24"/>
        </w:rPr>
        <w:t>, em sua Primeira Fase teremos a implantação do greide de terraplenagem em toda a pista, com a construção dos gabiões para contenção dos taludes resultantes; colocação de uma camada de saibro em toda a pista para a proteção do terrapleno; construção de todos os bueiros e caixas de travessia para a drenagem da pista de terraplenagem; pavimentação da ciclovia com blocos de concreto e relocação dos postes de Energia Elétrica.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a segunda fase teremos a implantação do Projeto de Sinalização ao longo da via, a pavimentação com blocos de concreto dos passeios e da pista de rolamento, a complementação das estruturas de drenagem que não foram incluídas na primeira fase (bocas de lobo na pista de rolamento, sarjetas); o reforço e alteração da Rede Elétrica e Iluminação Pública e a construção do trecho onde o passeio e a ciclovia estão sobre palafitas de madeira.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"/>
        <w:suppressAutoHyphens w:val="true"/>
        <w:ind w:firstLine="2835"/>
        <w:rPr/>
      </w:pPr>
      <w:r>
        <w:rPr>
          <w:rFonts w:cs="Euromode" w:ascii="Euromode" w:hAnsi="Euromode"/>
          <w:sz w:val="24"/>
        </w:rPr>
        <w:t xml:space="preserve">O presente volume é parte integrante do serviço de </w:t>
      </w:r>
      <w:r>
        <w:rPr>
          <w:rFonts w:cs="Euromode" w:ascii="Euromode" w:hAnsi="Euromode"/>
          <w:b/>
          <w:sz w:val="24"/>
        </w:rPr>
        <w:t xml:space="preserve">“Elaboração dos Projetos Executivos das Avenidas Beira Rio (Belém Novo), Pinheiro Machado, Desembargador Melo Guimarães e Outros correlatos” </w:t>
      </w:r>
      <w:r>
        <w:rPr>
          <w:rFonts w:cs="Euromode" w:ascii="Euromode" w:hAnsi="Euromode"/>
          <w:sz w:val="24"/>
        </w:rPr>
        <w:t>e</w:t>
      </w:r>
      <w:r>
        <w:rPr>
          <w:rFonts w:cs="Euromode" w:ascii="Euromode" w:hAnsi="Euromode"/>
          <w:b/>
          <w:sz w:val="24"/>
        </w:rPr>
        <w:t xml:space="preserve"> </w:t>
      </w:r>
      <w:r>
        <w:rPr>
          <w:rFonts w:cs="Euromode" w:ascii="Euromode" w:hAnsi="Euromode"/>
          <w:sz w:val="24"/>
        </w:rPr>
        <w:t>contém uma descrição sucinta dos principais elementos e procedimentos utilizados nas atividades desenvolvidas para sua elaboração, além dos elementos gráficos necessários a materialização do Projeto.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lém deste Volume, O Projeto é composto por mais dois volumes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Projeto de Sinalização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>Projeto de Drenagem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s serviços referentes ao Projeto ora apresentado, decorre das obrigações contratuais assumidas pela Encop Engenharia Ltda. em contrato com a Secretaria Municipal de Obras e Viação – SMOV, da Prefeitura Municipal de Porto Alegre, cujos dados principais estão abaixo listados: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nvite: n.º 02.081187.00.9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ntrato: Livro n.º 304 – D, fls 057, Reg. 019515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ssinatura: 08 de maio de 2001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rdem de Início: 30 de maio de 2001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razo: 120 di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3119" w:hanging="284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ditivo de Valor e Prazo: Livro n.º 323 – D, fls 104, Reg. 020996</w:t>
      </w:r>
    </w:p>
    <w:p>
      <w:pPr>
        <w:pStyle w:val="Normal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A fiscalização do projeto pela Secretaria Municipal de Obras e Viação foi representada pelo profissional: </w:t>
      </w:r>
    </w:p>
    <w:p>
      <w:pPr>
        <w:pStyle w:val="Normal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sz w:val="24"/>
                <w:lang w:val="es-ES_tradnl"/>
              </w:rPr>
              <w:t>ENG.º MILTON DELÍ DE MOURA LEÃO</w:t>
            </w:r>
            <w:r>
              <w:rPr>
                <w:rFonts w:cs="Euromode" w:ascii="Euromode" w:hAnsi="Euromode"/>
                <w:caps/>
                <w:sz w:val="24"/>
                <w:lang w:val="es-ES_tradnl"/>
              </w:rPr>
              <w:t>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 xml:space="preserve">CREA 55.457 </w:t>
            </w:r>
            <w:r>
              <w:rPr>
                <w:rFonts w:cs="Euromode" w:ascii="Euromode" w:hAnsi="Euromode"/>
                <w:caps/>
                <w:sz w:val="24"/>
              </w:rPr>
              <w:t>/D-RS</w:t>
            </w:r>
          </w:p>
        </w:tc>
      </w:tr>
    </w:tbl>
    <w:p>
      <w:pPr>
        <w:pStyle w:val="Recuodecorpodetexto3"/>
        <w:suppressAutoHyphens w:val="true"/>
        <w:jc w:val="both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Recuodecorpodetexto3"/>
        <w:suppressAutoHyphens w:val="true"/>
        <w:jc w:val="both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Recuodecorpodetexto3"/>
        <w:suppressAutoHyphens w:val="true"/>
        <w:jc w:val="both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seguir estão relacionados os responsáveis técnicos pela empresa:</w:t>
      </w:r>
    </w:p>
    <w:p>
      <w:pPr>
        <w:pStyle w:val="Normal"/>
        <w:spacing w:lineRule="atLeast" w:line="24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caps/>
          <w:sz w:val="24"/>
        </w:rPr>
      </w:r>
    </w:p>
    <w:p>
      <w:pPr>
        <w:pStyle w:val="Heading6"/>
        <w:rPr/>
      </w:pPr>
      <w:r>
        <w:rPr/>
        <w:t>Responsáveis Técnicos: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Eng.</w:t>
            </w:r>
            <w:r>
              <w:rPr>
                <w:rFonts w:cs="Euromode" w:ascii="Euromode" w:hAnsi="Euromode"/>
                <w:caps/>
                <w:sz w:val="24"/>
                <w:u w:val="single"/>
                <w:vertAlign w:val="superscript"/>
              </w:rPr>
              <w:t>o</w:t>
            </w:r>
            <w:r>
              <w:rPr>
                <w:rFonts w:cs="Euromode" w:ascii="Euromode" w:hAnsi="Euromode"/>
                <w:caps/>
                <w:sz w:val="24"/>
              </w:rPr>
              <w:t xml:space="preserve"> Luciano Bezerra da Silva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CREA   55.454/D-R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Eng.</w:t>
            </w:r>
            <w:r>
              <w:rPr>
                <w:rFonts w:cs="Euromode" w:ascii="Euromode" w:hAnsi="Euromode"/>
                <w:caps/>
                <w:sz w:val="24"/>
                <w:u w:val="single"/>
                <w:vertAlign w:val="superscript"/>
              </w:rPr>
              <w:t>o</w:t>
            </w:r>
            <w:r>
              <w:rPr>
                <w:rFonts w:cs="Euromode" w:ascii="Euromode" w:hAnsi="Euromode"/>
                <w:caps/>
                <w:sz w:val="24"/>
              </w:rPr>
              <w:t xml:space="preserve"> Adriano Peixoto Panazzolo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CREA   64.125/D-RS</w:t>
            </w:r>
          </w:p>
        </w:tc>
      </w:tr>
    </w:tbl>
    <w:p>
      <w:pPr>
        <w:pStyle w:val="Normal"/>
        <w:spacing w:lineRule="atLeast" w:line="240" w:before="60" w:after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9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6</w:t>
    </w:r>
    <w:r>
      <w:rPr>
        <w:rStyle w:val="PageNumber"/>
        <w:caps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1505</wp:posOffset>
              </wp:positionH>
              <wp:positionV relativeFrom="paragraph">
                <wp:posOffset>-100330</wp:posOffset>
              </wp:positionV>
              <wp:extent cx="33147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4375</wp:posOffset>
              </wp:positionH>
              <wp:positionV relativeFrom="paragraph">
                <wp:posOffset>-226060</wp:posOffset>
              </wp:positionV>
              <wp:extent cx="1828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Projeto da Avenida Beira 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-17.8pt;mso-position-vertical-relative:text;margin-left:3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/>
                    </w:pPr>
                    <w:r>
                      <w:rPr/>
                      <w:t>Projeto da Avenida Beira 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hanging="0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13108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1375</wp:posOffset>
              </wp:positionH>
              <wp:positionV relativeFrom="paragraph">
                <wp:posOffset>66675</wp:posOffset>
              </wp:positionV>
              <wp:extent cx="11430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Apres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.25pt;mso-position-vertical-relative:text;margin-left:26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Euromode" w:ascii="Euromode" w:hAnsi="Euromode"/>
                        <w:sz w:val="18"/>
                      </w:rPr>
                      <w:t>Apres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i/>
        <w:i/>
        <w:sz w:val="18"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5</w:t>
    </w:r>
    <w:r>
      <w:rPr>
        <w:rStyle w:val="PageNumber"/>
        <w:caps/>
        <w:i/>
        <w:b/>
      </w:rPr>
      <w:fldChar w:fldCharType="end"/>
    </w:r>
  </w:p>
  <w:p>
    <w:pPr>
      <w:pStyle w:val="Header"/>
      <w:ind w:hanging="0"/>
      <w:jc w:val="left"/>
      <w:rPr>
        <w:rFonts w:eastAsia="Arial"/>
        <w:i/>
        <w:i/>
        <w:color w:val="808080"/>
        <w:sz w:val="18"/>
      </w:rPr>
    </w:pPr>
    <w:r>
      <w:rPr>
        <w:rFonts w:eastAsia="Arial"/>
        <w:i/>
        <w:color w:val="808080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4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romode" w:hAnsi="Euromode" w:cs="Euromode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outlineLvl w:val="5"/>
    </w:pPr>
    <w:rPr>
      <w:rFonts w:ascii="Euromode" w:hAnsi="Euromode" w:cs="Euromode"/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</w:pPr>
    <w:rPr>
      <w:color w:val="FF0000"/>
    </w:rPr>
  </w:style>
  <w:style w:type="paragraph" w:styleId="Legenda">
    <w:name w:val="Legenda"/>
    <w:basedOn w:val="Normal"/>
    <w:next w:val="Normal"/>
    <w:qFormat/>
    <w:pPr>
      <w:ind w:hanging="0"/>
    </w:pPr>
    <w:rPr>
      <w:i/>
      <w:sz w:val="18"/>
    </w:rPr>
  </w:style>
  <w:style w:type="paragraph" w:styleId="Recuodecorpodetexto3">
    <w:name w:val="Recuo de corpo de texto 3"/>
    <w:basedOn w:val="Normal"/>
    <w:qFormat/>
    <w:pPr>
      <w:spacing w:lineRule="auto" w:line="240"/>
      <w:jc w:val="left"/>
    </w:pPr>
    <w:rPr/>
  </w:style>
  <w:style w:type="paragraph" w:styleId="Corpodetexto2">
    <w:name w:val="Corpo de texto 2"/>
    <w:basedOn w:val="Normal"/>
    <w:qFormat/>
    <w:pPr>
      <w:ind w:hanging="0"/>
    </w:pPr>
    <w:rPr>
      <w:rFonts w:ascii="Euromode" w:hAnsi="Euromode" w:cs="Euromod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7:00Z</dcterms:created>
  <dc:creator>Engº Luciano Bezerra</dc:creator>
  <dc:description/>
  <cp:keywords>Belém Novo Topografia Beira Rio</cp:keywords>
  <dc:language>en-US</dc:language>
  <cp:lastModifiedBy>Zeus</cp:lastModifiedBy>
  <cp:lastPrinted>2002-10-14T14:21:00Z</cp:lastPrinted>
  <dcterms:modified xsi:type="dcterms:W3CDTF">2004-03-10T14:47:00Z</dcterms:modified>
  <cp:revision>2</cp:revision>
  <dc:subject>Topografia da Av. Beira Rio - Belém Novo</dc:subject>
  <dc:title>Estudos Topográficos da Av. Beira Rio</dc:title>
</cp:coreProperties>
</file>