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  <w:t>ÍNDICE</w:t>
      </w:r>
      <w:r>
        <w:br w:type="page"/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  <w:t>1. APRESENTAÇÃO</w:t>
      </w:r>
      <w:r>
        <w:br w:type="page"/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  <w:t>2.  MAPA DE SITUAÇÃO E LOCALIZAÇÃO</w:t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METODOLOGIA EMPREGADA</w:t>
      </w:r>
    </w:p>
    <w:p>
      <w:pPr>
        <w:pStyle w:val="Heading3"/>
        <w:ind w:right="99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RESULTADOS OBTIDOS</w:t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ELEMENTOS GRÁFICOS</w:t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QUANTITATIVOS</w:t>
      </w:r>
      <w:r>
        <w:br w:type="page"/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EX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332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2310" w:dyaOrig="4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0.95pt;margin-top:-759.05pt;width:115.5pt;height:21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570122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73015</wp:posOffset>
              </wp:positionH>
              <wp:positionV relativeFrom="paragraph">
                <wp:posOffset>-541655</wp:posOffset>
              </wp:positionV>
              <wp:extent cx="1214120" cy="1068578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10685880"/>
                        <a:chOff x="0" y="0"/>
                        <a:chExt cx="1214280" cy="10685880"/>
                      </a:xfrm>
                    </wpg:grpSpPr>
                    <wps:wsp>
                      <wps:cNvSpPr/>
                      <wps:spPr>
                        <a:xfrm>
                          <a:off x="0" y="6581880"/>
                          <a:ext cx="97272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65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57" y="3061"/>
                              </a:lnTo>
                              <a:lnTo>
                                <a:pt x="852" y="4265"/>
                              </a:lnTo>
                              <a:lnTo>
                                <a:pt x="1532" y="4265"/>
                              </a:lnTo>
                              <a:lnTo>
                                <a:pt x="1527" y="3011"/>
                              </a:ln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05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48">
                              <a:moveTo>
                                <a:pt x="864" y="0"/>
                              </a:moveTo>
                              <a:lnTo>
                                <a:pt x="864" y="3168"/>
                              </a:lnTo>
                              <a:lnTo>
                                <a:pt x="0" y="5616"/>
                              </a:lnTo>
                              <a:lnTo>
                                <a:pt x="0" y="6048"/>
                              </a:lnTo>
                              <a:lnTo>
                                <a:pt x="720" y="6048"/>
                              </a:lnTo>
                              <a:lnTo>
                                <a:pt x="723" y="5509"/>
                              </a:lnTo>
                              <a:lnTo>
                                <a:pt x="1584" y="3168"/>
                              </a:lnTo>
                              <a:lnTo>
                                <a:pt x="1584" y="0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0"/>
                          <a:ext cx="648360" cy="10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6828">
                              <a:moveTo>
                                <a:pt x="837" y="0"/>
                              </a:moveTo>
                              <a:lnTo>
                                <a:pt x="830" y="3265"/>
                              </a:lnTo>
                              <a:lnTo>
                                <a:pt x="0" y="5626"/>
                              </a:lnTo>
                              <a:lnTo>
                                <a:pt x="0" y="10867"/>
                              </a:lnTo>
                              <a:lnTo>
                                <a:pt x="854" y="13563"/>
                              </a:lnTo>
                              <a:lnTo>
                                <a:pt x="854" y="16828"/>
                              </a:lnTo>
                              <a:lnTo>
                                <a:pt x="1021" y="16811"/>
                              </a:lnTo>
                              <a:lnTo>
                                <a:pt x="1021" y="13596"/>
                              </a:lnTo>
                              <a:lnTo>
                                <a:pt x="177" y="10833"/>
                              </a:lnTo>
                              <a:lnTo>
                                <a:pt x="184" y="5676"/>
                              </a:lnTo>
                              <a:lnTo>
                                <a:pt x="981" y="3366"/>
                              </a:lnTo>
                              <a:lnTo>
                                <a:pt x="981" y="0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9040"/>
                          <a:ext cx="457200" cy="292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9658440"/>
                          <a:ext cx="4190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0">
                              <a:moveTo>
                                <a:pt x="650" y="200"/>
                              </a:move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80" y="840"/>
                              </a:lnTo>
                              <a:lnTo>
                                <a:pt x="80" y="200"/>
                              </a:lnTo>
                              <a:lnTo>
                                <a:pt x="65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855360"/>
                          <a:ext cx="412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90">
                              <a:moveTo>
                                <a:pt x="0" y="1280"/>
                              </a:moveTo>
                              <a:lnTo>
                                <a:pt x="650" y="1290"/>
                              </a:lnTo>
                              <a:lnTo>
                                <a:pt x="650" y="0"/>
                              </a:lnTo>
                              <a:lnTo>
                                <a:pt x="190" y="0"/>
                              </a:lnTo>
                              <a:lnTo>
                                <a:pt x="190" y="650"/>
                              </a:lnTo>
                              <a:lnTo>
                                <a:pt x="0" y="66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45pt;margin-top:-42.65pt;width:95.6pt;height:841.4pt" coordorigin="7989,-853" coordsize="1912,16828">
              <v:shape id="shape_0" coordsize="1532,4265" path="m0,0l0,576l857,3061l852,4265l1532,4265l1527,3011l720,576l720,0l144,144e" fillcolor="#eaeaea" stroked="f" o:allowincell="f" style="position:absolute;left:7989;top:9512;width:1531;height:426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584,6048" path="m864,0l864,3168l0,5616l0,6048l720,6048l723,5509l1584,3168l1584,0l864,0xe" fillcolor="#eaeaea" stroked="f" o:allowincell="f" style="position:absolute;left:7989;top:-853;width:1583;height:604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21,16828" path="m837,0l830,3265l0,5626l0,10867l854,13563l854,16828l1021,16811l1021,13596l177,10833l184,5676l981,3366l981,0l837,0xe" fillcolor="#eaeaea" stroked="f" o:allowincell="f" style="position:absolute;left:8880;top:-853;width:1020;height:1682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rect id="shape_0" fillcolor="#eaeaea" stroked="f" o:allowincell="f" style="position:absolute;left:7989;top:5051;width:719;height:4607;mso-wrap-style:none;v-text-anchor:middle">
                <v:fill o:detectmouseclick="t" type="solid" color2="#151515"/>
                <v:stroke color="#3465a4" joinstyle="round" endcap="flat"/>
                <w10:wrap type="none"/>
              </v:rect>
              <v:shape id="shape_0" coordsize="660,850" path="m650,200l660,0l0,0l0,850l80,840l80,200l650,200xe" fillcolor="#eaeaea" stroked="f" o:allowincell="f" style="position:absolute;left:8851;top:14357;width:659;height:849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0,1290" path="m0,1280l650,1290l650,0l190,0l190,650l0,660l0,1280xe" fillcolor="#eaeaea" stroked="f" o:allowincell="f" style="position:absolute;left:8841;top:14667;width:649;height:1289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  <w:object w:dxaOrig="11949" w:dyaOrig="1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65pt;margin-top:684.55pt;width:595.3pt;height:8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58269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romode" w:hAnsi="Euromode" w:cs="Euromode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708" w:right="1134" w:hanging="0"/>
      <w:jc w:val="right"/>
      <w:outlineLvl w:val="1"/>
    </w:pPr>
    <w:rPr>
      <w:rFonts w:ascii="Euromode" w:hAnsi="Euromode" w:cs="Eurom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jc w:val="right"/>
      <w:outlineLvl w:val="2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32:00Z</dcterms:created>
  <dc:creator>EW/LN/CB</dc:creator>
  <dc:description/>
  <cp:keywords>Ethan</cp:keywords>
  <dc:language>en-US</dc:language>
  <cp:lastModifiedBy>Zeus</cp:lastModifiedBy>
  <cp:lastPrinted>2001-11-08T17:16:00Z</cp:lastPrinted>
  <dcterms:modified xsi:type="dcterms:W3CDTF">2004-03-10T14:32:00Z</dcterms:modified>
  <cp:revision>2</cp:revision>
  <dc:subject/>
  <dc:title>Ethan Frome</dc:title>
</cp:coreProperties>
</file>