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APRESENTAÇÃO</w:t>
        <w:tab/>
        <w:t>04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MAPA DE SITUAÇÃO E LOCALIZAÇÃO</w:t>
        <w:tab/>
        <w:t>0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METODOLOGIA EMPREGADA</w:t>
        <w:tab/>
        <w:t>09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left="567" w:hanging="0"/>
        <w:rPr/>
      </w:pPr>
      <w:r>
        <w:rPr/>
        <w:t>3.1</w:t>
        <w:tab/>
        <w:t>Estudo Hidrológico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1  Vazão Contribuinte</w:t>
        <w:tab/>
        <w:t>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2   Intensidade Máxima de Chuva</w:t>
        <w:tab/>
        <w:t>11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3  Tempo de Concentração</w:t>
        <w:tab/>
        <w:t>11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2</w:t>
        <w:tab/>
        <w:t>Dimensionamento dos Elementos de Drenagem</w:t>
        <w:tab/>
        <w:t>11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3</w:t>
        <w:tab/>
        <w:t>Verificação Hidráulica das Sarjetas</w:t>
        <w:tab/>
        <w:t>12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4. </w:t>
        <w:tab/>
        <w:t>RESULTADOS OBTIDOS</w:t>
        <w:tab/>
        <w:t>13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5. </w:t>
        <w:tab/>
        <w:t>ELEMENTOS GRÁFICOS</w:t>
        <w:tab/>
        <w:t>20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6. </w:t>
        <w:tab/>
        <w:t>QUANTITATIVOS</w:t>
        <w:tab/>
        <w:t>35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>ANEXO</w:t>
        <w:tab/>
        <w:t>4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5.05pt;margin-top:-89.45pt;width:595.3pt;height:8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705068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2225</wp:posOffset>
              </wp:positionH>
              <wp:positionV relativeFrom="paragraph">
                <wp:posOffset>-727710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57.3pt;width:95.6pt;height:841.4pt" coordorigin="8035,-1146" coordsize="1912,16828">
              <v:shape id="shape_0" coordsize="1532,4265" path="m0,0l0,576l857,3061l852,4265l1532,4265l1527,3011l720,576l720,0l144,144e" fillcolor="#eaeaea" stroked="f" o:allowincell="f" style="position:absolute;left:8035;top:9219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8035;top:-1146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926;top:-1146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8035;top:4758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97;top:14064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87;top:14374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33:00Z</dcterms:created>
  <dc:creator>Sergio João de Luca</dc:creator>
  <dc:description/>
  <dc:language>en-US</dc:language>
  <cp:lastModifiedBy>Zeus</cp:lastModifiedBy>
  <cp:lastPrinted>2002-04-30T09:18:00Z</cp:lastPrinted>
  <dcterms:modified xsi:type="dcterms:W3CDTF">2004-03-10T14:33:00Z</dcterms:modified>
  <cp:revision>2</cp:revision>
  <dc:subject/>
  <dc:title>PROGRAMA LIMNOLÓGICO E DE QUALIDADE DA ÁGUA</dc:title>
</cp:coreProperties>
</file>