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ÍNDICE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A. APRESENTAÇÃO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  <w:t>B.  MAPA DE SITUAÇÃO E LOCALIZAÇÃO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. PROJETO DE SINALIZAÇÃO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. QUANTITATIVOS E ORÇAMENTO</w:t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992" w:hanging="0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. ELEMENTOS GRÁFIC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32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119687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3824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10:00Z</dcterms:created>
  <dc:creator>EW/LN/CB</dc:creator>
  <dc:description/>
  <cp:keywords>Ethan</cp:keywords>
  <dc:language>en-US</dc:language>
  <cp:lastModifiedBy>Zeus</cp:lastModifiedBy>
  <cp:lastPrinted>2002-05-08T11:22:00Z</cp:lastPrinted>
  <dcterms:modified xsi:type="dcterms:W3CDTF">2004-03-10T14:10:00Z</dcterms:modified>
  <cp:revision>3</cp:revision>
  <dc:subject/>
  <dc:title>Ethan Frome</dc:title>
</cp:coreProperties>
</file>